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lang w:val="en-US"/>
        </w:rPr>
      </w:pPr>
      <w:r>
        <w:rPr>
          <w:b/>
          <w:lang w:val="en-US"/>
        </w:rPr>
      </w:r>
    </w:p>
    <w:p>
      <w:pPr>
        <w:pStyle w:val="Normal"/>
        <w:ind w:left="5040" w:hanging="0"/>
        <w:jc w:val="right"/>
        <w:rPr>
          <w:b/>
          <w:b/>
        </w:rPr>
      </w:pPr>
      <w:r>
        <w:rPr>
          <w:b/>
        </w:rPr>
        <w:t>Αθήνα, 9 Απριλ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Τη δεινή θέση στην οποία έχουν περιέλθει οι κατασκευαστικές εταιρείες</w:t>
      </w:r>
    </w:p>
    <w:p>
      <w:pPr>
        <w:pStyle w:val="Normal"/>
        <w:jc w:val="center"/>
        <w:rPr>
          <w:b/>
          <w:b/>
        </w:rPr>
      </w:pPr>
      <w:r>
        <w:rPr>
          <w:rFonts w:eastAsia="Verdana"/>
          <w:b/>
        </w:rPr>
        <w:t xml:space="preserve"> </w:t>
      </w:r>
      <w:r>
        <w:rPr>
          <w:b/>
        </w:rPr>
        <w:t xml:space="preserve">περιέγραψε κατά τη σημερινή συνεδρίαση της ΟΚΕ ο πρόεδρος του ΣΑΤΕ </w:t>
      </w:r>
    </w:p>
    <w:p>
      <w:pPr>
        <w:pStyle w:val="Normal"/>
        <w:rPr>
          <w:b/>
          <w:b/>
        </w:rPr>
      </w:pPr>
      <w:r>
        <w:rPr>
          <w:b/>
        </w:rPr>
      </w:r>
    </w:p>
    <w:p>
      <w:pPr>
        <w:pStyle w:val="Normal"/>
        <w:rPr/>
      </w:pPr>
      <w:r>
        <w:rPr/>
        <w:t>Με αναφορά σε συγκεκριμένα στοιχεία, ο πρόεδρος του ΣΑΤΕ Γιώργος Βλάχος περιέγραψε τη δεινή θέση στην οποία έχουν περιέλθει οι κατασκευαστικές επιχειρήσεις της χώρας, κατά τη σημερινή συνεδρίαση της Οικονομικής και Κοινωνικής Επιτροπής (ΟΚΕ) η οποία ως θέμα είχε την «κατασκευαστική και η οικοδομική δραστηριότητα ως συνιστώσες της οικονομικής ανάπτυξης και οι επιπτώσεις της οικονομικής κρίσης σε αυτές».</w:t>
      </w:r>
    </w:p>
    <w:p>
      <w:pPr>
        <w:pStyle w:val="Normal"/>
        <w:rPr/>
      </w:pPr>
      <w:r>
        <w:rPr/>
        <w:t>Όπως υπογράμμισε τα προβλήματα που βιώνει ο κλάδος των κατασκευαστικών επιχειρήσεων και κατ’ επέκταση οι εργαζόμενοι σ’ αυτόν, είναι πολλά και σωρευτικά τα τελευταία χρόνια, δημιουργώντας ένα ασφυκτικό καθεστώς λειτουργίας. Όταν, όμως, κάτι τέτοιο συμβαίνει σε ένα κλάδο που συμμετέχει στο Ακαθάριστο Εθνικό Προϊόν σε ποσοστό 20-25%, είναι επόμενο να αντιμετωπίζει προβλήματα όλο το φάσμα της οικονομίας.</w:t>
      </w:r>
    </w:p>
    <w:p>
      <w:pPr>
        <w:pStyle w:val="Normal"/>
        <w:rPr/>
      </w:pPr>
      <w:r>
        <w:rPr/>
        <w:t>Περιγράφοντας την κατάσταση που έχει διαμορφωθεί σήμερα, αλλά και τις λύσεις διεξόδου που υπάρχουν, στάθηκε σε τέσσερα ζητήματα και συγκεκριμένα:</w:t>
      </w:r>
    </w:p>
    <w:p>
      <w:pPr>
        <w:pStyle w:val="Normal"/>
        <w:rPr>
          <w:b/>
          <w:b/>
          <w:u w:val="single"/>
        </w:rPr>
      </w:pPr>
      <w:r>
        <w:rPr>
          <w:b/>
          <w:u w:val="single"/>
        </w:rPr>
        <w:t>ΠΡΩΤΟ</w:t>
      </w:r>
    </w:p>
    <w:p>
      <w:pPr>
        <w:pStyle w:val="Normal"/>
        <w:rPr/>
      </w:pPr>
      <w:r>
        <w:rPr/>
        <w:t>Ο κατασκευαστικός κλάδος βιώνει την πιο βαθιά οικονομική κρίση της ιστορίας του και παρά τα περί του αντιθέτου λεγόμενα, η κρίση αυτή δεν είναι συνέπεια της διεθνούς χρηματοπιστωτικής κρίσης, αλλά είναι αποτέλεσμα μιας ενδογενούς χρόνιας διαχειριστικής πρακτικής του τομέα από την πλευρά των κυβερνήσεων.</w:t>
      </w:r>
    </w:p>
    <w:p>
      <w:pPr>
        <w:pStyle w:val="Normal"/>
        <w:rPr/>
      </w:pPr>
      <w:r>
        <w:rPr/>
        <w:t>Άλλωστε, είναι χαρακτηριστικό ότι τα προβλήματα στον κλάδο εκδηλώθηκαν πολύ πριν το ξέσπασμα της διεθνούς κρίσης και εκφράστηκαν, κυρίως, με τις μεγάλες καθυστερήσεις πληρωμών, από το στενό και ευρύτερο δημόσιο τομέα.</w:t>
      </w:r>
    </w:p>
    <w:p>
      <w:pPr>
        <w:pStyle w:val="Normal"/>
        <w:rPr/>
      </w:pPr>
      <w:r>
        <w:rPr/>
        <w:t>Αρκεί, ως παράδειγμα, να αναφέρω ότι πέντε χρόνια μετά την ολοκλήρωσή τους ακόμη δεν έχουν αποπληρωθεί ορισμένα Ολυμπιακά έργα. Περί αυτού η επιβεβαίωση έρχεται μέσα από τον Προϋπολογισμό του 2009, στον οποίο προβλέφθηκε πίστωση 132 εκατ. ευρώ για τα Ολυμπιακά έργα, ποσό μεγαλύτερο από το αντίστοιχο που είχε προβλεφθεί το 2008 (95 εκατ. ευρώ). Τα αυξημένα εφετινά κονδύλια, θα πρέπει να επισημάνω, οφείλονται και στο γεγονός ότι πέρσι τελικά δεν δόθηκαν όσα είχαν προβλεφθεί.</w:t>
      </w:r>
    </w:p>
    <w:p>
      <w:pPr>
        <w:pStyle w:val="Normal"/>
        <w:rPr/>
      </w:pPr>
      <w:r>
        <w:rPr/>
        <w:t>Το συγκεκριμένο παράδειγμα επιτρέπει να γίνει εύκολα κατανοητό ένα μείζον πρόβλημα για τις επιχειρήσεις του κλάδου: τα Ολυμπιακά έργα ήταν έτοιμα στην ώρα τους, δηλαδή πριν πέντε χρόνια και για να καταστεί αυτό δυνατό, οι επιχειρήσεις κατέβαλαν όλες τις δαπάνες. Το πέτυχαν προσφεύγοντας, όπως είναι ευνόητο, στον δανεισμό. Δανείστηκαν για να είναι συνεπείς στους χρόνους εκτέλεσης των έργων, για να βγει ασπροπρόσωπη η χώρα, για λογαριασμό, εν τέλει, του ελληνικού δημοσίου και δυστυχώς παραμένουν φορτωμένες και με δάνεια εκείνης της εποχής, επειδή το δημόσιο δεν υπήρξε συνεπές στις υποχρεώσεις του.</w:t>
      </w:r>
    </w:p>
    <w:p>
      <w:pPr>
        <w:pStyle w:val="Normal"/>
        <w:rPr/>
      </w:pPr>
      <w:r>
        <w:rPr/>
        <w:t>Την ίδια – και δυστυχώς με αυξανόμενο ρυθμό – ασυνέπεια επέδειξε το δημόσιο και τα επόμενα χρόνια σχεδόν σε όλα τα έργα, με συνέπεια οι κατασκευαστικές επιχειρήσεις να αναγκαστούν σε υπέρογκο δανεισμό προκειμένου να συνεχίσουν τα έργα που είχαν αναλάβει.</w:t>
      </w:r>
    </w:p>
    <w:p>
      <w:pPr>
        <w:pStyle w:val="Normal"/>
        <w:rPr/>
      </w:pPr>
      <w:r>
        <w:rPr/>
        <w:t>Στο ΣΑΤΕ κάνουμε μια συστηματική μελέτη των ισολογισμών των κατασκευαστικών εταιρειών. Απ’ αυτή, λοιπόν, προκύπτει ότι μεταξύ 2005 και 2007 ο δανεισμός των εταιρειών από 3</w:t>
      </w:r>
      <w:r>
        <w:rPr>
          <w:vertAlign w:val="superscript"/>
        </w:rPr>
        <w:t>ης</w:t>
      </w:r>
      <w:r>
        <w:rPr/>
        <w:t xml:space="preserve"> έως και 7</w:t>
      </w:r>
      <w:r>
        <w:rPr>
          <w:vertAlign w:val="superscript"/>
        </w:rPr>
        <w:t>ης</w:t>
      </w:r>
      <w:r>
        <w:rPr/>
        <w:t xml:space="preserve"> τάξης αυξήθηκε εντυπωσιακά και συγκεκριμένα από </w:t>
      </w:r>
      <w:r>
        <w:rPr>
          <w:rFonts w:cs="Arial"/>
        </w:rPr>
        <w:t>3.254.392 ευρώ κατά μέσο όρο και ανά εταιρεία το 2005, σε 4.449.027 το 2007. Και ενώ το 2005 ο μακροπρόθεσμος δανεισμός αντιστοιχούσε κάτω από το 1/3 των συνολικών δανειακών υποχρεώσεων, το 2007 έφτασε στο 50%.</w:t>
      </w:r>
    </w:p>
    <w:p>
      <w:pPr>
        <w:pStyle w:val="Normal"/>
        <w:rPr>
          <w:rFonts w:cs="Arial"/>
        </w:rPr>
      </w:pPr>
      <w:r>
        <w:rPr>
          <w:rFonts w:cs="Arial"/>
        </w:rPr>
        <w:t>Τα δεδομένα του 2008 – η επεξεργασία των οποίων δεν έχει ολοκληρωθεί, αφού δεν υπάρχουν ακόμη όλοι οι ισολογισμοί – δείχνουν περαιτέρω επιδείνωση.</w:t>
      </w:r>
    </w:p>
    <w:p>
      <w:pPr>
        <w:pStyle w:val="Normal"/>
        <w:rPr>
          <w:rFonts w:cs="Arial"/>
        </w:rPr>
      </w:pPr>
      <w:r>
        <w:rPr>
          <w:rFonts w:cs="Arial"/>
        </w:rPr>
        <w:t>Βεβαίως, ο δανεισμός τα προηγούμενα χρόνια ήταν ευχερής. Σήμερα, όμως, οι «στρόφιγγες» έχουν κλείσει απ’ τις τράπεζες, αλλά και στις ελάχιστες περιπτώσεις που δίνονται δάνεια, το κόστος είναι απαγορευτικό. Ισοδυναμεί με «σπρώξιμο στον γκρεμό» για όποιον αναγκάζεται να ενδίδει.</w:t>
      </w:r>
    </w:p>
    <w:p>
      <w:pPr>
        <w:pStyle w:val="Normal"/>
        <w:rPr>
          <w:rFonts w:cs="Arial"/>
        </w:rPr>
      </w:pPr>
      <w:r>
        <w:rPr>
          <w:rFonts w:cs="Arial"/>
        </w:rPr>
        <w:t>Παράλληλα και παρά τις διακηρύξεις, οι κατασκευαστικές επιχειρήσεις έχουν μείνει εκτός των χρηματοδοτήσεων του ΤΕΜΠΜΕ. Άλλωστε, η διαχείριση των κονδυλίων του ειδικού αυτού ταμείου ανατέθηκε ουσιαστικά στις τράπεζες, που με διάφορες δικαιολογίες και μεθοδεύσεις – πολλές έχουν γίνει γνωστές από καταγγελίες δικαιούχων δανείων – είτε απορρίπτουν τις αιτήσεις, είτε αξιοποιούν τον δανεισμό για τη βελτίωση της δικής τους ταμειακής θέσης.</w:t>
      </w:r>
    </w:p>
    <w:p>
      <w:pPr>
        <w:pStyle w:val="Normal"/>
        <w:rPr/>
      </w:pPr>
      <w:r>
        <w:rPr>
          <w:rFonts w:cs="Arial"/>
          <w:u w:val="single"/>
        </w:rPr>
        <w:t>Για τον κατασκευαστικό κόσμο η λύση είναι μια: η άμεση αποπληρωμή των πιστοποιημένων λογαριασμών από τον δημόσιο και ευρύτερο δημόσιο τομέα. Είναι η μόνη που μπορεί να απομακρύνει το φάσμα της πτώχευσης που πλανάται πάνω από τις περισσότερες επιχειρήσεις του κλάδου, με ότι αυτό συνεπάγεται γενικότερα για την οικονομία και την απασχόληση</w:t>
      </w:r>
      <w:r>
        <w:rPr>
          <w:rFonts w:cs="Arial"/>
        </w:rPr>
        <w:t>.</w:t>
      </w:r>
    </w:p>
    <w:p>
      <w:pPr>
        <w:pStyle w:val="Normal"/>
        <w:rPr/>
      </w:pPr>
      <w:r>
        <w:rPr>
          <w:rFonts w:cs="Arial"/>
        </w:rPr>
        <w:t xml:space="preserve">Στο σημείο αυτό έκανε ιδιαίτερη αναφορά στις χθεσινές δηλώσεις του Επιτρόπου </w:t>
      </w:r>
      <w:r>
        <w:rPr/>
        <w:t>Γκύντερ Φερχόιγκεν, ο οποίος αποκάλυψε ότι οι καθυστερήσεις στις πληρωμές του Δημοσίου αντιπροσωπεύουν κατ’ έτος στην Ευρωπαϊκή Ένωση ποσό της τάξης των 1.200 δισ. ευρώ (!) και σε αυτές οφείλεται, με βάση τις κοινοτικές εκτιμήσεις, περίπου το 7% των πτωχεύσεων επιχειρήσεων, ενώ επικρότησε τη νέα πρόταση Κοινοτικής Οδηγίας που προωθεί η Ε.Ε. σύμφωνα με την οποία κάθε κρατική αρχή θα οφείλει στο εξής να εξοφλεί τους λογαριασμούς που την αφορούν εντός ενός μηνός. Στην αντίθετη περίπτωση θα πληρώνει πρόστιμο και θα επιβαρύνεται με τόκους.</w:t>
      </w:r>
    </w:p>
    <w:p>
      <w:pPr>
        <w:pStyle w:val="Normal"/>
        <w:rPr>
          <w:rFonts w:cs="Arial"/>
          <w:b/>
          <w:b/>
          <w:u w:val="single"/>
        </w:rPr>
      </w:pPr>
      <w:r>
        <w:rPr>
          <w:rFonts w:cs="Arial"/>
          <w:b/>
          <w:u w:val="single"/>
        </w:rPr>
        <w:t>ΔΕΥΤΕΡΟ</w:t>
      </w:r>
    </w:p>
    <w:p>
      <w:pPr>
        <w:pStyle w:val="Normal"/>
        <w:rPr>
          <w:rFonts w:cs="Arial"/>
        </w:rPr>
      </w:pPr>
      <w:r>
        <w:rPr>
          <w:rFonts w:cs="Arial"/>
        </w:rPr>
        <w:t>Σε μια έτσι κι’ αλλιώς δύσκολη οικονομική συγκυρία, θα περίμενε κανείς ότι θα δινόταν έμφαση στην ενίσχυση της πραγματικής οικονομίας, στην οποία διεθνώς εντάσσονται και τα δημόσια έργα. Πολύ περισσότερο στη χώρα μας όπου οι υψηλοί ρυθμοί ανάπτυξης που καταγράφηκαν τα προηγούμενα χρόνια σε μεγάλο βαθμό – καλώς ή κακώς – βασίστηκαν σ’ αυτά καθώς και στα ιδιωτικά έργα.</w:t>
      </w:r>
    </w:p>
    <w:p>
      <w:pPr>
        <w:pStyle w:val="Normal"/>
        <w:rPr>
          <w:rFonts w:cs="Arial"/>
        </w:rPr>
      </w:pPr>
      <w:r>
        <w:rPr>
          <w:rFonts w:cs="Arial"/>
        </w:rPr>
        <w:t>Αλλά και επειδή οι κατασκευές είναι τομέας έντασης εργασίας, με εκατοντάδες χιλιάδες άμεσα και έμμεσα απασχολούμενους, που σημαίνει ότι τα χρήματα που κατευθύνονται σ’ αυτές διαχέονται σε ολόκληρη την οικονομία. Περιττό, νομίζω, να επισημάνω ότι ο τομέας συντηρεί χιλιάδες άλλες παραγωγικές και εμπορικές επιχειρήσεις.</w:t>
      </w:r>
    </w:p>
    <w:p>
      <w:pPr>
        <w:pStyle w:val="Normal"/>
        <w:rPr>
          <w:rFonts w:cs="Arial"/>
        </w:rPr>
      </w:pPr>
      <w:r>
        <w:rPr>
          <w:rFonts w:cs="Arial"/>
        </w:rPr>
        <w:t>Αντί, λοιπόν, αυτή τη δύσκολη γενικότερα για την οικονομία περίοδο να ριχτεί βάρος στον τομέα, παρατηρούμε μια σημαντική συρρίκνωση των δαπανών για τα έργα. Είναι χαρακτηριστικό ότι το ΠΔΕ για το 2009 είναι μικρότερο κατά 8,8% σε σχέση με το 2008, ενώ ακόμη και αυτό το συρρικνωμένο πρόγραμμα είναι αμφίβολο αν θα υλοποιηθεί ή δεν θα γίνει βορά των περικοπών που συζητούνται προκειμένου να ικανοποιηθούν οι κοινοτικές απαιτήσεις για περιστολή των δαπανών γενικότερα.</w:t>
      </w:r>
    </w:p>
    <w:p>
      <w:pPr>
        <w:pStyle w:val="Normal"/>
        <w:rPr>
          <w:rFonts w:cs="Arial"/>
        </w:rPr>
      </w:pPr>
      <w:r>
        <w:rPr>
          <w:rFonts w:cs="Arial"/>
        </w:rPr>
        <w:t>Ιδιαίτερα συρρικνωμένες είναι στα χαρτιά και οι πιστώσεις για τα συγχρηματοδοτούμενα από την Ε.Ε. έργα – 5.150 εκατ. ευρώ, έναντι 7.000 εκατ. ευρώ το 2008. Και αυτό παρά το γεγονός ότι έχουμε μπει στον τρίτο χρόνο υλοποίησης του ΕΣΠΑ και ελάχιστα έργα έχουν ενταχθεί σ’ αυτό.</w:t>
      </w:r>
    </w:p>
    <w:p>
      <w:pPr>
        <w:pStyle w:val="Normal"/>
        <w:rPr/>
      </w:pPr>
      <w:r>
        <w:rPr>
          <w:rFonts w:cs="Arial"/>
        </w:rPr>
        <w:t xml:space="preserve">Μάλιστα, πριν λίγες ημέρες, </w:t>
      </w:r>
      <w:r>
        <w:rPr>
          <w:rFonts w:cs="Arial"/>
          <w:lang w:val="en-US" w:eastAsia="en-US"/>
        </w:rPr>
        <w:t>η Επίτροπος Περιφερειακής Ανάπτυξης κ Χούμπνερ απαντώντας σε ερώτηση του ευρωβουλευτή του ΠΑΣΟΚ Κώστα Μποτόπουλου για τους λόγους της μηδενικής απορρόφησης του ΕΣΠΑ κατά τον τρίτο χρόνο υλοποίησής του, υποστήριξε ότι «η Ευρωπαϊκή Επιτροπή ζήτησε κατ' επανάληψη πληροφορίες από τις ελληνικές αρχές αναφορικά με την καθυστέρηση υλοποίησης των επιχειρησιακών προγραμμάτων της περιόδου 2007-2013», προσθέτοντας ότι «η Επιτροπή δεν είναι σε θέση να εκτιμήσει τη μελλοντική υλοποίηση και απορρόφηση των εν λόγω προγραμμάτων».</w:t>
      </w:r>
    </w:p>
    <w:p>
      <w:pPr>
        <w:pStyle w:val="Normal"/>
        <w:rPr>
          <w:rFonts w:cs="Arial"/>
          <w:lang w:val="en-US" w:eastAsia="en-US"/>
        </w:rPr>
      </w:pPr>
      <w:r>
        <w:rPr>
          <w:rFonts w:cs="Arial"/>
          <w:lang w:val="en-US" w:eastAsia="en-US"/>
        </w:rPr>
        <w:t>Επιπροσθέτως, στη δύσκολη αυτή περίοδο, κατά την οποία λογικά θα έπρεπε να καταβληθεί προσπάθεια να εξασφαλιστούν έργα για όλες τις κατασκευαστικές επιχειρήσεις – μικρές, μεσαίες και μεγάλες – εμφανίζεται το φαινόμενο περαιτέρω συγκεντρωτισμού των έργων στα χέρια των λίγων και μεγάλων, δίνοντας την αίσθηση στους πολλούς και μικρότερους, ότι ο κλάδος βρίσκεται υπό διωγμό.</w:t>
      </w:r>
    </w:p>
    <w:p>
      <w:pPr>
        <w:pStyle w:val="Normal"/>
        <w:rPr/>
      </w:pPr>
      <w:r>
        <w:rPr>
          <w:rFonts w:cs="Arial"/>
          <w:lang w:val="en-US" w:eastAsia="en-US"/>
        </w:rPr>
        <w:t xml:space="preserve">Είναι χαρακτηριστικό ότι από την αρχή του χρόνου και ως σήμερα το ΥΠΕΧΩΔΕ έχει ανακοινώσει τη δημοπράτηση έργων συνολικού προϋπολογισμού άνω των 8 δισ. ευρώ (αυτοκινητόδρομοι Αττικής, προεκτάσεις Μετρό, αυτοκινητόδρομος Αμβρακίας, νέο αεροδρόμιο Ηρακλείου, «πακέτο» εγκαταστάσεων βιολογικού καθαρισμού αποβλήτων </w:t>
      </w:r>
      <w:r>
        <w:rPr>
          <w:rFonts w:cs="Arial"/>
          <w:bCs/>
          <w:iCs/>
        </w:rPr>
        <w:t>σε όλες τις πόλεις της χώρας με πληθυσμό άνω των 2.000 κατοίκων) έργα που ο προϋπολογισμός τους προεξοφλεί σχεδόν το σύνολο των χρηματοδοτήσεων του ΕΣΠΑ και που απευθύνονται όλα μόνο στις μεγάλες εταιρείες.</w:t>
      </w:r>
    </w:p>
    <w:p>
      <w:pPr>
        <w:pStyle w:val="Normal"/>
        <w:rPr>
          <w:rFonts w:cs="Arial"/>
          <w:bCs/>
          <w:iCs/>
        </w:rPr>
      </w:pPr>
      <w:r>
        <w:rPr>
          <w:rFonts w:cs="Arial"/>
          <w:bCs/>
          <w:iCs/>
        </w:rPr>
        <w:t>Για το μέγα πλήθος των υπολοίπων επιχειρήσεων απομένει η αβεβαιότητα.</w:t>
      </w:r>
    </w:p>
    <w:p>
      <w:pPr>
        <w:pStyle w:val="Normal"/>
        <w:rPr>
          <w:rFonts w:cs="Arial"/>
          <w:b/>
          <w:b/>
          <w:bCs/>
          <w:iCs/>
          <w:u w:val="single"/>
        </w:rPr>
      </w:pPr>
      <w:r>
        <w:rPr>
          <w:rFonts w:cs="Arial"/>
          <w:b/>
          <w:bCs/>
          <w:iCs/>
          <w:u w:val="single"/>
        </w:rPr>
        <w:t>ΤΡΙΤΟ</w:t>
      </w:r>
    </w:p>
    <w:p>
      <w:pPr>
        <w:pStyle w:val="Normal"/>
        <w:rPr>
          <w:rFonts w:cs="Arial"/>
          <w:bCs/>
          <w:iCs/>
        </w:rPr>
      </w:pPr>
      <w:r>
        <w:rPr>
          <w:rFonts w:cs="Arial"/>
          <w:bCs/>
          <w:iCs/>
        </w:rPr>
        <w:t>Σε συνάρτηση με το προηγούμενο είναι το θέμα των συμβάσεων παραχώρησης και των ΣΔΙΤ.</w:t>
      </w:r>
    </w:p>
    <w:p>
      <w:pPr>
        <w:pStyle w:val="Normal"/>
        <w:rPr/>
      </w:pPr>
      <w:r>
        <w:rPr>
          <w:rFonts w:cs="Arial"/>
          <w:bCs/>
          <w:iCs/>
        </w:rPr>
        <w:t xml:space="preserve">Έχουμε επισημάνει εγκαίρως ότι οι ΣΔΙΤ, που σε άλλες χώρες έχουν διαγράψει ήδη μια μακρά πορεία και υπάρχει πλέον εμπειρία από την εφαρμογή τους, δεν αποτέλεσαν ένα ευνοϊκό εργαλείο για την επίλυση των ζητημάτων υποδομής. </w:t>
      </w:r>
      <w:r>
        <w:rPr/>
        <w:t xml:space="preserve">Για παράδειγμα, στο Ηνωμένο Βασίλειο υπολογίστηκε ότι το συνολικό κόστος κατασκευής νοσοκομειακών μονάδων μέσω ΣΔΙΤ ήταν έως και πέντε φορές υψηλότερο απ’ ό,τι εάν αυτές κατασκευάζονταν απευθείας από το δημόσιο. Το κόστος συντήρησης και λειτουργίας ήταν κατά πολύ υψηλότερο, ο αριθμός των ασθενών που μπορούσε να εξυπηρετηθεί μικρότερος και η ποιότητα των παρεχόμενων υπηρεσιών φτωχότερη. Τα ίδια ακριβώς προβλήματα παρατηρήθηκαν και στις σχολικές μονάδες που κατασκευάστηκαν με ΣΔΙΤ (σ.σ. τα στοιχεία μπορεί κανείς να βρει στο </w:t>
      </w:r>
      <w:r>
        <w:rPr>
          <w:lang w:val="en-US"/>
        </w:rPr>
        <w:t>Internet</w:t>
      </w:r>
      <w:r>
        <w:rPr/>
        <w:t xml:space="preserve">, στη σελίδα </w:t>
      </w:r>
      <w:hyperlink r:id="rId2">
        <w:r>
          <w:rPr>
            <w:rStyle w:val="InternetLink"/>
          </w:rPr>
          <w:t>www.cupe.ca/p3s/OFL_PFI_delegation</w:t>
        </w:r>
      </w:hyperlink>
      <w:r>
        <w:rPr/>
        <w:t>).</w:t>
      </w:r>
    </w:p>
    <w:p>
      <w:pPr>
        <w:pStyle w:val="Normal"/>
        <w:rPr/>
      </w:pPr>
      <w:r>
        <w:rPr/>
        <w:t xml:space="preserve">Εξάλλου, οι συμβάσεις παραχώρησης που έγιναν στην Ελλάδα τα προηγούμενα χρόνια, δύσκολα μπορεί να ισχυριστεί κανείς ότι αναφέρονταν σε </w:t>
      </w:r>
      <w:r>
        <w:rPr>
          <w:b/>
          <w:bCs/>
        </w:rPr>
        <w:t>«</w:t>
      </w:r>
      <w:r>
        <w:rPr/>
        <w:t>αυτοχρηματοδοτούμενα</w:t>
      </w:r>
      <w:r>
        <w:rPr>
          <w:b/>
          <w:bCs/>
        </w:rPr>
        <w:t xml:space="preserve">» </w:t>
      </w:r>
      <w:r>
        <w:rPr/>
        <w:t>έργα, αφού υπήρξε ιδιαίτερα υψηλό ποσοστό συμμετοχής του ελληνικού δημοσίου στο κόστος κατασκευής.</w:t>
      </w:r>
    </w:p>
    <w:p>
      <w:pPr>
        <w:pStyle w:val="Normal"/>
        <w:rPr/>
      </w:pPr>
      <w:r>
        <w:rPr/>
        <w:t>Πολύ συγκεκριμένα, τα ποσοστά χρηματοδότησης εκ μέρους του ελληνικού δημοσίου στα τρία σημαντικότερα έργα παραχώρησης – την Αττική Οδό, το αεροδρόμιο Ελευθέριος Βενιζέλος και τη γέφυρα Ρίου-Αντιρρίου – κυμαίνονται από 33% έως και 41%, ενώ αντίθετα τα ίδια κεφάλαια κυμαίνονται μόλις από 6% έως 13%. Και θα πρέπει να σημειωθεί ότι το κόστος για το δημόσιο δεν περιορίζεται μόνο στο ποσοστό συμμετοχής στην κατασκευή του έργου, αλλά και στις δεσμεύσεις που αναλαμβάνει είτε μέσω εγγυήσεων, είτε μέσω καταβολής επιπλέον επιδοτήσεων για την κάλυψη των διαφόρων παραγόντων οι οποίοι ενδέχεται να παρουσιαστούν κατά τη διάρκεια της λειτουργίας. Για παράδειγμα (</w:t>
      </w:r>
      <w:r>
        <w:rPr>
          <w:u w:val="single"/>
        </w:rPr>
        <w:t xml:space="preserve">σ.σ. αναλυτική αναφορά μπορεί κανείς να βρει στην εισήγηση του </w:t>
      </w:r>
      <w:r>
        <w:rPr>
          <w:rFonts w:cs="Calibri"/>
          <w:u w:val="single"/>
        </w:rPr>
        <w:t>Ευάγγελου Χρηστάκου και της Γλυκερίας Καλφακάκου, «Οι εμπειρίες από την κατασκευή έργων με συνεργασία ιδιωτικού και δημοσίου τομέα στον ελληνικό χώρο» που παρουσιάστηκε στο Πανελλήνιο Συνέδριο Οδοποιΐας στο Βόλο, τον Μάϊο του 2005</w:t>
      </w:r>
      <w:r>
        <w:rPr>
          <w:rFonts w:cs="Calibri"/>
        </w:rPr>
        <w:t xml:space="preserve">), στην </w:t>
      </w:r>
      <w:r>
        <w:rPr/>
        <w:t xml:space="preserve">περίπτωση του νέου αεροδρομίου της Αθήνας, το δημόσιο εγγυήθηκε τα δάνεια από την πρώτη ημέρα κατασκευής του έργου, αναλαμβάνοντας ουσιαστικά το μεγαλύτερο μέρος του κατασκευαστικού ρίσκου. Στην Αττική Οδό το δημόσιο παρείχε εγγυήσεις για την περίοδο λειτουργίας, αναλαμβάνοντας πλήρως τον κίνδυνο να υπάρξουν λιγότερες διελεύσεις απ’ αυτές που προβλέφθηκαν από τη μελέτη βιωσιμότητας και το κείμενο της σύμβασης (άλλο τώρα αν στη συγκεκριμένη περίπτωση οι προβλέψεις ξεπεράστηκαν). </w:t>
      </w:r>
    </w:p>
    <w:p>
      <w:pPr>
        <w:pStyle w:val="Normal"/>
        <w:rPr/>
      </w:pPr>
      <w:r>
        <w:rPr/>
        <w:t>Σε περιόδους οικονομικής κρίσης, μια επενδυτική πολιτική που στηρίζεται στις ΣΔΙΤ και γενικότερα στις συμβάσεις παραχώρησης είναι ιδιαίτερα επισφαλής από οικονομικής άποψης. Η αύξηση του κόστους του χρήματος, αλλά και η αδυναμία εξασφάλισης των αναγκαίων πιστώσεων από τον ιδιωτικό τομέα, είναι επόμενο να αυξήσει το κόστος του έργου και να παρατείνει σημαντικά το χρόνο υλοποίησης των έργων, κάτι που διαφαίνεται στην περίπτωση των έργων των έξη αυτοκινητόδρομων που έχουν ανατεθεί με συμβάσεις παραχώρησης.</w:t>
      </w:r>
    </w:p>
    <w:p>
      <w:pPr>
        <w:pStyle w:val="Normal"/>
        <w:rPr>
          <w:u w:val="single"/>
        </w:rPr>
      </w:pPr>
      <w:r>
        <w:rPr>
          <w:u w:val="single"/>
        </w:rPr>
        <w:t>Με βάση όλα αυτά, αλλά και τη διεθνή εμπειρία, και σε συνδυασμό με το γεγονός ότι οι ΣΔΙΤ έχουν αναχθεί σε βασικό εργαλείο χρηματοδότησης των επενδύσεων στη χώρα μας, δεν μπορεί παρά να εγείρεται ανησυχία, πολύ περισσότερο όταν από τις δηλώσεις που έχουν γίνει κατά το πρόσφατο παρελθόν διαφαίνεται μια προσπάθεια υποκατάστασης του ΠΔΕ από τις Συμβάσεις Παραχώρησης και τις ΣΔΙΤ.</w:t>
      </w:r>
    </w:p>
    <w:p>
      <w:pPr>
        <w:pStyle w:val="Normal"/>
        <w:rPr>
          <w:b/>
          <w:b/>
          <w:u w:val="single"/>
        </w:rPr>
      </w:pPr>
      <w:r>
        <w:rPr>
          <w:b/>
          <w:u w:val="single"/>
        </w:rPr>
        <w:t>ΤΕΤΑΡΤΟ</w:t>
      </w:r>
    </w:p>
    <w:p>
      <w:pPr>
        <w:pStyle w:val="Normal"/>
        <w:rPr/>
      </w:pPr>
      <w:r>
        <w:rPr/>
        <w:t>Και τελευταίο κατά σειρά, όχι, όμως, και άποψη σημασίας θέμα που θέλω να θέσω υπόψη σας – τόνισε ο κ. Βλάχος – είναι το ζήτημα της διαφάνειας–δημοσιότητας-απλοποίησης-εκσυγχρονισμού νομοθεσίας  σε όλες τις φάσεις εκτέλεσης των έργων στη χώρα μας.</w:t>
      </w:r>
    </w:p>
    <w:p>
      <w:pPr>
        <w:pStyle w:val="Normal"/>
        <w:rPr/>
      </w:pPr>
      <w:r>
        <w:rPr/>
        <w:t>Επί σειρά ετών, στο σύνολό του ο κατασκευαστικός κόσμος σπιλώνεται με αβασάνιστες και ατεκμηρίωτες κατηγορίες. Θεωρούμε ότι αυτό δεν μπορεί να συνεχίζεται και ο μόνος τρόπος, κατά την άποψή μας, είναι η πλήρης, σαφής και προσβάσιμη σε όλους τους πολίτες δημοσιοποίηση όλων των στοιχείων που αναφέρονται στην εκτέλεση κάθε έργου, από τη φάση της δημοπράτησης έως την τελική παραλαβή.</w:t>
      </w:r>
    </w:p>
    <w:p>
      <w:pPr>
        <w:pStyle w:val="Normal"/>
        <w:rPr/>
      </w:pPr>
      <w:r>
        <w:rPr/>
        <w:t>Να σημειωθεί ότι μια τέτοια δημοσιότητα προβλέπεται και από το εθνικό και το κοινοτικό δίκαιο, δεν κοστίζει ούτε ένα ευρώ, ενώ αντίθετα μπορεί να αποτελέσει ένα ισχυρό δεδομένο για την επίτευξη οικονομίας στην εκτέλεση των έργων. Παράλληλα, ανά πάσα στιγμή, θα φανερώνει που υπάρχουν προβλήματα, ποιοι είναι υπεύθυνοι και αν αυτά είναι προβλήματα που προκλήθηκαν εξ αντικειμένου ή είναι «προφάσεις εν αμαρτίαις».</w:t>
      </w:r>
    </w:p>
    <w:p>
      <w:pPr>
        <w:pStyle w:val="Normal"/>
        <w:rPr/>
      </w:pPr>
      <w:r>
        <w:rPr/>
        <w:t>Το ζήτημα της δημοσιότητας και άρα της διαφάνειας στην εκτέλεση των δημοσίων έργων βρίσκεται πολύ ψηλά στην ατζέντα των αιτημάτων μας προς το ΥΠΕΧΩΔΕ εδώ και καιρό και διευκρινίζουμε ξεκάθαρα ότι η εμμονή μας στο θέμα αυτό δεν έχει να κάνει με ηθικολογία αλλά κυρίως με την βελτίωση της παραγωγικότητας στο χώρο μας.</w:t>
      </w:r>
    </w:p>
    <w:p>
      <w:pPr>
        <w:pStyle w:val="Normal"/>
        <w:rPr/>
      </w:pPr>
      <w:r>
        <w:rPr/>
        <w:t>Και σίγουρα συνδυάζεται και θα βοηθήσει στην απλοποίηση και στον εκσυγχρονισμό των διαδικασιών και εν τέλει στη ταχύτερη ποιοτικότερη και οικονομικότερη εκτέλεση των έργων.</w:t>
      </w:r>
    </w:p>
    <w:p>
      <w:pPr>
        <w:pStyle w:val="Normal"/>
        <w:spacing w:lineRule="auto" w:line="240"/>
        <w:rPr/>
      </w:pPr>
      <w:r>
        <w:rPr/>
        <w:t xml:space="preserve">Περιττό να υπενθυμίσουμε ότι σήμερα οι κατασκευαστικές εταιρείες τα Γραφεία Μελετών και οι Υπηρεσίες που επιβλέπουν τα Έργα βρίσκονται συνεχώς μπροστά σε έναν κυκεώνα </w:t>
      </w:r>
    </w:p>
    <w:p>
      <w:pPr>
        <w:pStyle w:val="Normal"/>
        <w:numPr>
          <w:ilvl w:val="0"/>
          <w:numId w:val="2"/>
        </w:numPr>
        <w:tabs>
          <w:tab w:val="left" w:pos="720" w:leader="none"/>
        </w:tabs>
        <w:spacing w:lineRule="auto" w:line="240" w:before="0" w:after="0"/>
        <w:ind w:left="1440" w:hanging="720"/>
        <w:rPr/>
      </w:pPr>
      <w:r>
        <w:rPr/>
        <w:t>Νόμων</w:t>
      </w:r>
    </w:p>
    <w:p>
      <w:pPr>
        <w:pStyle w:val="Normal"/>
        <w:numPr>
          <w:ilvl w:val="0"/>
          <w:numId w:val="2"/>
        </w:numPr>
        <w:tabs>
          <w:tab w:val="left" w:pos="720" w:leader="none"/>
        </w:tabs>
        <w:spacing w:lineRule="auto" w:line="240" w:before="0" w:after="0"/>
        <w:ind w:left="1440" w:hanging="720"/>
        <w:rPr/>
      </w:pPr>
      <w:r>
        <w:rPr/>
        <w:t>Προεδρικών Διαταγμάτων</w:t>
      </w:r>
    </w:p>
    <w:p>
      <w:pPr>
        <w:pStyle w:val="Normal"/>
        <w:numPr>
          <w:ilvl w:val="0"/>
          <w:numId w:val="2"/>
        </w:numPr>
        <w:tabs>
          <w:tab w:val="left" w:pos="720" w:leader="none"/>
        </w:tabs>
        <w:spacing w:lineRule="auto" w:line="240" w:before="0" w:after="0"/>
        <w:ind w:left="1440" w:hanging="720"/>
        <w:rPr/>
      </w:pPr>
      <w:r>
        <w:rPr/>
        <w:t>Υπουργικών Αποφάσεων</w:t>
      </w:r>
    </w:p>
    <w:p>
      <w:pPr>
        <w:pStyle w:val="Normal"/>
        <w:numPr>
          <w:ilvl w:val="0"/>
          <w:numId w:val="2"/>
        </w:numPr>
        <w:tabs>
          <w:tab w:val="left" w:pos="720" w:leader="none"/>
        </w:tabs>
        <w:spacing w:lineRule="auto" w:line="240" w:before="0" w:after="0"/>
        <w:ind w:left="1440" w:hanging="720"/>
        <w:rPr/>
      </w:pPr>
      <w:r>
        <w:rPr/>
        <w:t>Εγκυκλίων</w:t>
      </w:r>
    </w:p>
    <w:p>
      <w:pPr>
        <w:pStyle w:val="Normal"/>
        <w:numPr>
          <w:ilvl w:val="0"/>
          <w:numId w:val="2"/>
        </w:numPr>
        <w:tabs>
          <w:tab w:val="left" w:pos="720" w:leader="none"/>
        </w:tabs>
        <w:spacing w:lineRule="auto" w:line="240" w:before="0" w:after="0"/>
        <w:ind w:left="1440" w:hanging="720"/>
        <w:rPr/>
      </w:pPr>
      <w:r>
        <w:rPr/>
        <w:t>Γνωμοδοτήσεων Νομικών Συμβούλων και Νομικών Συμβουλίων</w:t>
      </w:r>
    </w:p>
    <w:p>
      <w:pPr>
        <w:pStyle w:val="Normal"/>
        <w:numPr>
          <w:ilvl w:val="0"/>
          <w:numId w:val="2"/>
        </w:numPr>
        <w:tabs>
          <w:tab w:val="left" w:pos="720" w:leader="none"/>
        </w:tabs>
        <w:spacing w:lineRule="auto" w:line="240" w:before="0" w:after="0"/>
        <w:ind w:left="1440" w:hanging="720"/>
        <w:rPr/>
      </w:pPr>
      <w:r>
        <w:rPr/>
        <w:t>Αποφάσεων Ελεγκτικού Συνεδρίου, Πρωτοδικείου, Εφετείου</w:t>
      </w:r>
    </w:p>
    <w:p>
      <w:pPr>
        <w:pStyle w:val="Normal"/>
        <w:numPr>
          <w:ilvl w:val="0"/>
          <w:numId w:val="2"/>
        </w:numPr>
        <w:tabs>
          <w:tab w:val="left" w:pos="720" w:leader="none"/>
        </w:tabs>
        <w:spacing w:lineRule="auto" w:line="240" w:before="0" w:after="0"/>
        <w:ind w:left="1440" w:hanging="720"/>
        <w:rPr/>
      </w:pPr>
      <w:r>
        <w:rPr/>
        <w:t>Αποφάσεων Συμβουλίου Επικρατείας και</w:t>
      </w:r>
    </w:p>
    <w:p>
      <w:pPr>
        <w:pStyle w:val="Normal"/>
        <w:numPr>
          <w:ilvl w:val="0"/>
          <w:numId w:val="2"/>
        </w:numPr>
        <w:tabs>
          <w:tab w:val="left" w:pos="720" w:leader="none"/>
        </w:tabs>
        <w:spacing w:lineRule="auto" w:line="240" w:before="0" w:after="0"/>
        <w:ind w:left="1440" w:hanging="720"/>
        <w:rPr/>
      </w:pPr>
      <w:r>
        <w:rPr/>
        <w:t>Αποφάσεων Επιτροπών του άρθρου 18 ή του άρθρου 15 στις Περιφέρειες των νομών</w:t>
      </w:r>
    </w:p>
    <w:p>
      <w:pPr>
        <w:pStyle w:val="Normal"/>
        <w:rPr/>
      </w:pPr>
      <w:r>
        <w:rPr/>
        <w:t>Έτσι κατά την πετυχημένη έκφραση του Υπουργού ΠΕΧΩΔΕ – από την ομιλία του στην κοπή πίτας του ΤΕΕ πριν τέσσερα χρόνια – οι τεχνικές εταιρείες σε μεγάλο βαθμό αναγκάζονται να «λειτουργούν σαν δικηγορικά γραφεία».</w:t>
      </w:r>
    </w:p>
    <w:p>
      <w:pPr>
        <w:pStyle w:val="Normal"/>
        <w:rPr/>
      </w:pPr>
      <w:r>
        <w:rPr/>
        <w:t>Δυστυχώς όμως μετά από πέντε χρόνια στην Διοίκηση του ΥΠΕΧΩΔΕ καμία ουσιαστική βελτίωση δεν έχει γίνει στο θέμα της απλοποίησης και του εκσυγχρονισμού της νομοθεσίας και την καταπολέμησης της Γραφειοκρατίας.</w:t>
      </w:r>
    </w:p>
    <w:p>
      <w:pPr>
        <w:pStyle w:val="Normal"/>
        <w:rPr>
          <w:u w:val="single"/>
        </w:rPr>
      </w:pPr>
      <w:r>
        <w:rPr>
          <w:u w:val="single"/>
        </w:rPr>
        <w:t>Δηλώνουμε ότι θα επιμείνουμε στο θέμα της δημοσιότητας και της διαφάνειας  σε συνδυασμό με την απλοποίηση – εκσυγχρονισμό του νομοθετικού πλαισίου καθώς το θεωρούμε βασικό εργαλείο στην κατεύθυνση να μπει τάξη στον τομέα και ταυτόχρονα να απαλλαγεί ο κλάδος από κατηγορίες αστήριχτες και αβάσιμες για τη συντριπτική πλειοψηφία των επιχειρήσεων.</w:t>
      </w:r>
    </w:p>
    <w:p>
      <w:pPr>
        <w:pStyle w:val="Normal"/>
        <w:rPr/>
      </w:pPr>
      <w:r>
        <w:rPr>
          <w:u w:val="single"/>
        </w:rPr>
        <w:t>Καλούμε σε συνεργασία και συστράτευση προς το στόχο αυτό όλους τους φορείς των μηχανικών: ΤΕΕ, Εργοληπτικές Οργανώσεις, Μελετητές και ΕΜΔΥΔΑΣ και όλους τους φορείς που ενδιαφέρονται για την εξυγίανση και την πρόοδο ενός τόσο σημαντικού κλάδου της Ελληνικής Οικονομίας.</w:t>
      </w:r>
      <w:r>
        <w:rPr>
          <w:rFonts w:cs="Calibri"/>
          <w:color w:val="FFFFFF"/>
        </w:rPr>
        <w:t>ας Β.8: Ποσοστά χρηματοδότησης τ</w:t>
      </w:r>
    </w:p>
    <w:p>
      <w:pPr>
        <w:pStyle w:val="Normal"/>
        <w:rPr>
          <w:b/>
          <w:b/>
        </w:rPr>
      </w:pPr>
      <w:r>
        <w:rPr>
          <w:b/>
        </w:rPr>
      </w:r>
    </w:p>
    <w:p>
      <w:pPr>
        <w:pStyle w:val="Normal"/>
        <w:spacing w:lineRule="auto" w:line="240" w:before="0" w:after="0"/>
        <w:ind w:left="5220" w:hanging="0"/>
        <w:rPr>
          <w:rFonts w:eastAsia="Verdana"/>
          <w:b/>
          <w:b/>
        </w:rPr>
      </w:pPr>
      <w:r>
        <w:rPr>
          <w:rFonts w:eastAsia="Verdana"/>
          <w:b/>
        </w:rPr>
        <w:t xml:space="preserve">    </w:t>
      </w:r>
    </w:p>
    <w:p>
      <w:pPr>
        <w:pStyle w:val="Normal"/>
        <w:spacing w:lineRule="auto" w:line="240" w:before="0" w:after="0"/>
        <w:ind w:left="5220" w:hanging="0"/>
        <w:rPr>
          <w:rFonts w:eastAsia="Verdana"/>
        </w:rPr>
      </w:pPr>
      <w:r>
        <w:rPr>
          <w:rFonts w:eastAsia="Verdana"/>
        </w:rPr>
        <w:t xml:space="preserve"> </w:t>
      </w:r>
    </w:p>
    <w:p>
      <w:pPr>
        <w:pStyle w:val="Normal"/>
        <w:spacing w:lineRule="auto" w:line="240" w:before="0" w:after="0"/>
        <w:ind w:left="5220" w:hanging="0"/>
        <w:rPr/>
      </w:pPr>
      <w:r>
        <w:rPr/>
      </w:r>
    </w:p>
    <w:p>
      <w:pPr>
        <w:pStyle w:val="Normal"/>
        <w:spacing w:before="0" w:after="0"/>
        <w:ind w:left="2880" w:hanging="0"/>
        <w:rPr>
          <w:rFonts w:eastAsia="Verdana"/>
        </w:rPr>
      </w:pPr>
      <w:r>
        <w:rPr>
          <w:rFonts w:eastAsia="Verdana"/>
        </w:rPr>
        <w:t xml:space="preserve">        </w:t>
      </w:r>
    </w:p>
    <w:p>
      <w:pPr>
        <w:pStyle w:val="Normal"/>
        <w:spacing w:before="0" w:after="0"/>
        <w:jc w:val="center"/>
        <w:rPr/>
      </w:pPr>
      <w:r>
        <w:rPr/>
      </w:r>
    </w:p>
    <w:p>
      <w:pPr>
        <w:pStyle w:val="Normal"/>
        <w:spacing w:before="0" w:after="0"/>
        <w:jc w:val="center"/>
        <w:rPr/>
      </w:pPr>
      <w:r>
        <w:rPr/>
      </w:r>
    </w:p>
    <w:p>
      <w:pPr>
        <w:pStyle w:val="Normal"/>
        <w:spacing w:lineRule="auto" w:line="240" w:before="0" w:after="40"/>
        <w:rPr>
          <w:rFonts w:eastAsia="SimSun;Arial Unicode MS" w:cs="Tahoma"/>
          <w:lang w:eastAsia="zh-CN"/>
        </w:rPr>
      </w:pPr>
      <w:r>
        <w:rPr>
          <w:rFonts w:eastAsia="SimSun;Arial Unicode MS" w:cs="Tahoma"/>
          <w:lang w:eastAsia="zh-CN"/>
        </w:rPr>
      </w:r>
    </w:p>
    <w:p>
      <w:pPr>
        <w:pStyle w:val="Normal"/>
        <w:spacing w:lineRule="auto" w:line="240" w:before="0" w:after="0"/>
        <w:rPr>
          <w:rFonts w:eastAsia="SimSun;Arial Unicode MS" w:cs="Tahoma"/>
          <w:lang w:eastAsia="zh-CN"/>
        </w:rPr>
      </w:pPr>
      <w:r>
        <w:rPr>
          <w:rFonts w:eastAsia="SimSun;Arial Unicode MS" w:cs="Tahoma"/>
          <w:lang w:eastAsia="zh-CN"/>
        </w:rPr>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5</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5">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6">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ca/p3s/OFL_PFI_deleg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Windows User</dc:creator>
  <dc:description/>
  <cp:keywords/>
  <dc:language>en-US</dc:language>
  <cp:lastModifiedBy>admin</cp:lastModifiedBy>
  <cp:lastPrinted>2009-04-09T15:23:00Z</cp:lastPrinted>
  <dcterms:modified xsi:type="dcterms:W3CDTF">2009-04-09T12:25:00Z</dcterms:modified>
  <cp:revision>2</cp:revision>
  <dc:subject/>
  <dc:title>Αθήνα, 9 Οκτωβρίου 2008</dc:title>
</cp:coreProperties>
</file>