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b/>
          <w:b/>
          <w:sz w:val="28"/>
          <w:szCs w:val="28"/>
          <w:lang w:val="en-US"/>
        </w:rPr>
      </w:pPr>
      <w:r>
        <w:rPr>
          <w:b/>
          <w:sz w:val="28"/>
          <w:szCs w:val="28"/>
          <w:lang w:val="en-US"/>
        </w:rPr>
      </w:r>
    </w:p>
    <w:p>
      <w:pPr>
        <w:pStyle w:val="Normal"/>
        <w:jc w:val="right"/>
        <w:rPr>
          <w:b/>
          <w:b/>
        </w:rPr>
      </w:pPr>
      <w:r>
        <w:rPr>
          <w:b/>
        </w:rPr>
        <w:t>Αθήνα, 22 Μαρτίου 2007</w:t>
      </w:r>
    </w:p>
    <w:p>
      <w:pPr>
        <w:pStyle w:val="Normal"/>
        <w:rPr>
          <w:b/>
          <w:b/>
        </w:rPr>
      </w:pPr>
      <w:r>
        <w:rPr>
          <w:b/>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spacing w:lineRule="auto" w:line="360"/>
        <w:jc w:val="center"/>
        <w:rPr/>
      </w:pPr>
      <w:r>
        <w:rPr>
          <w:b/>
          <w:i/>
          <w:u w:val="single"/>
        </w:rPr>
        <w:t>«Πάρτι» κερδοσκοπίας και αποκλεισμού των κατασκευαστικών εταιρειών από τα έργα οι ΣΔΙΤ κατά τον Πρόεδρο του ΣΑΤΕ</w:t>
      </w:r>
    </w:p>
    <w:p>
      <w:pPr>
        <w:pStyle w:val="Normal"/>
        <w:rPr>
          <w:b/>
          <w:b/>
          <w:i/>
          <w:i/>
          <w:u w:val="single"/>
        </w:rPr>
      </w:pPr>
      <w:r>
        <w:rPr>
          <w:b/>
          <w:i/>
          <w:u w:val="single"/>
        </w:rPr>
      </w:r>
    </w:p>
    <w:p>
      <w:pPr>
        <w:pStyle w:val="Normal"/>
        <w:rPr/>
      </w:pPr>
      <w:r>
        <w:rPr/>
        <w:t xml:space="preserve">Για «πάρτι κερδοσκοπίας», αλλά και σαφέστατο αποκλεισμό της πλειονότητας των κατασκευαστικών εταιρειών από τα δημόσια έργα, έκανε λόγο, εμμέσως, πλην, όμως, σαφώς, ο Πρόεδρος του ΣΑΤΕ </w:t>
      </w:r>
      <w:r>
        <w:rPr>
          <w:b/>
        </w:rPr>
        <w:t xml:space="preserve">Γεώργιος Βλάχος, </w:t>
      </w:r>
      <w:r>
        <w:rPr/>
        <w:t>μιλώντας σήμερα από το βήμα της Τακτικής Γενικής Συνέλευσης του Συνδέσμου με αφορμή την πρώτη προκήρυξη για ΣΔΙΤ που δημοσιοποιήθηκε τις προηγούμενες ημέρες.</w:t>
      </w:r>
    </w:p>
    <w:p>
      <w:pPr>
        <w:pStyle w:val="Normal"/>
        <w:rPr/>
      </w:pPr>
      <w:r>
        <w:rPr/>
        <w:t>«Για να μην θεωρηθεί ότι μιλάμε θεωρητικά με όρους καταστροφολογίας και στείρας αντιπαράθεσης θα σας επισημάνω τρία πράγματα από την διακήρυξη του πρώτου έργου ΣΔΙΤ που δημοσιεύθηκε αυτές τις μέρες. Συνοπτικά αναφέρω (στην διάθεσή σας τα πλήρη στοιχεία) τα πλέον εξόφθαλμα στοιχεία που επιβεβαιώνουν όλους τους φόβους και τις ανησυχίες μας.</w:t>
      </w:r>
    </w:p>
    <w:p>
      <w:pPr>
        <w:pStyle w:val="Normal"/>
        <w:rPr/>
      </w:pPr>
      <w:r>
        <w:rPr/>
        <w:t xml:space="preserve">Στα κριτήρια προεπιλογής των </w:t>
      </w:r>
      <w:r>
        <w:rPr>
          <w:u w:val="single"/>
        </w:rPr>
        <w:t>πέντε</w:t>
      </w:r>
      <w:r>
        <w:rPr/>
        <w:t xml:space="preserve"> το πολύ  υποψηφίων περιλαμβάνονται:</w:t>
      </w:r>
    </w:p>
    <w:p>
      <w:pPr>
        <w:pStyle w:val="Normal"/>
        <w:numPr>
          <w:ilvl w:val="0"/>
          <w:numId w:val="2"/>
        </w:numPr>
        <w:rPr/>
      </w:pPr>
      <w:r>
        <w:rPr/>
        <w:t>Ελάχιστος μέσος ετήσιος  κύκλος  εργασιών 45.000.000,00  €</w:t>
      </w:r>
    </w:p>
    <w:p>
      <w:pPr>
        <w:pStyle w:val="Normal"/>
        <w:numPr>
          <w:ilvl w:val="0"/>
          <w:numId w:val="2"/>
        </w:numPr>
        <w:rPr/>
      </w:pPr>
      <w:r>
        <w:rPr/>
        <w:t>Προαπαίτηση ειδικής εμπειρίας σε ΣΔΙΤ και εμπειρίας σε άντληση δανειακών κεφαλαίων (πως αλήθεια εφόσον μιλάμε για το πρώτο ΣΔΙΤ)</w:t>
      </w:r>
    </w:p>
    <w:p>
      <w:pPr>
        <w:pStyle w:val="Normal"/>
        <w:numPr>
          <w:ilvl w:val="0"/>
          <w:numId w:val="2"/>
        </w:numPr>
        <w:rPr/>
      </w:pPr>
      <w:r>
        <w:rPr/>
        <w:t>Αυξημένες απαιτήσεις σε Ιδια Κεφάλαια κλπ</w:t>
        <w:tab/>
        <w:tab/>
      </w:r>
    </w:p>
    <w:p>
      <w:pPr>
        <w:pStyle w:val="Normal"/>
        <w:numPr>
          <w:ilvl w:val="0"/>
          <w:numId w:val="2"/>
        </w:numPr>
        <w:rPr/>
      </w:pPr>
      <w:r>
        <w:rPr/>
        <w:t>Απαίτηση κατασκευής ενός κτιρίου 15.000.000,00 την στιγμή που το έργο αφορά σε επτά κτίρια σε επτά διαφορετικές πόλεις της Ελλάδας, εμβαδού 1.000 – 1.200 μ2 το καθένα από τα οποία σύμφωνα  με τα τιμολόγια ΥΠΕΧΩΔΕ είναι έργο μικρών ατομικών επιχειρήσεων.</w:t>
      </w:r>
    </w:p>
    <w:p>
      <w:pPr>
        <w:pStyle w:val="Normal"/>
        <w:rPr/>
      </w:pPr>
      <w:r>
        <w:rPr/>
        <w:t>Ο Προϋπολογισμός του έργου αντιστοιχεί σε κόστος κατασκευής πάνω από 3.000 €/μ2».</w:t>
      </w:r>
    </w:p>
    <w:p>
      <w:pPr>
        <w:pStyle w:val="Normal"/>
        <w:rPr/>
      </w:pPr>
      <w:r>
        <w:rPr/>
        <w:t>Και πρόσθεσε:</w:t>
      </w:r>
    </w:p>
    <w:p>
      <w:pPr>
        <w:pStyle w:val="Normal"/>
        <w:rPr/>
      </w:pPr>
      <w:r>
        <w:rPr/>
        <w:t>«Πολύ φοβόμαστε ότι ο όρος “φωτογραφική διακήρυξη” δεν θα είναι δόκιμος για να περιγράψει την διαδικασία επιλογής αναδόχου. Πιθανότατα ο κατάλληλος όρος θα είναι “απευθείας ανάθεση” ή στην καλύτερη περίπτωση “πρόσκληση απολύτως περιορισμένου και προκαθορισμένου αριθμού υποψηφίων”».</w:t>
      </w:r>
    </w:p>
    <w:p>
      <w:pPr>
        <w:pStyle w:val="Normal"/>
        <w:rPr/>
      </w:pPr>
      <w:r>
        <w:rPr/>
        <w:t xml:space="preserve">Όπως είπε, ήδη νομικοί και τεχνικοί σύμβουλοι του ΣΑΤΕ μελετούν διεξοδικά το τεύχος της προκήρυξης προκειμένου να προβεί ο Σύνδεσμος στις απαιτούμενες ενέργειες για ανατροπή των δεδομένων. </w:t>
      </w:r>
    </w:p>
    <w:p>
      <w:pPr>
        <w:pStyle w:val="Normal"/>
        <w:rPr/>
      </w:pPr>
      <w:r>
        <w:rPr/>
        <w:t>Θυμίζουμε ότι η πρώτη προκήρυξη για ΣΔΙΤ αναφέρεται στη μελέτη-κατασκευή-λειτουργία και συντήρηση έξη υπηρεσιών και ενός σταθμού του Πυροσβεστικού Σώματος σε ισάριθμες πόλεις της χώρας.</w:t>
      </w:r>
    </w:p>
    <w:p>
      <w:pPr>
        <w:pStyle w:val="Normal"/>
        <w:rPr/>
      </w:pPr>
      <w:r>
        <w:rPr/>
        <w:t>Εξάλλου, αναφερόμενος στη γενικότερη κατάσταση την οποία βιώνουν οι κατασκευαστικές επιχειρήσεις υπογράμμισε ότι τα προβλήματα επιδεινώθηκαν στη διάρκεια του τελευταίου χρόνου και αυτό τεκμηριώνεται από τους βασικούς δείκτες των Τεχνικών Εταιρειών (σημαντική μείωση του κύκλου εργασιών, αυξημένα χρέη, μειωμένη κερδοφορία κ.α.), όπως προκύπτουν από τα στοιχεία των ισολογισμών τους που υπάρχουν στη διάθεση του ΣΑΤΕ.</w:t>
      </w:r>
    </w:p>
    <w:p>
      <w:pPr>
        <w:pStyle w:val="Normal"/>
        <w:rPr/>
      </w:pPr>
      <w:r>
        <w:rPr/>
        <w:t xml:space="preserve">«Τα αίτια αυτής της εξέλιξης γνωστά σε όλους μας» είπε ο Πρόεδρος του ΣΑΤΕ, ο οποίος με συνοπτικό τρόπο αναφέρθηκε σ’ αυτά. </w:t>
      </w:r>
    </w:p>
    <w:p>
      <w:pPr>
        <w:pStyle w:val="Normal"/>
        <w:rPr/>
      </w:pPr>
      <w:r>
        <w:rPr/>
        <w:t>«Κατ’ αρχήν είναι το Πρόγραμμα Δημοσίων Επενδύσεων που τα τρία τελευταία χρόνια (από το 2005) παραμένει στο 4,2% του ΑΕΠ, γεγονός που σημαίνει διαρκή μείωση των δαπανών, σε βαθμό που ευλόγως να ομιλούν κάποιοι περί καθίζησης. Και αυτό μετά από μια μακρά περίοδο (από το 1997 ως και το 2004) που το ΠΔΕ κινήθηκε – ως ποσοστό του ΑΕΠ – μεταξύ 4,9 και 6% (ή κατά μέσο όρο στο 5,5%).</w:t>
      </w:r>
    </w:p>
    <w:p>
      <w:pPr>
        <w:pStyle w:val="Normal"/>
        <w:rPr/>
      </w:pPr>
      <w:r>
        <w:rPr/>
        <w:t>Η εντυπωσιακή μείωση σε σχέση με το παρελθόν και η τριετής πλέον στασιμότητα στον τομέα των δημοσίων επενδύσεων – και ειδικά εφέτος – δείχνει, εκτός των άλλων, αντιφατική και ως προς τον κυβερνητικό στόχο της οικονομικής πολιτικής για το 2007 περί «ενίσχυσης των επενδύσεων και του ρυθμού ανάπτυξης», όπως ισχυρίστηκε το υπουργείο Οικονομίας καταθέτοντας τον προϋπολογισμό. Και φυσικά, η υστέρηση του ΠΔΕ συνεπάγεται και μειωμένη απορροφητικότητα πόρων από την Ε.Ε., αλλά και καθυστέρηση στη δημιουργία, βελτίωση και συντήρηση των υποδομών, που, μοιραία, μεταφράζεται σε σημαντική επιβράδυνση της παραγωγικότητας της εργασίας και των ρυθμών ανάπτυξης της οικονομίας».</w:t>
      </w:r>
    </w:p>
    <w:p>
      <w:pPr>
        <w:pStyle w:val="Normal"/>
        <w:rPr/>
      </w:pPr>
      <w:r>
        <w:rPr/>
        <w:t>Ακόμη δυσμενέστερη, είπε, εμφανίζεται η κατάσταση σε ότι φορά το σκέλος του ΠΔΕ που χρηματοδοτείται αμιγώς από εθνικούς πόρους.</w:t>
      </w:r>
    </w:p>
    <w:p>
      <w:pPr>
        <w:pStyle w:val="Normal"/>
        <w:rPr/>
      </w:pPr>
      <w:r>
        <w:rPr/>
        <w:t>«Μετά από την σταθερή άνοδο που οδήγησε από το 1,7 στο 2,8% ως ποσοστό του ΑΕΠ κατά την περίοδο 1996-2004, τα δυο προηγούμενα χρόνια υποχώρησε στο 1,4 και εφέτος στο 1,2%.</w:t>
      </w:r>
    </w:p>
    <w:p>
      <w:pPr>
        <w:pStyle w:val="Normal"/>
        <w:rPr/>
      </w:pPr>
      <w:r>
        <w:rPr/>
        <w:t>Η διαρκής αυτή συρρίκνωση είναι μια οικονομική επιλογή που πλήττει καίρια και εμφανώς τη πλειονότητα των Τεχνικών Εταιρειών της χώρας, που κατά τα άλλα αναγνωρίζεται – ακόμη και σήμερα – ως η κινητήρια δύναμη της οικονομίας.</w:t>
      </w:r>
    </w:p>
    <w:p>
      <w:pPr>
        <w:pStyle w:val="Normal"/>
        <w:rPr/>
      </w:pPr>
      <w:r>
        <w:rPr/>
        <w:t>Είναι προφανές ότι βρισκόμαστε απέναντι σε μια οικονομική επιλογή καταστροφική για τον κλάδο μας. Ιδίως για τις μεσαίες και μικρότερες επιχειρήσεις και προπαντός για τις επιχειρήσεις που δραστηριοποιούνται στην περιφέρεια» υπογράμμισε.</w:t>
      </w:r>
    </w:p>
    <w:p>
      <w:pPr>
        <w:pStyle w:val="Normal"/>
        <w:rPr/>
      </w:pPr>
      <w:r>
        <w:rPr/>
        <w:t>Πέρα από αυτά στη δυσμενή εξέλιξη για την πλειονότητα των κατασκευαστικών εταιρειών επέδρασε η ενδυνάμωση του ασφυκτικού ρόλου του τραπεζικού συστήματος στο χώρο των κατασκευών και γενικότερα η ενδυνάμωση του ρόλου του κεφαλαίου, έναντι της υποβόσκουσας, πλην, όμως, σαφούς, απαξίωσης του ρόλου των φυσικών συντελεστών παραγωγής των έργων.</w:t>
      </w:r>
    </w:p>
    <w:p>
      <w:pPr>
        <w:pStyle w:val="Normal"/>
        <w:rPr/>
      </w:pPr>
      <w:r>
        <w:rPr/>
        <w:t>Επιπροσθέτως, στη δυσμενή εξέλιξη επέδρασε καταλυτικά και «η παράλογη περικοπή των τιμολογίων από το ΥΠΕΧΩΔΕ, κόντρα στη λογική, αλλά και στα όσα ισχύουν σε όλες τις άλλες ευρωπαϊκές χώρες» όπως είπε.</w:t>
      </w:r>
    </w:p>
    <w:p>
      <w:pPr>
        <w:pStyle w:val="Normal"/>
        <w:rPr/>
      </w:pPr>
      <w:r>
        <w:rPr/>
        <w:t>Ειδικά για το θέμα των τιμολογίων ο ΣΑΤΕ ήδη διερευνά τη δυνατότητα προσφυγής στην Ε.Ε. ανακοίνωσε στη Γενική Συνέλευση ο Πρόεδρος του ΣΑΤΕ.</w:t>
      </w:r>
    </w:p>
    <w:p>
      <w:pPr>
        <w:pStyle w:val="Normal"/>
        <w:rPr/>
      </w:pPr>
      <w:r>
        <w:rPr/>
        <w:t>Έναντι όλων αυτών, είπε ο κ. Βλάχος, ο ΣΑΤΕ επεδίωξε τον τελευταίο χρόνο να έχει έναν ουσιαστικό, τεκμηριωμένο και ειλικρινή διάλογο με το ΥΠΕΧΩΔΕ (υπήρξαν συναντήσεις με τον υφυπουργό κ. Ξανθόπουλο, σε πολύ καλό κλίμα, όπως επεσήμανε και υπηρεσιακούς παράγοντες) και τους άλλους φορείς που εμπλέκονται στα δημόσια έργα (ΤΕΕ, Σύλλογοι κλπ.) σε μια προσπάθεια να υπάρξουν κοινές απόψεις και θέσεις. Επίσης, ο ΣΑΤΕ συμμετείχε ενεργά στην Επιτροπή για τα τιμολόγια, όπως και στις Επιτροπές του υπουργείου Απασχόλησης, όπως και την Οικονομική και Κοινωνική Επιτροπή. Στην κατεύθυνση αυτή θα επιμείνει, ελπίζοντας ότι οι τεκμηριωμένες θέσεις του θα αποτελέσουν έναυσμα προβληματισμού και επίλυσης των προβλημάτων του κλάδου.</w:t>
      </w:r>
    </w:p>
    <w:p>
      <w:pPr>
        <w:pStyle w:val="Normal"/>
        <w:rPr/>
      </w:pPr>
      <w:r>
        <w:rPr/>
      </w:r>
    </w:p>
    <w:p>
      <w:pPr>
        <w:pStyle w:val="Normal"/>
        <w:rPr/>
      </w:pPr>
      <w:r>
        <w:rPr/>
      </w:r>
    </w:p>
    <w:p>
      <w:pPr>
        <w:pStyle w:val="Normal"/>
        <w:spacing w:before="0" w:after="120"/>
        <w:jc w:val="right"/>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16:00Z</dcterms:created>
  <dc:creator>Γεώργιος Π. Καραλής</dc:creator>
  <dc:description/>
  <cp:keywords/>
  <dc:language>en-US</dc:language>
  <cp:lastModifiedBy>admin</cp:lastModifiedBy>
  <dcterms:modified xsi:type="dcterms:W3CDTF">2009-04-06T09:18:00Z</dcterms:modified>
  <cp:revision>3</cp:revision>
  <dc:subject/>
  <dc:title>ΣΑΤΕ</dc:title>
</cp:coreProperties>
</file>