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b/>
          <w:b/>
        </w:rPr>
      </w:pPr>
      <w:r>
        <w:rPr>
          <w:b/>
        </w:rPr>
        <w:t>Αθήνα, 29 Σεπτεμβρίου 2010</w:t>
      </w:r>
    </w:p>
    <w:p>
      <w:pPr>
        <w:pStyle w:val="Normal"/>
        <w:rPr>
          <w:b/>
          <w:b/>
        </w:rPr>
      </w:pPr>
      <w:r>
        <w:rPr>
          <w:b/>
        </w:rPr>
      </w:r>
    </w:p>
    <w:p>
      <w:pPr>
        <w:pStyle w:val="Normal"/>
        <w:jc w:val="center"/>
        <w:rPr>
          <w:b/>
          <w:b/>
          <w:u w:val="single"/>
        </w:rPr>
      </w:pPr>
      <w:r>
        <w:rPr>
          <w:b/>
          <w:u w:val="single"/>
        </w:rPr>
        <w:t>ΔΕΛΤΙΟ ΤΥΠΟΥ</w:t>
      </w:r>
    </w:p>
    <w:p>
      <w:pPr>
        <w:pStyle w:val="Normal"/>
        <w:jc w:val="center"/>
        <w:rPr>
          <w:b/>
          <w:b/>
        </w:rPr>
      </w:pPr>
      <w:r>
        <w:rPr>
          <w:b/>
        </w:rPr>
        <w:t>Φορολογική ρύθμιση για τα σωρευμένα αποθεματικά ζητά ο ΣΑΤΕ</w:t>
      </w:r>
    </w:p>
    <w:p>
      <w:pPr>
        <w:pStyle w:val="Normal"/>
        <w:rPr>
          <w:b/>
          <w:b/>
        </w:rPr>
      </w:pPr>
      <w:r>
        <w:rPr>
          <w:b/>
        </w:rPr>
      </w:r>
    </w:p>
    <w:p>
      <w:pPr>
        <w:pStyle w:val="Normal"/>
        <w:rPr/>
      </w:pPr>
      <w:r>
        <w:rPr/>
        <w:t>Την φορολογική ρύθμιση των σωρευμένων και ουσιαστικά αναξιοποίητων αποθεματικών των Τεχνικών Εταιρειών με βιβλία Γ΄ κατηγορίας του Κ.Β.Σ., ζητά με έγγραφό του ο ΣΑΤΕ από τον υπουργό Οικονομικών.</w:t>
      </w:r>
    </w:p>
    <w:p>
      <w:pPr>
        <w:pStyle w:val="Normal"/>
        <w:rPr/>
      </w:pPr>
      <w:r>
        <w:rPr/>
        <w:t>Πρόκειται για αίτημα που έχει διατυπωθεί και παλιότερα, καθώς το ζήτημα έχει αναδειχτεί σε «δαμόκλειο σπάθη» για τους ισολογισμούς των συγκεκριμένων επιχειρήσεων του κλάδου, τη στιγμή κατά την οποία, στο πλαίσιο της επικείμενης «περαίωσης παρελθουσών χρήσεων», μπορεί να προσφέρει σημαντικούς πόρους στο δημόσιο ταμείο, ιδίως αυτή την περίοδο κατά την οποία το υπουργείο Οικονομικών επιδιώκει την αύξηση των εσόδων.</w:t>
      </w:r>
    </w:p>
    <w:p>
      <w:pPr>
        <w:pStyle w:val="Normal"/>
        <w:rPr/>
      </w:pPr>
      <w:r>
        <w:rPr/>
        <w:t>Το ζήτημα δημιουργήθηκε για όσα έργα η Σύμβαση ανάθεσης υπεγράφη ως τις 31/12/2001, για τα οποία τα φορολογητέα τους κέρδη, προσδιορίζονταν «τεκμαρτά», με συντελεστή επί των ακαθαρίστων εσόδων από κάθε έργο. Την θετική διαφορά μεταξύ κερδών ισολογισμού μείον φορολογητέων κερδών εμφάνιζαν και εξακολουθούν να εμφανίζουν σε ειδικούς λογαριασμούς αποθεματικού, με τίτλο «Αφορολόγητα Αποθεματικά Τεχνικών Επιχειρήσεων». Με τον νόμο 2579/98 είχε επιβληθεί φορολογία στο 40% των συσσωρευμένων ως τότε αποθεματικών, με συντελεστή φορολογίας 12,5%. Κατά τα επόμενα χρόνια το 40% της διαφοράς μεταξύ κερδών ισολογισμού και «τεκμαρτών κερδών» φορολογείται με τον εκάστοτε ισχύοντα συντελεστή φορολογίας εισοδήματος των επιχειρήσεων. Το υπόλοιπο 60% συσσωρευόταν επίσης στα «Αφορολόγητα Αποθεματικά Τεχνικών Επιχειρήσεων».</w:t>
      </w:r>
    </w:p>
    <w:p>
      <w:pPr>
        <w:pStyle w:val="Normal"/>
        <w:rPr/>
      </w:pPr>
      <w:r>
        <w:rPr/>
        <w:t>Κατά την άποψη όλων των τεχνικών επιχειρήσεων τα αποθεματικά αυτά κακώς θεωρήθηκαν και εξακολουθούν να θεωρούνται ως αφορολόγητα δεδομένου του τεκμαρτού προσδιορισμού των φορολογητέων κερδών, που ανάγκαζε τις τεχνικές επιχειρήσεις σε καταβολή φόρου εισοδήματος ακόμα και σε περιόδους που εμφάνιζαν ζημίες ισολογισμού. Κάτι που δεν συμβαίνει με τις επιχειρήσεις άλλων κλάδων, οι οποίες μπορούν να μειώσουν τα οιονεί λεγόμενα «Αφορολόγητα Αποθεματικά» συνυπολογίζοντας τις ζημιές.</w:t>
      </w:r>
    </w:p>
    <w:p>
      <w:pPr>
        <w:pStyle w:val="Normal"/>
        <w:rPr/>
      </w:pPr>
      <w:r>
        <w:rPr/>
        <w:t>Αποτέλεσμα όλης αυτής της ερμαφρόδιτης φορολογικής πολιτικής είναι η δημιουργία αυτής της κατηγορίας αποθεματικών στους Ισολογισμούς των Τεχνικών Επιχειρήσεων, τα οποία δεν είναι δυνατόν να διανεμηθούν ή φορολογηθούν, καθώς σύμφωνα με την ισχύουσα φορολογική νομοθεσία, θα πρέπει να μετατραπούν σε «μικτά», να προστεθεί δηλαδή σε αυτά ο αναλογούν φόρος, και εν συνεχεία να φορολογηθούν με 40%!</w:t>
      </w:r>
    </w:p>
    <w:p>
      <w:pPr>
        <w:pStyle w:val="Normal"/>
        <w:rPr/>
      </w:pPr>
      <w:r>
        <w:rPr/>
        <w:t xml:space="preserve">Συνέπεια αυτής της φορολογικής αδικίας είναι σήμερα τα «αποθεματικά» αυτά να μην μπορούν να χρησιμοποιηθούν, όπως κατά κανόνα επιθυμούν οι τεχνικές εταιρείες, στη συνέχιση της δραστηριότητάς τους. </w:t>
      </w:r>
    </w:p>
    <w:p>
      <w:pPr>
        <w:pStyle w:val="Normal"/>
        <w:rPr/>
      </w:pPr>
      <w:r>
        <w:rPr/>
      </w:r>
    </w:p>
    <w:p>
      <w:pPr>
        <w:pStyle w:val="Normal"/>
        <w:rPr>
          <w:b/>
          <w:b/>
        </w:rPr>
      </w:pPr>
      <w:r>
        <w:rPr>
          <w:b/>
        </w:rPr>
        <w:t>ΑΠΟ ΤΟ ΓΡΑΦΕΙΟ ΤΥΠΟΥ</w:t>
      </w:r>
    </w:p>
    <w:p>
      <w:pPr>
        <w:pStyle w:val="Normal"/>
        <w:spacing w:before="0" w:after="120"/>
        <w:rPr>
          <w:b/>
          <w:b/>
        </w:rPr>
      </w:pPr>
      <w:r>
        <w:rPr>
          <w:b/>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720"/>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US"/>
      </w:rPr>
      <w:t>Feidiou</w:t>
    </w:r>
    <w:r>
      <w:rPr>
        <w:rFonts w:cs="Tahoma" w:ascii="Tahoma" w:hAnsi="Tahoma"/>
        <w:color w:val="3366FF"/>
        <w:lang w:val="en-GB"/>
      </w:rPr>
      <w:t xml:space="preserve"> s</w:t>
    </w:r>
    <w:r>
      <w:rPr>
        <w:rFonts w:cs="Tahoma" w:ascii="Tahoma" w:hAnsi="Tahoma"/>
        <w:color w:val="3366FF"/>
        <w:lang w:val="en-US"/>
      </w:rPr>
      <w:t xml:space="preserve">tr.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US"/>
      </w:rPr>
      <w:t>Greece</w:t>
    </w:r>
  </w:p>
  <w:p>
    <w:pPr>
      <w:pStyle w:val="Header"/>
      <w:tabs>
        <w:tab w:val="clear" w:pos="720"/>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rPr>
      <w:t>E</w:t>
    </w:r>
    <w:r>
      <w:rPr>
        <w:rFonts w:cs="Tahoma" w:ascii="Tahoma" w:hAnsi="Tahoma"/>
        <w:color w:val="3366FF"/>
      </w:rPr>
      <w:t xml:space="preserve"> info@sate.g</w:t>
    </w:r>
    <w:r>
      <w:rPr>
        <w:rFonts w:cs="Tahoma" w:ascii="Tahoma" w:hAnsi="Tahoma"/>
        <w:color w:val="3366FF"/>
        <w:lang w:val="en-US"/>
      </w:rPr>
      <w:t>r</w:t>
    </w:r>
    <w:r>
      <w:rPr>
        <w:rFonts w:cs="Tahoma" w:ascii="Tahoma" w:hAnsi="Tahoma"/>
        <w:color w:val="3366FF"/>
      </w:rPr>
      <w:t xml:space="preserve"> </w:t>
    </w:r>
  </w:p>
  <w:p>
    <w:pPr>
      <w:pStyle w:val="Header"/>
      <w:tabs>
        <w:tab w:val="clear" w:pos="720"/>
        <w:tab w:val="right" w:pos="8280" w:leader="none"/>
      </w:tabs>
      <w:spacing w:lineRule="auto" w:line="240" w:before="0" w:after="0"/>
      <w:jc w:val="center"/>
      <w:rPr/>
    </w:pPr>
    <w:r>
      <w:rPr>
        <w:rFonts w:cs="Tahoma" w:ascii="Tahoma" w:hAnsi="Tahoma"/>
        <w:b/>
        <w:color w:val="3366FF"/>
        <w:spacing w:val="152"/>
      </w:rPr>
      <w:t>www</w:t>
    </w:r>
    <w:r>
      <w:rPr>
        <w:rFonts w:cs="Tahoma" w:ascii="Tahoma" w:hAnsi="Tahoma"/>
        <w:b/>
        <w:color w:val="3366FF"/>
        <w:spacing w:val="152"/>
        <w:lang w:val="en-GB"/>
      </w:rPr>
      <w:t>.</w:t>
    </w:r>
    <w:r>
      <w:rPr>
        <w:rFonts w:cs="Tahoma" w:ascii="Tahoma" w:hAnsi="Tahoma"/>
        <w:b/>
        <w:color w:val="3366FF"/>
        <w:spacing w:val="152"/>
      </w:rPr>
      <w:t>sate</w:t>
    </w:r>
    <w:r>
      <w:rPr>
        <w:rFonts w:cs="Tahoma" w:ascii="Tahoma" w:hAnsi="Tahoma"/>
        <w:b/>
        <w:color w:val="3366FF"/>
        <w:spacing w:val="152"/>
        <w:lang w:val="en-GB"/>
      </w:rPr>
      <w:t>.</w:t>
    </w:r>
    <w:r>
      <w:rPr>
        <w:rFonts w:cs="Tahoma"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_logo_pdf"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_logo_pdf"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ΔΕΛΤΙΟ ΤΥΠΟΥ ΣΑΤΕ.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04:00Z</dcterms:created>
  <dc:creator>Windows User</dc:creator>
  <dc:description/>
  <cp:keywords/>
  <dc:language>en-US</dc:language>
  <cp:lastModifiedBy>.</cp:lastModifiedBy>
  <cp:lastPrinted>2009-07-30T12:04:00Z</cp:lastPrinted>
  <dcterms:modified xsi:type="dcterms:W3CDTF">2010-09-29T13:04:00Z</dcterms:modified>
  <cp:revision>2</cp:revision>
  <dc:subject/>
  <dc:title>Αθήνα, 9 Οκτωβρίου 2008</dc:title>
</cp:coreProperties>
</file>