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ΥΠΟΥΡΓΕΙΟ ΥΠΟΔΟΜΩΝ ΜΕΤΑΦΟΡΩΝ ΚΑΙ ΔΙΚΤΥΩΝ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ΕΝΙΚΗ ΓΡΑΜΜΑΤΕΙΑ ΔΗΜΟΣΙΩΝ ΕΡΓΩ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ΙΚΗ Δ/ΝΣΗ ΠΟΙΤΗΤΑΣ Δ.Ε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ΙΕΥΘΥΝΣΗ ΜΗΤΡΩΩΝ &amp; ΤΕΧΝΙΚΩ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ΠΑΓΓΕΛΜΑΤΩΝ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</w:rPr>
              <w:t>Δ15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ΤΜΗΜΑ ΜΗΤΡΩΟΥ ΕΜΠΕΙΡΙΑΣ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ΚΕΥΩΝ (Μ.Ε.Κ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5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1415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ΕΓΓΡΑΦΗ ΣΤΟ ΜΕΚ 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right="706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ΔΙΠΛΩΜΑΤΟΥΧΟΙ  Α.Ε.Ι. ΤΗΣ ΗΜΕΔΑΠΗΣ Ή ΙΣΟΤΙΜΩΝ ΣΧΟΛΩΝ ΤΗΣ ΑΛΛΟΔΑΠΗΣ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right="8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τυπικά προσόντα και προϋποθέσεις εγγραφής στο Μητρώο Εμπειρίας Κατασκευαστών, ορίζονται στα άρθρα  107 – 109 του Ν. 3669/2008 (ΦΕΚ 116 τ.Α΄/18-06-2008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eastAsia="MgHelveticaUCPol;MS Gothic" w:cs="MgHelveticaUCPol;MS Gothic" w:ascii="MgHelveticaUCPol;MS Gothic" w:hAnsi="MgHelveticaUCPol;MS Gothic"/>
          <w:sz w:val="18"/>
          <w:szCs w:val="18"/>
          <w:lang w:eastAsia="el-GR"/>
        </w:rPr>
        <w:t xml:space="preserve"> </w:t>
      </w:r>
      <w:r>
        <w:rPr>
          <w:rFonts w:eastAsia="MgHelveticaUCPol;MS Gothic" w:cs="MgHelveticaUCPol;MS Gothic" w:ascii="Calibri" w:hAnsi="Calibri"/>
          <w:i/>
          <w:sz w:val="18"/>
          <w:szCs w:val="18"/>
          <w:lang w:eastAsia="el-GR"/>
        </w:rPr>
        <w:t>«</w:t>
      </w:r>
      <w:r>
        <w:rPr>
          <w:rFonts w:eastAsia="MgHelveticaUCPol;MS Gothic" w:cs="Tahoma" w:ascii="Tahoma" w:hAnsi="Tahoma"/>
          <w:i/>
          <w:sz w:val="22"/>
          <w:szCs w:val="22"/>
          <w:lang w:eastAsia="el-GR"/>
        </w:rPr>
        <w:t xml:space="preserve">Κύρωση της κωδικοποίησης της νομοθεσίας κατασκευής δημόσιων έργων»,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τά ειδικότητα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right="1415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. </w:t>
      </w:r>
      <w:r>
        <w:rPr>
          <w:rFonts w:cs="Tahoma" w:ascii="Tahoma" w:hAnsi="Tahoma"/>
          <w:b/>
          <w:bCs/>
          <w:sz w:val="22"/>
          <w:szCs w:val="22"/>
          <w:u w:val="single"/>
        </w:rPr>
        <w:t>Εγγραφή στην πρώτη (Α΄) βαθμίδα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μετά </w:t>
      </w:r>
      <w:r>
        <w:rPr>
          <w:rFonts w:cs="Tahoma" w:ascii="Tahoma" w:hAnsi="Tahoma"/>
          <w:sz w:val="22"/>
          <w:szCs w:val="22"/>
        </w:rPr>
        <w:t xml:space="preserve">τριετία από την έναρξη άδειας άσκησης του επαγγέλματος 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ίτηση (έντυπο της Υπηρεσίας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ικυρωμένα αντίγραφα, Πιστοποιητικού σπουδών και άδειας άσκησης του επαγγέλματο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ιστοποιητικό Δήμου ή Κοινότητας ή επικυρωμένη φωτ/πία της αστυνομικής ταυτότητα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ιογραφικό σημείωμα για τις επαγγελματικές ή επιστημονικές απασχολήσει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6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όδειξη καταβολής εισφοράς σε ΔΟΥ </w:t>
      </w:r>
      <w:r>
        <w:rPr>
          <w:rFonts w:cs="Tahoma" w:ascii="Tahoma" w:hAnsi="Tahoma"/>
          <w:b/>
          <w:sz w:val="22"/>
          <w:szCs w:val="22"/>
        </w:rPr>
        <w:t>1140904001</w:t>
      </w:r>
      <w:r>
        <w:rPr>
          <w:rFonts w:cs="Tahoma" w:ascii="Tahoma" w:hAnsi="Tahoma"/>
          <w:sz w:val="22"/>
          <w:szCs w:val="22"/>
        </w:rPr>
        <w:t xml:space="preserve"> (πρώην ΚΑΕ 3438), </w:t>
      </w:r>
      <w:r>
        <w:rPr>
          <w:rFonts w:cs="Tahoma" w:ascii="Tahoma" w:hAnsi="Tahoma"/>
          <w:b/>
          <w:sz w:val="22"/>
          <w:szCs w:val="22"/>
        </w:rPr>
        <w:t>ποσού 60 €.</w:t>
      </w:r>
    </w:p>
    <w:p>
      <w:pPr>
        <w:pStyle w:val="Normal"/>
        <w:autoSpaceDE w:val="false"/>
        <w:spacing w:lineRule="auto" w:line="240" w:before="0" w:after="0"/>
        <w:ind w:left="360"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right="1415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Β. </w:t>
      </w:r>
      <w:r>
        <w:rPr>
          <w:rFonts w:cs="Tahoma" w:ascii="Tahoma" w:hAnsi="Tahoma"/>
          <w:b/>
          <w:bCs/>
          <w:sz w:val="22"/>
          <w:szCs w:val="22"/>
          <w:u w:val="single"/>
        </w:rPr>
        <w:t>Εγγραφή στην δεύτερη (Β’) βαθμίδα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μετά </w:t>
      </w:r>
      <w:r>
        <w:rPr>
          <w:rFonts w:cs="Tahoma" w:ascii="Tahoma" w:hAnsi="Tahoma"/>
          <w:sz w:val="22"/>
          <w:szCs w:val="22"/>
        </w:rPr>
        <w:t xml:space="preserve">πενταετία από την έναρξη άδειας  άσκησης  επαγγέλματος, 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Εκτός των ανωτέρω δικαιολογητικών (1, 2, 3, 4),  απαιτείται :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415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προσκόμιση σχετικής εμπειρία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415" w:hanging="360"/>
        <w:rPr/>
      </w:pPr>
      <w:r>
        <w:rPr>
          <w:rFonts w:cs="Tahoma" w:ascii="Tahoma" w:hAnsi="Tahoma"/>
          <w:sz w:val="22"/>
          <w:szCs w:val="22"/>
        </w:rPr>
        <w:t>Υπεύθυνη Δήλωση του Ν.Δ.1599/86 στην οποία θα αναφέρονται συνοπτικά τα έργα που προσκομίζετε με την αίτηση, καθώς και το είδος εργασιών (κατασκευή – επίβλεψη – μελέτη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706" w:hanging="360"/>
        <w:rPr/>
      </w:pPr>
      <w:r>
        <w:rPr>
          <w:rFonts w:cs="Tahoma" w:ascii="Tahoma" w:hAnsi="Tahoma"/>
          <w:sz w:val="22"/>
          <w:szCs w:val="22"/>
        </w:rPr>
        <w:t xml:space="preserve">Απόδειξη καταβολής εισφοράς σε ΔΟΥ </w:t>
      </w:r>
      <w:r>
        <w:rPr>
          <w:rFonts w:cs="Tahoma" w:ascii="Tahoma" w:hAnsi="Tahoma"/>
          <w:b/>
          <w:sz w:val="22"/>
          <w:szCs w:val="22"/>
        </w:rPr>
        <w:t>1140904001</w:t>
      </w:r>
      <w:r>
        <w:rPr>
          <w:rFonts w:cs="Tahoma" w:ascii="Tahoma" w:hAnsi="Tahoma"/>
          <w:sz w:val="22"/>
          <w:szCs w:val="22"/>
        </w:rPr>
        <w:t xml:space="preserve"> (πρώην ΚΑΕ 3438) </w:t>
      </w:r>
      <w:r>
        <w:rPr>
          <w:rFonts w:cs="Tahoma" w:ascii="Tahoma" w:hAnsi="Tahoma"/>
          <w:b/>
          <w:sz w:val="22"/>
          <w:szCs w:val="22"/>
        </w:rPr>
        <w:t>ποσού 75 €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. </w:t>
      </w:r>
      <w:r>
        <w:rPr>
          <w:rFonts w:cs="Tahoma" w:ascii="Tahoma" w:hAnsi="Tahoma"/>
          <w:sz w:val="22"/>
          <w:szCs w:val="22"/>
        </w:rPr>
        <w:t>Προκειμένου για διπλωματούχους Α.Ε.Ι.  της αλλοδαπής απαιτείται επιπλέον :</w:t>
      </w:r>
    </w:p>
    <w:p>
      <w:pPr>
        <w:pStyle w:val="Normal"/>
        <w:autoSpaceDE w:val="false"/>
        <w:spacing w:lineRule="auto" w:line="240" w:before="0" w:after="0"/>
        <w:ind w:right="1415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λή φωτοτυπία του ξενόγλωσσου  διπλώματο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ίσημη μετάφρασή το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5" w:hanging="360"/>
        <w:jc w:val="left"/>
        <w:rPr/>
      </w:pPr>
      <w:r>
        <w:rPr>
          <w:rFonts w:cs="Tahoma" w:ascii="Tahoma" w:hAnsi="Tahoma"/>
          <w:sz w:val="22"/>
          <w:szCs w:val="22"/>
        </w:rPr>
        <w:t>Πιστοποιητικό από αρμόδιο φορέα περί της ισοτιμίας  με αντίστοιχη σχολή της ημεδαπής.</w:t>
      </w:r>
    </w:p>
    <w:p>
      <w:pPr>
        <w:pStyle w:val="Normal"/>
        <w:autoSpaceDE w:val="false"/>
        <w:spacing w:lineRule="auto" w:line="240" w:before="0" w:after="0"/>
        <w:ind w:right="141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μπληρώνεται </w:t>
      </w:r>
      <w:r>
        <w:rPr>
          <w:rFonts w:cs="Tahoma" w:ascii="Tahoma" w:hAnsi="Tahoma"/>
          <w:sz w:val="22"/>
          <w:szCs w:val="22"/>
          <w:u w:val="single"/>
        </w:rPr>
        <w:t>υποχρεωτικά</w:t>
      </w:r>
      <w:r>
        <w:rPr>
          <w:rFonts w:cs="Tahoma" w:ascii="Tahoma" w:hAnsi="Tahoma"/>
          <w:sz w:val="22"/>
          <w:szCs w:val="22"/>
        </w:rPr>
        <w:t xml:space="preserve"> η βαθμίδα που αιτείστε ( Α ή Β ) στις κατηγορίες των έργων που δικαιούστε σύμφωνα με το συνημμένο πίνακα. </w:t>
      </w:r>
    </w:p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. Αποδεικτικά εμπειρίας :</w:t>
      </w:r>
    </w:p>
    <w:p>
      <w:pPr>
        <w:pStyle w:val="Normal"/>
        <w:autoSpaceDE w:val="false"/>
        <w:spacing w:lineRule="auto" w:line="240" w:before="0" w:after="0"/>
        <w:ind w:left="-360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15" w:hanging="360"/>
        <w:rPr/>
      </w:pPr>
      <w:r>
        <w:rPr>
          <w:rFonts w:cs="Tahoma" w:ascii="Tahoma" w:hAnsi="Tahoma"/>
          <w:b/>
          <w:sz w:val="22"/>
          <w:szCs w:val="22"/>
          <w:u w:val="single"/>
        </w:rPr>
        <w:t>Για έργα Δημόσιου και ευρύτερου Δημόσιου τομέα</w:t>
      </w:r>
      <w:r>
        <w:rPr>
          <w:rFonts w:cs="Tahoma" w:ascii="Tahoma" w:hAnsi="Tahoma"/>
          <w:sz w:val="22"/>
          <w:szCs w:val="22"/>
        </w:rPr>
        <w:t>: Πιστοποιητικά εμπειρίας από τους αρμόδιους φορείς σε έντυπα Α &amp; Β, συνοδευόμενα  από διαβιβαστικά (σύμφωνα με τις Εγκυκλίους 1 &amp;  9 / 99)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141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Για Ιδιωτικά έργα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. ΚΑΤΑΣΚΕΥΗ ΜΕ ΤΟ ΣΥΣΤΗΜΑ ΤΗΣ ΑΝΤΙΠΑΡΟΧΗΣ 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Υπεύθυνη δήλωση του Ν.1599/86 του επιβλέποντα μηχανικού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ίδιου (σε περίπτωση που είναι ο ίδιος κατασκευαστής) ή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ομίμου εκπροσώπου και έγγραφα νομιμοποίησής  του (σε περίπτωση κατασκευής από ανάδοχο εταιρεία στην οποία συμμετέχει ως μέλος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τυπο τύπου Γ, στο οποίο θα αναγράφονται αναλυτικά όλα τα στοιχεία του έργου, υπογεγραμμένο από τον επιβλέποντα μηχανικό και τον φορέα του έργου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η φωτοτυπία της οικοδομικής άδεια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εργολαβικού συμφωνητικού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λεκτροδότηση οικοδομής ή φωτοτυπία τιμολογίων υλικών σε περίπτωση μη ολοκληρωμένης οικοδομή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άν ο ενδιαφερόμενος απασχολείται ως επί τόπου μηχανικός για τον ανάδοχο, πρέπει να προσκομίσει και δελτία παροχής υπηρεσιών προς τον ανάδοχ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Κάθε άλλο στοιχείο σχετικό με τις πραγματοποιηθείσες εργασίε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/>
      </w:pPr>
      <w:r>
        <w:rPr>
          <w:rFonts w:cs="Tahoma" w:ascii="Tahoma" w:hAnsi="Tahoma"/>
          <w:sz w:val="22"/>
          <w:szCs w:val="22"/>
        </w:rPr>
        <w:t>Σε περίπτωση ιδιόκτητου οικοπέδου, υποβάλλεται το συμβόλαιο κυριότητας αντί του εργολαβικού.</w:t>
      </w:r>
    </w:p>
    <w:p>
      <w:pPr>
        <w:pStyle w:val="Normal"/>
        <w:autoSpaceDE w:val="false"/>
        <w:spacing w:lineRule="auto" w:line="240" w:before="0" w:after="0"/>
        <w:ind w:left="709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20" w:right="141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 ΚΑΤΑΣΚΕΥΗ ΜΕ ΣΥΜΦΩΝΗΤΙΚΟ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.1599/86 του κυρίου του έργου και του επιβλέποντα μηχανικού (έγγραφα νομιμοποίησης των υπογραφόντων σε περίπτωση νομικού προσώπου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9" w:right="1415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τυπο τύπου Γ, στο οποίο θα αναγράφονται αναλυτικά όλα τα στοιχεία του έργου υπογεγραμμένο από τον επιβλέποντα μηχανικό και τον φορέα του έργο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 συμφωνητικού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Φωτοτυπίες των τιμολογίων, του αναδόχου προς τον κύριο του έργο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ελτία παροχής υπηρεσιών, του ενδιαφερόμενου προς τον ανάδοχο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η φωτοτυπία της οικοδομικής άδεια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θε άλλο στοιχείο σχετικό με τις πραγματοποιηθείσες εργασίες.</w:t>
      </w:r>
    </w:p>
    <w:p>
      <w:pPr>
        <w:pStyle w:val="Normal"/>
        <w:autoSpaceDE w:val="false"/>
        <w:spacing w:lineRule="auto" w:line="240" w:before="0" w:after="0"/>
        <w:ind w:left="720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3. ΕΠΙΒΛΕΨΗ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46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.1599/86 του κύριου του έργου στην οποία θα αναγράφεται το κατασκευαστικό κόστος, ο χρόνος απασχόλησης, κατανομή εργασιών ανά κατηγορία έργου και κάθε άλλο στοιχείο σχετικό με το έργο (έγγραφα νομιμοποίησης των υπογραφόντων σε περίπτωση νομικού προσώπου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46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η φωτοτυπία της οικοδομικής άδειας, στην οποία θα αναγράφεται ως επιβλέπων το όνομα του αιτούντο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46" w:right="141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θε άλλο στοιχείο σχετικό με τις πραγματοποιηθείσες εργασίες.</w:t>
      </w:r>
    </w:p>
    <w:p>
      <w:pPr>
        <w:pStyle w:val="Normal"/>
        <w:autoSpaceDE w:val="false"/>
        <w:spacing w:lineRule="auto" w:line="240" w:before="0" w:after="0"/>
        <w:ind w:left="426"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right="141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4. </w:t>
      </w:r>
      <w:r>
        <w:rPr>
          <w:rFonts w:cs="Tahoma" w:ascii="Tahoma" w:hAnsi="Tahoma"/>
          <w:sz w:val="22"/>
          <w:szCs w:val="22"/>
        </w:rPr>
        <w:t>Για άλλου είδους εργασίες εκτός από οικοδομικές, προσκομίζεται άδεια  εγκατάστασης, άδεια λειτουργίας ή κάθε στοιχείο σχετικό με το έργο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right="141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right="141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5. </w:t>
      </w:r>
      <w:r>
        <w:rPr>
          <w:rFonts w:cs="Tahoma" w:ascii="Tahoma" w:hAnsi="Tahoma"/>
          <w:sz w:val="22"/>
          <w:szCs w:val="22"/>
        </w:rPr>
        <w:t xml:space="preserve">Οι φωτοτυπίες των τιμολόγιων και των δελτίων παροχής υπηρεσιών, πρέπει να είναι ή επικυρωμένες ή να συνοδεύονται από Υπεύθυνη Δήλωση για το γνήσιο τους.   </w:t>
      </w:r>
    </w:p>
    <w:p>
      <w:pPr>
        <w:pStyle w:val="Normal"/>
        <w:autoSpaceDE w:val="false"/>
        <w:spacing w:lineRule="auto" w:line="240" w:before="0" w:after="0"/>
        <w:ind w:left="720" w:right="14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right="14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right="1415" w:firstLine="426"/>
        <w:rPr/>
      </w:pPr>
      <w:r>
        <w:rPr>
          <w:rFonts w:cs="Tahoma" w:ascii="Tahoma" w:hAnsi="Tahoma"/>
          <w:b/>
          <w:sz w:val="22"/>
          <w:szCs w:val="22"/>
          <w:u w:val="single"/>
        </w:rPr>
        <w:t>3. Για έργα εκτελεσθέντα στην αλλοδαπή</w:t>
      </w:r>
      <w:r>
        <w:rPr>
          <w:rFonts w:cs="Tahoma" w:ascii="Tahoma" w:hAnsi="Tahoma"/>
          <w:b/>
          <w:sz w:val="22"/>
          <w:szCs w:val="22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right="1415"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right="1415" w:hanging="0"/>
        <w:rPr/>
      </w:pPr>
      <w:r>
        <w:rPr>
          <w:rFonts w:cs="Tahoma" w:ascii="Tahoma" w:hAnsi="Tahoma"/>
          <w:b/>
          <w:sz w:val="22"/>
          <w:szCs w:val="22"/>
        </w:rPr>
        <w:t>3.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Έργα του Δημόσιου τομέα</w:t>
      </w:r>
      <w:r>
        <w:rPr>
          <w:rFonts w:cs="Tahoma" w:ascii="Tahoma" w:hAnsi="Tahoma"/>
          <w:sz w:val="22"/>
          <w:szCs w:val="22"/>
        </w:rPr>
        <w:t xml:space="preserve"> : Πιστοποιητικά  της  αρμόδιας  αρχής  ή Οργανισμού της αλλοδαπής που επιβλέπει το έργο, ή κάθε άλλο στοιχείο που να αποδεικνύει την εκτέλεση του έργου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right="1415" w:hanging="0"/>
        <w:rPr/>
      </w:pPr>
      <w:r>
        <w:rPr>
          <w:rFonts w:cs="Tahoma" w:ascii="Tahoma" w:hAnsi="Tahoma"/>
          <w:b/>
          <w:sz w:val="22"/>
          <w:szCs w:val="22"/>
        </w:rPr>
        <w:t>3.2. Έργα Ιδιωτικών φορέων</w:t>
      </w:r>
      <w:r>
        <w:rPr>
          <w:rFonts w:cs="Tahoma" w:ascii="Tahoma" w:hAnsi="Tahoma"/>
          <w:sz w:val="22"/>
          <w:szCs w:val="22"/>
        </w:rPr>
        <w:t xml:space="preserve"> : Πιστοποιητικά  του  κυρίου  του έργου και του επιβλέποντος  μηχανικού, καθώς και οποιοδήποτε άλλο αποδεικτικό στοιχείο, όπως τα ανωτέρω αναφερόμενα στην παράγραφο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ι όποιο άλλο στοιχείο ζητηθεί από την υπηρεσία κατά τον έλεγχο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παραπάνω στοιχεία  υποβάλλονται σε απλή φωτοτυπία του ξενόγλωσσου κειμένου και σε επίσημη μετάφρασή του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15" w:hanging="0"/>
        <w:rPr/>
      </w:pPr>
      <w:r>
        <w:rPr>
          <w:rFonts w:cs="Tahoma" w:ascii="Tahoma" w:hAnsi="Tahoma"/>
          <w:b/>
          <w:sz w:val="22"/>
          <w:szCs w:val="22"/>
        </w:rPr>
        <w:t>Επισημαίνουμε ότι, η αίτηση θα πρέπει να συνοδεύεται απαραιτήτως με πλήρη τα πιο  πάνω  δικαιολογητικά, κατά την υποβολή της.</w:t>
      </w:r>
    </w:p>
    <w:p>
      <w:pPr>
        <w:pStyle w:val="Normal"/>
        <w:autoSpaceDE w:val="false"/>
        <w:spacing w:lineRule="auto" w:line="240" w:before="0" w:after="0"/>
        <w:ind w:right="14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41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1415" w:hanging="0"/>
        <w:rPr/>
      </w:pPr>
      <w:r>
        <w:rPr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Πληροφορίες στα τηλέφωνα 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0 – 64 19 832 &amp; 64 19 882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0 – 64 19 835 &amp; 64 11 870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κτυακός τόπος 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ypexd</w:t>
            </w:r>
            <w:r>
              <w:rPr>
                <w:rFonts w:cs="Tahoma" w:ascii="Tahoma" w:hAnsi="Tahoma"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ΚΑΤΗΓΟΡΙΕΣ ΕΡΓΩΝ ΑΝΑ ΕΙΔΙΚΟΤΗΤΑ Α.Ε.Ι.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736"/>
        <w:gridCol w:w="1260"/>
        <w:gridCol w:w="1324"/>
        <w:gridCol w:w="1072"/>
        <w:gridCol w:w="1080"/>
        <w:gridCol w:w="1260"/>
        <w:gridCol w:w="1260"/>
        <w:gridCol w:w="1080"/>
        <w:gridCol w:w="1260"/>
        <w:gridCol w:w="900"/>
        <w:gridCol w:w="720"/>
      </w:tblGrid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ΚΑΤΗΓΟΡΙΕΣ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ΕΡΓΩ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ΙΤΙΚΟ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ΗΧ / ΚΟ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ΑΡΧΙΤΕΚΤΟΝΕ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ΗΧ / ΚΟ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ΑΓΡΟΝΟΜΟ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ΤΟΠΟΓΡΑΦΟ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ΜΗΧ / ΚΟ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ΗΛΕΚΤΡ/ΓΟΙ &amp; ΜΗΧ/ ΓΟΙ ΜΗΧ/ ΚΟ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ΝΑΥΠΗΓΟΙΜΗΧ/ΓΟ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ΜΗΧ/ΚΟ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ΝΑΥΠΗΓΟΙ ΜΗΧ/ΚΟ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ΜΗΧ / ΚΟ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ΜΕΤΑΛΛΕΙΩ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ΕΤΑΛΛ/ΡΓΟΙΜΗΧ / ΚΟ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ΧΗΜΙΚΟ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ΜΗΧ / ΚΟ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14"/>
                <w:szCs w:val="14"/>
              </w:rPr>
              <w:t>ΗΛΕΚΤΡ/ΚΟ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ΜΗΧ / Κ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-ΠΟΝΟ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-ΛΟΓΟΙ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ΑΣΟ-ΛΟΓΟ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ΔΟΠΟΙ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ΙΚΟΔΟΜ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ΔΡΑΥΛ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ΙΜΕΝ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ΛΕΚΤΡ/Γ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ΔΡ. ΥΠΟ ΠΙ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ΙΟΜΗΧΑΝΙΚΑ ΕΝΕΡΓΕΙ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ΞΕΙΔΙΚΕΥΜΕΝΕΣ ΕΡΓΑΣΙΕ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ΛΩΤΑ &amp; ΕΓΚΑΤΑΣΤΑΣΕΙΣ ΝΑΥΠΗ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 ΣΗΡΑΓ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 ΑΠΟΚΑΛΥΨΕΩΣ ΜΕΤΑΛΛΕ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ΕΡΓΑ ΓΕΩΤΡΗ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 ΚΑΘΑΡΙΣΜΟΥ &amp; ΕΠΕΞΕΡΓ.ΝΕΡΟΥ &amp; ΥΓΡΩΝ,ΣΤΕΡΕΩΝ &amp; ΑΕΡΙΩΝ ΑΠΟΒΛΗΤΩΝ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 ΗΛΕΚΤΡ/ΚΟΥ ΕΞΟΠΛΙΣ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 ΠΡΑΣΙ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MgHelveticaUCPol">
    <w:altName w:val="MS Gothic"/>
    <w:charset w:val="80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sz w:val="20"/>
      </w:rPr>
      <w:t xml:space="preserve">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sz w:val="20"/>
      </w:rPr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spacing w:before="40" w:after="40"/>
      <w:ind w:left="426" w:hanging="0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i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900" w:leader="none"/>
      </w:tabs>
      <w:spacing w:before="40" w:after="40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ίνακας"/>
    <w:basedOn w:val="Normal"/>
    <w:qFormat/>
    <w:pPr>
      <w:spacing w:before="12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  <w:tab w:val="left" w:pos="5974" w:leader="none"/>
      </w:tabs>
      <w:snapToGrid w:val="false"/>
      <w:spacing w:before="0" w:after="0"/>
      <w:ind w:left="-748" w:hanging="0"/>
    </w:pPr>
    <w:rPr>
      <w:i/>
      <w:color w:val="000080"/>
      <w:sz w:val="28"/>
    </w:rPr>
  </w:style>
  <w:style w:type="paragraph" w:styleId="APARA">
    <w:name w:val="A-PARA"/>
    <w:qFormat/>
    <w:pPr>
      <w:widowControl/>
      <w:bidi w:val="0"/>
      <w:spacing w:before="0" w:after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t1">
    <w:name w:val="lt1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20" w:after="20"/>
      <w:ind w:left="64" w:right="-2" w:hanging="0"/>
    </w:pPr>
    <w:rPr>
      <w:i/>
      <w:color w:val="00008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0" w:after="20"/>
      <w:ind w:hanging="0"/>
    </w:pPr>
    <w:rPr>
      <w:b/>
      <w:i/>
      <w:color w:val="808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2:00Z</dcterms:created>
  <dc:creator>user</dc:creator>
  <dc:description/>
  <cp:keywords/>
  <dc:language>en-US</dc:language>
  <cp:lastModifiedBy>marvi7104@gmail.com</cp:lastModifiedBy>
  <cp:lastPrinted>2013-10-31T09:31:00Z</cp:lastPrinted>
  <dcterms:modified xsi:type="dcterms:W3CDTF">2021-09-08T11:52:00Z</dcterms:modified>
  <cp:revision>2</cp:revision>
  <dc:subject/>
  <dc:title>ΟΔΗΓΙΕΣ ΣΥΜΠΛΗΡΩΣΗΣ</dc:title>
</cp:coreProperties>
</file>