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p>
    <w:p>
      <w:pPr>
        <w:pStyle w:val="Normal"/>
        <w:ind w:left="5760" w:firstLine="720"/>
        <w:jc w:val="both"/>
        <w:rPr/>
      </w:pPr>
      <w:r>
        <w:rPr/>
        <w:t>Αθήνα, 29.3.2004</w:t>
      </w:r>
    </w:p>
    <w:p>
      <w:pPr>
        <w:pStyle w:val="Normal"/>
        <w:jc w:val="both"/>
        <w:rPr/>
      </w:pPr>
      <w:r>
        <w:rPr/>
      </w:r>
    </w:p>
    <w:p>
      <w:pPr>
        <w:pStyle w:val="Normal"/>
        <w:jc w:val="center"/>
        <w:rPr>
          <w:b/>
          <w:b/>
          <w:u w:val="single"/>
        </w:rPr>
      </w:pPr>
      <w:r>
        <w:rPr>
          <w:b/>
          <w:u w:val="single"/>
        </w:rPr>
        <w:t>ΕΠΕΙΓΟΥΣΑ ΑΝΑΚΟΙΝΩΣΗ</w:t>
      </w:r>
    </w:p>
    <w:p>
      <w:pPr>
        <w:pStyle w:val="Normal"/>
        <w:jc w:val="center"/>
        <w:rPr>
          <w:b/>
          <w:b/>
          <w:u w:val="single"/>
        </w:rPr>
      </w:pPr>
      <w:r>
        <w:rPr>
          <w:b/>
          <w:u w:val="single"/>
        </w:rPr>
      </w:r>
    </w:p>
    <w:p>
      <w:pPr>
        <w:pStyle w:val="Normal"/>
        <w:jc w:val="both"/>
        <w:rPr>
          <w:b/>
          <w:b/>
          <w:u w:val="single"/>
        </w:rPr>
      </w:pPr>
      <w:r>
        <w:rPr>
          <w:b/>
          <w:u w:val="single"/>
        </w:rPr>
      </w:r>
    </w:p>
    <w:p>
      <w:pPr>
        <w:pStyle w:val="Normal"/>
        <w:ind w:firstLine="720"/>
        <w:jc w:val="both"/>
        <w:rPr/>
      </w:pPr>
      <w:r>
        <w:rPr/>
        <w:t>Αγαπητοί Συνάδελφοι,</w:t>
      </w:r>
    </w:p>
    <w:p>
      <w:pPr>
        <w:pStyle w:val="Normal"/>
        <w:jc w:val="both"/>
        <w:rPr/>
      </w:pPr>
      <w:r>
        <w:rPr/>
      </w:r>
    </w:p>
    <w:p>
      <w:pPr>
        <w:pStyle w:val="Normal"/>
        <w:jc w:val="both"/>
        <w:rPr/>
      </w:pPr>
      <w:r>
        <w:rPr/>
        <w:tab/>
        <w:t>Ο Σ.Α.Τ.Ε. θεωρεί χρέος του να σας ενημερώσει για το ακόλουθο μεγάλης σημασίας για τις εργοληπτικές επιχειρήσεις δημοσίων έργων νομικό ζήτημα:</w:t>
      </w:r>
    </w:p>
    <w:p>
      <w:pPr>
        <w:pStyle w:val="Normal"/>
        <w:ind w:firstLine="720"/>
        <w:jc w:val="both"/>
        <w:rPr/>
      </w:pPr>
      <w:r>
        <w:rPr/>
        <w:t>Εταιρεία – μέλος του Σ.Α.Τ.Ε. έχει υποβάλει ενώπιον του Ανωτάτου Ειδικού Δικαστηρίου αίτηση για την άρση της αμφισβήτησης σχετικά με την έννοια διατάξεων τυπικού νόμου αναφορικά με το ακόλουθο νομικό ζήτημα, ως προς το οποίο έχουν εκδοθεί αντίθετες αποφάσεις του Αρείου Πάγου και του Συμβουλίου της Επικρατείας:</w:t>
      </w:r>
    </w:p>
    <w:p>
      <w:pPr>
        <w:pStyle w:val="Normal"/>
        <w:ind w:firstLine="720"/>
        <w:jc w:val="both"/>
        <w:rPr/>
      </w:pPr>
      <w:r>
        <w:rPr/>
        <w:t>Ο Άρειος Πάγος με την υπ’ αριθμ. 1272/2003 απόφασή του, ερμηνεύοντας το άρθρο 7 παρ. 1 Ν.Δ. 1266/1972, δέχθηκε ότι, αν μετά την υποβολή από τον ανάδοχο δημοσίου έργου των πιστοποιήσεων των εκτελεσμένων εργασιών στη Διευθύνουσα Υπηρεσία προς έγκριση και σύνταξη εντολής πληρωμής, παραλείψει η τελευταία να προβεί, μέσα στη μηνιαία προθεσμία από της υποβολής τους προθεσμίας, σε έγκριση αυτών, θεωρείται ότι έτσι αρνείται σιωπηρά να προβεί σε έγκρισή τους, οπότε ο ανάδοχος υποχρεούται να ασκήσει εντός της νόμιμης προθεσμίας την οικεία προσφυγή (πλέον την ενδικοφανή προδικασία). Αντίθετα, το Συμβούλιο της Επικρατείας με τη 1434/1999 απόφασή του, ερμηνεύοντας αντίστοιχα τις αυτές διατάξεις (άρθρ. 7 παρ. 1 Ν.Δ. 1266/1972), δέχθηκε ότι αν η ανωτέρω μηνιαία προθεσμία παρέλθει άπρακτη, η υποβληθείσα πιστοποίηση θεωρείται με την πάροδο της προθεσμίας αυτής εγκεκριμένη και η τυχόν μεταγενέστερα γενομένη έγκρισή της είναι τυπική.</w:t>
      </w:r>
    </w:p>
    <w:p>
      <w:pPr>
        <w:pStyle w:val="Normal"/>
        <w:ind w:firstLine="720"/>
        <w:jc w:val="both"/>
        <w:rPr/>
      </w:pPr>
      <w:r>
        <w:rPr/>
        <w:t xml:space="preserve">Για την εκδίκαση της παραπάνω αίτησης έχει ορισθεί δικάσιμος η </w:t>
      </w:r>
      <w:r>
        <w:rPr>
          <w:b/>
        </w:rPr>
        <w:t>21.4.2004</w:t>
      </w:r>
      <w:r>
        <w:rPr/>
        <w:t>, ημέρα Τετάρτη και ώρα 18.00, στην αίθουσα συνεδριάσεων της Ολομέλειας του Συμβουλίου της Επικρατείας, με εισηγητή τον κ. Ρωμύλο Κεδίκογλου, Αρεοπαγίτη.</w:t>
      </w:r>
    </w:p>
    <w:p>
      <w:pPr>
        <w:pStyle w:val="Normal"/>
        <w:tabs>
          <w:tab w:val="clear" w:pos="720"/>
          <w:tab w:val="left" w:pos="1980" w:leader="none"/>
        </w:tabs>
        <w:ind w:firstLine="720"/>
        <w:jc w:val="both"/>
        <w:rPr/>
      </w:pPr>
      <w:r>
        <w:rPr/>
        <w:t xml:space="preserve">Σύμφωνα με το άρθρο 13 του Ν. 345/1976 «περί Ανωτάτου Ειδικού Δικαστηρίου», στη δίκη ενώπιον του ΑΕΔ δύναται να ασκήσει πρόσθετη παρέμβαση οιοσδήποτε τρίτος ο οποίος έχει έννομο συμφέρον. Η παρέμβαση ασκείται, επί ποινή απαραδέκτου, με δικόγραφο που κατατίθεται στη γραμματεία του ΑΕΔ, </w:t>
      </w:r>
      <w:r>
        <w:rPr>
          <w:b/>
        </w:rPr>
        <w:t>δώδεκα (12) τουλάχιστον ημέρες</w:t>
      </w:r>
      <w:r>
        <w:rPr/>
        <w:t xml:space="preserve"> πριν από την πρώτη ορισθείσα δικάσιμο ενώπιον του ΑΕΔ και κοινοποιείται στον αιτούντα και σε όλους τους λοιπούς διαδίκους. Έννομο συμφέρον για την άσκηση παρέμβασης προεχόντως έχει οιοδήποτε πρόσωπο είναι διάδικος σε εκκρεμή δίκη όπου τίθεται το αυτό νομικό ζήτημα. Επομένως, εργοληπτικές επιχειρήσεις, οι οποίες είναι διάδικοι σε δίκες όπου τίθεται, είτε αμέσως είτε εμμέσως, ζήτημα αυτοδίκαιης ή μη έγκρισης υποβληθέντος λογαριασμού λόγω παρόδου της μηνιαίας προθεσμίας προς έλεγχο και έγκρισή του, έχουν έννομο συμφέρον να ασκήσουν πρόσθετη παρέμβαση.</w:t>
      </w:r>
    </w:p>
    <w:p>
      <w:pPr>
        <w:pStyle w:val="Normal"/>
        <w:ind w:firstLine="720"/>
        <w:jc w:val="both"/>
        <w:rPr/>
      </w:pPr>
      <w:r>
        <w:rPr/>
        <w:t xml:space="preserve"> </w:t>
      </w:r>
      <w:r>
        <w:rPr/>
        <w:t xml:space="preserve">Το παραπάνω νομικό ζήτημα είναι γενικότερης σημασίας για τον εργοληπτικό κλάδο, δεδομένου ότι, αν υιοθετηθεί από το ΑΕΔ η ερμηνεία που δίδει η  1272/2003 απόφαση του Αρείου Πάγου, γεννώνται σοβαρά διαδικαστικά και ουσιαστικά προβλήματα αναφορικά με την είσπραξη των υποβαλλόμενων προς έγκριση λογαριασμών. Για το λόγο αυτό εφιστούμε την προσοχή των συναδέλφων στη δυνατότητα που έχουν, εφόσον συντρέχουν και οι λοιπές προϋποθέσεις για τη στοιχειοθέτηση του εννόμου συμφέροντός τους, να ασκήσουν πρόσθετη παρέμβαση ενώπιον του ΑΕΔ το αργότερο </w:t>
      </w:r>
      <w:r>
        <w:rPr>
          <w:b/>
        </w:rPr>
        <w:t>μέχρι την 8.4.2004</w:t>
      </w:r>
      <w:r>
        <w:rPr/>
        <w:t xml:space="preserve"> (στην άσκηση περιλαμβάνεται και η κοινοποίηση στα διάδικα μέρη).</w:t>
      </w:r>
    </w:p>
    <w:p>
      <w:pPr>
        <w:pStyle w:val="Normal"/>
        <w:ind w:firstLine="720"/>
        <w:jc w:val="both"/>
        <w:rPr/>
      </w:pPr>
      <w:r>
        <w:rPr/>
        <w:t>Στην ιστοσελίδα δημοσιεύονται προς πληροφόρηση των ενδιαφερομένων συναδέλφων τα ακόλουθα κείμενα: α) η 1272/2003 απόφαση του Αρείου Πάγου, β) η 1434/1999 απόφαση του Συμβουλίου της Επικρατείας και γ) η αίτηση που άσκησε ενώπιον του ΑΕΔ η εταιρεία – μέλος του ΣΑΤΕ. Για οποιαδήποτε πρόσθετη πληροφορία τα μέλη του Συνδέσμου μπορούν να απευθύνονται στη Γραμματεία του.</w:t>
      </w:r>
    </w:p>
    <w:p>
      <w:pPr>
        <w:pStyle w:val="Normal"/>
        <w:jc w:val="both"/>
        <w:rPr/>
      </w:pPr>
      <w:r>
        <w:rPr/>
      </w:r>
    </w:p>
    <w:p>
      <w:pPr>
        <w:pStyle w:val="Normal"/>
        <w:jc w:val="center"/>
        <w:rPr/>
      </w:pPr>
      <w:r>
        <w:rPr/>
        <w:t>Με συναδελφικούς χαιρετισμούς,</w:t>
      </w:r>
    </w:p>
    <w:p>
      <w:pPr>
        <w:pStyle w:val="Normal"/>
        <w:rPr/>
      </w:pPr>
      <w:r>
        <w:rPr/>
      </w:r>
    </w:p>
    <w:p>
      <w:pPr>
        <w:pStyle w:val="Normal"/>
        <w:rPr/>
      </w:pPr>
      <w:r>
        <w:rPr/>
      </w:r>
    </w:p>
    <w:p>
      <w:pPr>
        <w:pStyle w:val="Normal"/>
        <w:rPr/>
      </w:pPr>
      <w:r>
        <w:rPr/>
        <w:tab/>
        <w:t>Ο ΠΡΟΕΔΡΟΣ</w:t>
        <w:tab/>
        <w:tab/>
        <w:tab/>
        <w:tab/>
        <w:t>Ο ΓΕΝ. ΓΡΑΜΜΑΤΕΑΣ</w:t>
      </w:r>
    </w:p>
    <w:p>
      <w:pPr>
        <w:pStyle w:val="Normal"/>
        <w:rPr/>
      </w:pPr>
      <w:r>
        <w:rPr/>
      </w:r>
    </w:p>
    <w:p>
      <w:pPr>
        <w:pStyle w:val="Normal"/>
        <w:rPr/>
      </w:pPr>
      <w:r>
        <w:rPr/>
      </w:r>
    </w:p>
    <w:p>
      <w:pPr>
        <w:pStyle w:val="Normal"/>
        <w:rPr/>
      </w:pPr>
      <w:r>
        <w:rPr/>
        <w:tab/>
        <w:t>ΜΙΧ. Ε. ΑΛΕΠΗΣ</w:t>
        <w:tab/>
        <w:tab/>
        <w:tab/>
        <w:tab/>
        <w:t>ΜΑΡΚ. Ι. ΣΙΟΥΝΑΣ</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20:00Z</dcterms:created>
  <dc:creator>Stamatis Stamopoulos</dc:creator>
  <dc:description/>
  <dc:language>en-US</dc:language>
  <cp:lastModifiedBy>voula</cp:lastModifiedBy>
  <cp:lastPrinted>2004-03-29T12:19:00Z</cp:lastPrinted>
  <dcterms:modified xsi:type="dcterms:W3CDTF">2004-03-29T09:18:00Z</dcterms:modified>
  <cp:revision>3</cp:revision>
  <dc:subject/>
  <dc:title/>
</cp:coreProperties>
</file>