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96"/>
          <w:szCs w:val="72"/>
        </w:rPr>
        <w:t>TEE</w:t>
      </w:r>
      <w:r>
        <w:rPr>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Heading1"/>
        <w:ind w:firstLine="720"/>
        <w:rPr>
          <w:rFonts w:ascii="Times New Roman" w:hAnsi="Times New Roman" w:cs="Times New Roman"/>
        </w:rPr>
      </w:pPr>
      <w:r>
        <w:rPr>
          <w:rFonts w:cs="Times New Roman" w:ascii="Times New Roman" w:hAnsi="Times New Roman"/>
          <w:lang w:val="en-US"/>
        </w:rPr>
        <w:t>12</w:t>
      </w:r>
      <w:r>
        <w:rPr>
          <w:rFonts w:cs="Times New Roman" w:ascii="Times New Roman" w:hAnsi="Times New Roman"/>
        </w:rPr>
        <w:t xml:space="preserve"> Ιουλίου 2010</w:t>
      </w:r>
    </w:p>
    <w:p>
      <w:pPr>
        <w:pStyle w:val="Style13"/>
        <w:rPr>
          <w:rFonts w:ascii="Times New Roman" w:hAnsi="Times New Roman" w:cs="Times New Roman"/>
        </w:rPr>
      </w:pPr>
      <w:r>
        <w:rPr>
          <w:rFonts w:cs="Times New Roman" w:ascii="Times New Roman" w:hAnsi="Times New Roman"/>
        </w:rPr>
      </w:r>
    </w:p>
    <w:p>
      <w:pPr>
        <w:pStyle w:val="Normal"/>
        <w:jc w:val="center"/>
        <w:rPr>
          <w:rFonts w:ascii="Arial" w:hAnsi="Arial" w:cs="Arial"/>
          <w:b/>
          <w:b/>
          <w:i/>
          <w:i/>
          <w:u w:val="single"/>
          <w:lang w:val="el-GR"/>
        </w:rPr>
      </w:pPr>
      <w:r>
        <w:rPr>
          <w:rFonts w:cs="Arial" w:ascii="Arial" w:hAnsi="Arial"/>
          <w:b/>
          <w:i/>
          <w:u w:val="single"/>
          <w:lang w:val="el-GR"/>
        </w:rPr>
        <w:t>Νέος πρόεδρος του ΤΕΕ  ο Χρήστος Σπίρτζης</w:t>
      </w:r>
    </w:p>
    <w:p>
      <w:pPr>
        <w:pStyle w:val="Normal"/>
        <w:jc w:val="center"/>
        <w:rPr>
          <w:rFonts w:ascii="Arial" w:hAnsi="Arial" w:cs="Arial"/>
          <w:b/>
          <w:b/>
          <w:i/>
          <w:i/>
          <w:u w:val="single"/>
          <w:lang w:val="el-GR"/>
        </w:rPr>
      </w:pPr>
      <w:r>
        <w:rPr>
          <w:rFonts w:cs="Arial" w:ascii="Arial" w:hAnsi="Arial"/>
          <w:b/>
          <w:i/>
          <w:u w:val="single"/>
          <w:lang w:val="el-GR"/>
        </w:rPr>
      </w:r>
    </w:p>
    <w:p>
      <w:pPr>
        <w:pStyle w:val="Style13"/>
        <w:rPr>
          <w:rFonts w:ascii="Arial" w:hAnsi="Arial" w:cs="Arial"/>
          <w:b/>
          <w:b/>
          <w:i/>
          <w:i/>
          <w:u w:val="single"/>
        </w:rPr>
      </w:pPr>
      <w:r>
        <w:rPr>
          <w:rFonts w:cs="Arial"/>
          <w:b/>
          <w:i/>
          <w:u w:val="single"/>
        </w:rPr>
      </w:r>
    </w:p>
    <w:p>
      <w:pPr>
        <w:pStyle w:val="Style13"/>
        <w:rPr/>
      </w:pPr>
      <w:r>
        <w:rPr/>
        <w:t xml:space="preserve">Ο </w:t>
      </w:r>
      <w:r>
        <w:rPr>
          <w:b/>
        </w:rPr>
        <w:t>Χρήστος Σπίρτζης</w:t>
      </w:r>
      <w:r>
        <w:rPr/>
        <w:t>, Ηλεκτρολόγος - Μηχανικός, 41 ετών, από την παράταξη "ΠΑΣΚ-Συνεργαζόμενοι Μηχανικών", μέχρι τώρα Β΄ Αντιπρόεδρος της Διοικούσας Επιτροπής ΤΕΕ είναι ο νέος Πρόεδρος του ΤΕΕ, για την επόμενη τριετία 2010-12, καθώς εξελέγη με συντριπτική πλειοψηφία (ποσοστό 82,3% των παρόντων) από την Αντιπροσωπεία του ΤΕΕ τη λεγόμενη και "Βουλή των Μηχανικών"  στις αρχαιρεσίες για την ανάδειξη οργάνων κεντρικής διοίκησης του ΤΕΕ. Ο κ. Σπίρτζης σε δήλωση του τονίζει ότι "η εκλογή του έχει κυρίως πολιτικά και όχι στενά κομματικά χαρακτηριστικά", καθώς επίσης ότι συνδυάζεται με το γεγονός ότι "για πρώτη φορά στην ιστορία του ΤΕΕ  υπάρχει ευρύτατη πλειοψηφία για την συγκρότηση αναλογικού, διαπαραταξιακού Προεδρείου της  Διοικούσας Επιτροπής ΤΕΕ".</w:t>
      </w:r>
    </w:p>
    <w:p>
      <w:pPr>
        <w:pStyle w:val="Style13"/>
        <w:rPr/>
      </w:pPr>
      <w:r>
        <w:rPr/>
        <w:t xml:space="preserve">Στην παρούσα συγκυρία όλοι θα πρέπει να λειτουργήσουμε από κοινού, απελευθερωμένοι από γόρδιους δεσμούς και υποθήκες, που παγιδεύουν το συλλογικό στο ατομικό", τόνισε παράλληλα σε δήλωση του ο </w:t>
      </w:r>
      <w:r>
        <w:rPr>
          <w:b/>
        </w:rPr>
        <w:t>Σωκράτης Αλεξιάδης</w:t>
      </w:r>
      <w:r>
        <w:rPr/>
        <w:t xml:space="preserve">, Αρχιτέκτων Μηχανικός, μέχρι τώρα Μέλος της Διοικούσας Επιτροπής ΤΕΕ από την παράταξη "Δημοκρατική Κίνηση Μηχανικών" (ΔΚΜ), που αναδείχθηκε στη θέση του Α΄ Αντιπροέδρου της Διοικούσας Επιτροπής ΤΕΕ. </w:t>
      </w:r>
    </w:p>
    <w:p>
      <w:pPr>
        <w:pStyle w:val="Style13"/>
        <w:rPr/>
      </w:pPr>
      <w:r>
        <w:rPr/>
        <w:t xml:space="preserve">"Στο ΤΕΕ δημιουργείται ένα ευρύτατο μέτωπο δημιουργικής αντίστασης και διαπαραταξιακής συνεργασίας", τόνισε σε δήλωσή του ο </w:t>
      </w:r>
      <w:r>
        <w:rPr>
          <w:b/>
        </w:rPr>
        <w:t>Θεόδωρος Σεραφίδης</w:t>
      </w:r>
      <w:r>
        <w:rPr/>
        <w:t xml:space="preserve">, Αρχιτέκτων Μηχανικός, μέχρι τώρα Μέλος της ΔΕ ΤΕΕ, ιδρυτής και πρόεδρος της παράταξης "Ελεύθεροι Επαγγελματίες Μηχανικοί" (ΕλΕΜ), που αναδείχθηκε στη θέση του Β΄ Αντιπροέδρου της ΔΕ ΤΕΕ. </w:t>
      </w:r>
    </w:p>
    <w:p>
      <w:pPr>
        <w:pStyle w:val="Style13"/>
        <w:rPr/>
      </w:pPr>
      <w:r>
        <w:rPr/>
        <w:t xml:space="preserve">Η ολοκλήρωση της εκλογής των Μελών του Προεδρείου της Διοικούσας Επιτροπής ΤΕΕ θα γίνει με την ανάδειξη του νέου Γενικού Γραμματέα ΔΕ ΤΕΕ και του Αναπληρωτή Γενικού Γραμματέα ΔΕ ΤΕΕ, σε προσεχή συνεδρίαση της Αντιπροσωπείας ΤΕΕ. Μέχρι την συγκρότηση του νέου Προεδρείου και της Διοικούσας Επιτροπής ΤΕΕ θα ασκεί τα καθήκοντα της η απερχόμενη διοίκηση του ΤΕΕ.  </w:t>
      </w:r>
    </w:p>
    <w:p>
      <w:pPr>
        <w:pStyle w:val="Style13"/>
        <w:rPr/>
      </w:pPr>
      <w:r>
        <w:rPr>
          <w:rFonts w:eastAsia="Arial" w:cs="Arial"/>
        </w:rPr>
        <w:t xml:space="preserve"> </w:t>
      </w:r>
      <w:r>
        <w:rPr/>
        <w:t>Ειδικότερα στις αρχαιρεσίες που διεξήχθησαν το Σάββατο και την Κυριακή 10 και 11 Ιουλίου 2010 την Αθήνα:</w:t>
      </w:r>
    </w:p>
    <w:p>
      <w:pPr>
        <w:pStyle w:val="Style13"/>
        <w:rPr/>
      </w:pPr>
      <w:r>
        <w:rPr/>
        <w:t xml:space="preserve">-Νέος πρόεδρος της Δ.Ε. του ΤΕΕ για την επόμενη τριετία εξελέγη από την Αντιπροσωπεία ο κ. </w:t>
      </w:r>
      <w:r>
        <w:rPr>
          <w:b/>
        </w:rPr>
        <w:t>Χρήστος  Σπίρτζης</w:t>
      </w:r>
      <w:r>
        <w:rPr/>
        <w:t>, προερχόμενος από την παράταξη της ΠΑΣΚ -Σ, με 131  ψήφους επί 159 ψηφισάντων.  Καταμετρήθηκαν 21 λευκά και 7 άκυρα.</w:t>
      </w:r>
    </w:p>
    <w:p>
      <w:pPr>
        <w:pStyle w:val="Style13"/>
        <w:rPr/>
      </w:pPr>
      <w:r>
        <w:rPr/>
        <w:t xml:space="preserve">-Νέος Α’ Αντιπρόεδρος του ΤΕΕ εξελέγη ο κ. </w:t>
      </w:r>
      <w:r>
        <w:rPr>
          <w:b/>
        </w:rPr>
        <w:t>Σωκράτης Αλεξιάδης</w:t>
      </w:r>
      <w:r>
        <w:rPr/>
        <w:t xml:space="preserve"> με το ψηφοδέλτιο της ΔΚΜ με 130 ψήφους επί 158 ψηφισάντων. </w:t>
      </w:r>
    </w:p>
    <w:p>
      <w:pPr>
        <w:pStyle w:val="Style13"/>
        <w:rPr/>
      </w:pPr>
      <w:r>
        <w:rPr/>
        <w:t xml:space="preserve">-Νέος Β’ Αντιπρόεδρος του ΤΕΕ εξελέγη ο κ. </w:t>
      </w:r>
      <w:r>
        <w:rPr>
          <w:b/>
        </w:rPr>
        <w:t>Θεόδωρος Σεραφίδης</w:t>
      </w:r>
      <w:r>
        <w:rPr/>
        <w:t>, με το ψηφοδέλτιο της ΕΛΕΜ, με 89 ψήφους επί 108 ψηφισάντων (3 άκυρα και 16 λευκά) κατά τη δεύτερη ψηφοφορία. Στην πρώτη ψηφοφορία είχε συγκεντρώσει 100 ψήφους, επί 121 ψηφισάντων.</w:t>
      </w:r>
    </w:p>
    <w:p>
      <w:pPr>
        <w:pStyle w:val="Style13"/>
        <w:rPr/>
      </w:pPr>
      <w:r>
        <w:rPr>
          <w:rFonts w:eastAsia="Arial" w:cs="Arial"/>
        </w:rPr>
        <w:t xml:space="preserve"> </w:t>
      </w:r>
      <w:r>
        <w:rPr/>
        <w:t xml:space="preserve">Η Αντιπροσωπεία στη συνεδρίασή της  (ψήφισαν 193, λευκό 1, έγκυρα 192) εξέλεξε επίσης τη νέα 15μελή Διοικούσα Επιτροπή. Τα νέα Μέλη της ΔΕ ΤΕΕ, με σειρά των ονομάτων έτσι όπως ανακοινώθηκε από την εφορευτική επιτροπή, είναι οι: </w:t>
      </w:r>
    </w:p>
    <w:p>
      <w:pPr>
        <w:pStyle w:val="Style13"/>
        <w:rPr/>
      </w:pPr>
      <w:r>
        <w:rPr>
          <w:b/>
        </w:rPr>
        <w:t>Ιωάννης Φούρκας</w:t>
      </w:r>
      <w:r>
        <w:rPr/>
        <w:t xml:space="preserve">  (ΔΗΠΑΜ) με 12 ψήφους,  </w:t>
      </w:r>
      <w:r>
        <w:rPr>
          <w:b/>
        </w:rPr>
        <w:t>Γρηγόριος Γρηγοριάδης</w:t>
      </w:r>
      <w:r>
        <w:rPr/>
        <w:t xml:space="preserve">  (Δημοκρατική Πανεπιστημονική Κίνηση Μηχανικών)  με 12 ψήφους, </w:t>
      </w:r>
      <w:r>
        <w:rPr>
          <w:b/>
        </w:rPr>
        <w:t>Δημήτρης Πετρόπουλος</w:t>
      </w:r>
      <w:r>
        <w:rPr/>
        <w:t>(Αριστερός Ενωτικός Συνασπισμός) με 14 ψήφους</w:t>
      </w:r>
      <w:r>
        <w:rPr>
          <w:b/>
        </w:rPr>
        <w:t>, Θεόδωρος Σεραφίδης</w:t>
      </w:r>
      <w:r>
        <w:rPr/>
        <w:t xml:space="preserve"> (ΕλΕΜ) με 13 ψήφους, </w:t>
      </w:r>
      <w:r>
        <w:rPr>
          <w:b/>
        </w:rPr>
        <w:t>Χρήστος Σπίρτζης</w:t>
      </w:r>
      <w:r>
        <w:rPr/>
        <w:t xml:space="preserve"> (ΠΑΣΚ – Σ) με 15 ψήφους, </w:t>
      </w:r>
      <w:r>
        <w:rPr>
          <w:b/>
        </w:rPr>
        <w:t>Ηρακλής Δρούλιας</w:t>
      </w:r>
      <w:r>
        <w:rPr/>
        <w:t xml:space="preserve"> (ΠΑΣΚ-Σ) με 13 ψήφους, </w:t>
      </w:r>
      <w:r>
        <w:rPr>
          <w:b/>
        </w:rPr>
        <w:t>Σπυρίδωνας Ζαννιάς</w:t>
      </w:r>
      <w:r>
        <w:rPr/>
        <w:t xml:space="preserve">(ΠΑΣΚ-Σ) με 12 ψήφους, </w:t>
      </w:r>
      <w:r>
        <w:rPr>
          <w:b/>
        </w:rPr>
        <w:t>Αθανάσιος  Μπούμης</w:t>
      </w:r>
      <w:r>
        <w:rPr/>
        <w:t xml:space="preserve"> (ΠΑΣΚ-Σ) με 12 ψήφους, </w:t>
      </w:r>
      <w:r>
        <w:rPr>
          <w:b/>
        </w:rPr>
        <w:t>Νικόλαος Μήλης</w:t>
      </w:r>
      <w:r>
        <w:rPr/>
        <w:t xml:space="preserve"> (ΠΑΣΚ-Σ) με 12 ψήφους, </w:t>
      </w:r>
      <w:r>
        <w:rPr>
          <w:b/>
        </w:rPr>
        <w:t>Αντώνιος Πρωτονοτάριος</w:t>
      </w:r>
      <w:r>
        <w:rPr/>
        <w:t xml:space="preserve">  (Συμπαράταξη Μηχανικών για το ΤΕΕ) με 12 ψήφους, </w:t>
      </w:r>
      <w:r>
        <w:rPr>
          <w:b/>
        </w:rPr>
        <w:t>Ευστάθιος Τσέγκος</w:t>
      </w:r>
      <w:r>
        <w:rPr/>
        <w:t xml:space="preserve"> (Συμπαράταξη Μηχανικών για το ΤΕΕ – Μηχανικοί της Εκπαίδευσης) με 13 ψήφους, </w:t>
      </w:r>
      <w:r>
        <w:rPr>
          <w:b/>
        </w:rPr>
        <w:t>Κωνσταντίνος Μακέδος</w:t>
      </w:r>
      <w:r>
        <w:rPr/>
        <w:t xml:space="preserve"> (ΔΚΜ) με 12 ψήφους, </w:t>
      </w:r>
      <w:r>
        <w:rPr>
          <w:b/>
        </w:rPr>
        <w:t>Σωκράτης Αλεξιάδης</w:t>
      </w:r>
      <w:r>
        <w:rPr/>
        <w:t xml:space="preserve">  (ΔΚΜ) με 12 ψήφους, </w:t>
      </w:r>
      <w:r>
        <w:rPr>
          <w:b/>
        </w:rPr>
        <w:t>Ιωάννης  Παπαδόπουλος</w:t>
      </w:r>
      <w:r>
        <w:rPr/>
        <w:t xml:space="preserve">  (ΔΚΜη-ΔΑΠ&amp; Συνεργαζόμενοι Μηχανικοί) με 16 ψήφους  και  </w:t>
      </w:r>
      <w:r>
        <w:rPr>
          <w:b/>
        </w:rPr>
        <w:t>Κώστας Κουρνιώτης</w:t>
      </w:r>
      <w:r>
        <w:rPr/>
        <w:t xml:space="preserve">  (ΔΚΜ) με 12 ψήφους.</w:t>
      </w:r>
    </w:p>
    <w:p>
      <w:pPr>
        <w:pStyle w:val="Style13"/>
        <w:rPr/>
      </w:pPr>
      <w:r>
        <w:rPr>
          <w:lang w:val="en-US"/>
        </w:rPr>
        <w:t>E</w:t>
      </w:r>
      <w:r>
        <w:rPr/>
        <w:t xml:space="preserve">ν τω μεταξύ ολοκληρώθηκε η σύνθεση του Προεδρείου της Αντιπροσωπείας,  με την εκλογή στη θέση του Αναπληρωτή γραμματέα της Αντιπροσωπείας του </w:t>
      </w:r>
      <w:r>
        <w:rPr>
          <w:b/>
        </w:rPr>
        <w:t>Μάρκου  Σιούνα</w:t>
      </w:r>
      <w:r>
        <w:rPr/>
        <w:t xml:space="preserve">, ο οποίος επί 138 ψηφισάντων έλαβε 102 ψήφους στη δεύτερη η ψηφοφορία που διεξήχθη για τη θέση αυτή. Στην πρώτη ψηφοφορία για τη θέση αναπληρωτή γραμματέα της Αντιπροσωπείας ο κ. Σιούνας έλαβε 87 έναντι 49  ψήφους του συνυποψηφίου του </w:t>
      </w:r>
      <w:r>
        <w:rPr>
          <w:b/>
        </w:rPr>
        <w:t>Εμμανουήλ Δρακάκη</w:t>
      </w:r>
      <w:r>
        <w:rPr/>
        <w:t>, ο οποίος αμέσως μετά παραιτήθηκε από τη διεκδίκηση της θέσης.</w:t>
      </w:r>
    </w:p>
    <w:p>
      <w:pPr>
        <w:pStyle w:val="Style13"/>
        <w:rPr/>
      </w:pPr>
      <w:r>
        <w:rPr/>
      </w:r>
    </w:p>
    <w:p>
      <w:pPr>
        <w:pStyle w:val="Style13"/>
        <w:rPr/>
      </w:pPr>
      <w:r>
        <w:rPr/>
        <w:t>ΔΗΛΩΣΕΙΣ</w:t>
      </w:r>
    </w:p>
    <w:p>
      <w:pPr>
        <w:pStyle w:val="Style13"/>
        <w:rPr/>
      </w:pPr>
      <w:r>
        <w:rPr/>
        <w:t>Μετά την εκλογή τους, οι εκλεγέντες προέβησαν στις παρακάτω δηλώσεις:</w:t>
      </w:r>
    </w:p>
    <w:p>
      <w:pPr>
        <w:pStyle w:val="Style13"/>
        <w:rPr>
          <w:b/>
          <w:b/>
        </w:rPr>
      </w:pPr>
      <w:r>
        <w:rPr>
          <w:b/>
        </w:rPr>
      </w:r>
    </w:p>
    <w:p>
      <w:pPr>
        <w:pStyle w:val="Style13"/>
        <w:rPr>
          <w:b/>
          <w:b/>
          <w:lang w:val="en-US"/>
        </w:rPr>
      </w:pPr>
      <w:r>
        <w:rPr>
          <w:b/>
          <w:lang w:val="en-US"/>
        </w:rPr>
      </w:r>
    </w:p>
    <w:p>
      <w:pPr>
        <w:pStyle w:val="Style13"/>
        <w:rPr/>
      </w:pPr>
      <w:r>
        <w:rPr>
          <w:b/>
        </w:rPr>
        <w:t>ΧΡΗΣΤΟΣ ΣΠΙΡΤΖΗΣ</w:t>
      </w:r>
      <w:r>
        <w:rPr>
          <w:b/>
          <w:lang w:val="en-US"/>
        </w:rPr>
        <w:t xml:space="preserve"> </w:t>
      </w:r>
      <w:r>
        <w:rPr>
          <w:b/>
        </w:rPr>
        <w:t xml:space="preserve"> ΠΡΟΕΔΡΟΣ ΤΕΕ</w:t>
      </w:r>
    </w:p>
    <w:p>
      <w:pPr>
        <w:pStyle w:val="Style13"/>
        <w:rPr/>
      </w:pPr>
      <w:r>
        <w:rPr/>
        <w:t xml:space="preserve">"Η εκλογή μου στη θέση του Προέδρου του ΤΕΕ είναι μία νίκη μεγάλης τιμής και ευθύνης, με πολιτικά και όχι στενά κομματικά χαρακτηριστικά. Διέπεται από την εντολή, σήμερα, που δοκιμάζεται η χώρα και ο ελληνικός λαός, από τη δημοσιονομική κρίση,  ενώ παράλληλα αναδεικνύονται όλα τα δομικά προβλήματα της χώρας, ο τεχνικός κόσμος της χώρας και οι επιστημονικοί φορείς να πρωτοστατήσουν, να αποτελέσουν τη νέα κοινωνική πρωτοπορία, να καθορίσουν τους όρους και τους κανόνες, που θα βασιστεί η χώρα, για τη νέου τύπου ανάπτυξη, για την παιδεία, για τη νέα δομή της χώρας στη διοίκηση και στην παραγωγή, για ένα πραγματικά κοινωνικό κράτος. </w:t>
      </w:r>
    </w:p>
    <w:p>
      <w:pPr>
        <w:pStyle w:val="Style13"/>
        <w:rPr/>
      </w:pPr>
      <w:r>
        <w:rPr/>
        <w:t xml:space="preserve">Για πρώτη φορά στην ιστορία του Τεχνικού Επιμελητηρίου Ελλάδας εκλέγεται Πρόεδρος του ΤΕΕ από την παράταξη της ΠΑΣΚ. Ταυτοχρόνως η εκλογή του Προέδρου ΤΕΕ και των μελών του Προεδρείου της Διοικούσας Επιτροπής ΤΕΕ επισφραγίζεται από το γεγονός, ότι για πρώτη φορά στην ιστορία του ΤΕΕ υπάρχει με συντριπτική πλειοψηφία, αναλογικό διαπαραταξιακό Προεδρείο της Διοικούσας Επιτροπής του ΤΕΕ. Η εκλογή των νέων οργάνων κεντρικής διοίκησης του ΤΕΕ αποδεικνύει ότι ο τεχνικός κόσμος εμπιστεύεται πρωταγωνιστικούς ρόλους στους μηχανικούς από τη νέα γενιά των μηχανικών για τη δύσκολη μάχη διεξόδου από την κρίση και ταυτοχρόνως προτάσσει προγραμματικές θέσεις και αναπτυξιακές δράσεις με όραμα.  </w:t>
      </w:r>
    </w:p>
    <w:p>
      <w:pPr>
        <w:pStyle w:val="Style13"/>
        <w:rPr/>
      </w:pPr>
      <w:r>
        <w:rPr/>
        <w:t xml:space="preserve">Εμείς, οι Διπλωματούχοι Μηχανικοί, πρώτοι από όλους τους επιστήμονες, πρέπει να αποτελέσουμε την κοινωνική και αναπτυξιακή πρωτοπορία. Για να γίνει αυτό, το Τ.Ε.Ε. πρέπει να αλλάξει. Να κρατήσει τα καλά της ως τώρα πορείας του και να προχωρήσει σε μια άλλου τύπου λειτουργία. Σε μια νέα συλλογικότητα. Σε μια νέα επικοινωνία με τα μέλη του και την κοινωνία. Σε αυτό το πλαίσιο δράσης δεν μας περισσεύει κανείς. Δεν μας περισσεύει ούτε παράταξη, ούτε συνάδελφος, ούτε στέλεχος του Τ.Ε.Ε., που μπορεί να συμβάλει.  </w:t>
        <w:tab/>
        <w:t xml:space="preserve">Πρέπει όλοι μαζί, να προσπαθήσουμε, ώστε η κρίση να μεταλλαχτεί σε ευκαιρία. Πρέπει να υπερβούμε παραταξιακούς τακτικισμούς και κομματικές λογικές και να προτάξουμε το ρόλο του Τ.Ε.Ε. ως τεχνικού συμβούλου της Πολιτείας". </w:t>
      </w:r>
    </w:p>
    <w:p>
      <w:pPr>
        <w:pStyle w:val="Style13"/>
        <w:rPr/>
      </w:pPr>
      <w:r>
        <w:rPr/>
      </w:r>
    </w:p>
    <w:p>
      <w:pPr>
        <w:pStyle w:val="Style13"/>
        <w:rPr>
          <w:b/>
          <w:b/>
        </w:rPr>
      </w:pPr>
      <w:r>
        <w:rPr>
          <w:b/>
        </w:rPr>
      </w:r>
    </w:p>
    <w:p>
      <w:pPr>
        <w:pStyle w:val="Style13"/>
        <w:rPr/>
      </w:pPr>
      <w:r>
        <w:rPr>
          <w:b/>
        </w:rPr>
        <w:t>ΣΩΚΡΑΤΗΣ ΑΛΕΞΙΑΔΗΣ Α΄ΑΝΤΙΠΡΟΕΔΡΟΣ ΔΕ ΤΕΕ</w:t>
      </w:r>
    </w:p>
    <w:p>
      <w:pPr>
        <w:pStyle w:val="Style13"/>
        <w:rPr/>
      </w:pPr>
      <w:r>
        <w:rPr/>
        <w:t xml:space="preserve">«Στον απόηχο της προσφυγής της χώρας στο ΔΝΤ είναι επιτακτική η ανάγκη να προχωρήσουμε σε μια νέα κλίμακα αξιών όπου πρωταγωνιστές πρέπει να είναι οι Έλληνες μηχανικοί. </w:t>
      </w:r>
    </w:p>
    <w:p>
      <w:pPr>
        <w:pStyle w:val="Style13"/>
        <w:rPr/>
      </w:pPr>
      <w:r>
        <w:rPr/>
        <w:t>Για να γίνει αυτό το ΤΕΕ πρέπει να αλλάξει. Να κρατήσει τα καλά της έως τώρα πορείας του και να βελτιώσει τα κακώς κείμενα, προχωρώντας σε μια άλλου τύπου λειτουργία με συλλογικότητα επικοινωνώντας ουσιαστικά με τα μέλη του και την κοινωνία.</w:t>
      </w:r>
    </w:p>
    <w:p>
      <w:pPr>
        <w:pStyle w:val="Style13"/>
        <w:rPr/>
      </w:pPr>
      <w:r>
        <w:rPr/>
        <w:t>Με βάση τα παραπάνω, θεωρώ ότι την παρούσα χρονική στιγμή θα πρέπει όλοι να λειτουργήσουμε από κοινού. Ως νέα διοίκηση του ΤΕΕ οφείλουμε να δώσουμε σε όλους τους μηχανικούς ένα νέο όραμα, μια νέα προοπτική λειτουργώντας συλλογικά, δυναμικά και απελευθερωμένα από γόρδιους δεσμούς και υποθήκες που παγιδεύουν το συλλογικό στο ατομικό συμφέρον».</w:t>
      </w:r>
    </w:p>
    <w:p>
      <w:pPr>
        <w:pStyle w:val="Style13"/>
        <w:rPr>
          <w:b/>
          <w:b/>
        </w:rPr>
      </w:pPr>
      <w:r>
        <w:rPr>
          <w:b/>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pPr>
      <w:r>
        <w:rPr>
          <w:b/>
        </w:rPr>
        <w:t>ΘΕΟΔΩΡΟΣ ΣΕΡΑΦΙΔΗΣ  Β΄ΑΝΤΙΠΡΟΕΔΡΟΣ ΤΕΕ</w:t>
      </w:r>
    </w:p>
    <w:p>
      <w:pPr>
        <w:pStyle w:val="Style13"/>
        <w:rPr/>
      </w:pPr>
      <w:r>
        <w:rPr/>
      </w:r>
    </w:p>
    <w:p>
      <w:pPr>
        <w:pStyle w:val="Style13"/>
        <w:rPr/>
      </w:pPr>
      <w:r>
        <w:rPr/>
        <w:t xml:space="preserve">«Στις σημερινές συνθήκες, τις χειρότερες για την ελληνική κοινωνία και για τον κλάδο των μηχανικών, η συγκρότηση ενός ευρύτατου μετώπου δημιουργικής αντίστασης και διαπαραταξιακής συνεργασίας υπήρξε στόχος της παράταξης των Ελεύθερων Επαγγελματιών (ΕλΕΜ) από την επομένη των εκλογών. Με υπομονή και επιμονή προς όλες τις παρατάξεις αναδείξαμε την πρότασή μας, η οποία έτυχε ευρείας αποδοχής και διαπιστώνουμε από τη μέχρι σήμερα εκλογή των οργάνων ότι η προσπάθειά μας υλοποιείται και αναπτερώνονται οι ελπίδες για ένα καλύτερο μέλλον.  Σε ό,τι μας αφορά παραμένουμε αμετακίνητοι στις βασικές μας επιδιώξεις  που συμπυκνώνονται στα εκλογικά μας συνθήματα  για :«ΤΕΕ των μηχανικών και όχι των μηχανισμών»,  «Δουλειά με αξιοπρέπεια και όχι ανεργία», «Δεν είμαστε δύναμη διαχείρισης αλλά δύναμη ρήξης»». </w:t>
      </w:r>
    </w:p>
    <w:p>
      <w:pPr>
        <w:pStyle w:val="Style13"/>
        <w:rPr/>
      </w:pPr>
      <w:r>
        <w:rPr/>
      </w:r>
    </w:p>
    <w:p>
      <w:pPr>
        <w:pStyle w:val="Style13"/>
        <w:rPr/>
      </w:pPr>
      <w:r>
        <w:rPr>
          <w:b/>
        </w:rPr>
        <w:t>ΔΗΛΩΣΗ ΤΟΥ ΓΙΑΝΝΗ ΑΛΑΒΑΝΟΥ</w:t>
      </w:r>
    </w:p>
    <w:p>
      <w:pPr>
        <w:pStyle w:val="Style13"/>
        <w:rPr/>
      </w:pPr>
      <w:r>
        <w:rPr/>
        <w:t>Ο απερχόμενος Πρόεδρος του ΤΕΕ Γ. Αλαβάνος δήλωσε:</w:t>
      </w:r>
    </w:p>
    <w:p>
      <w:pPr>
        <w:pStyle w:val="Style13"/>
        <w:rPr/>
      </w:pPr>
      <w:r>
        <w:rPr/>
        <w:t xml:space="preserve">«Το Τεχνικό Επιμελητήριο Ελλάδας απέκτησε μια πολύ ισχυρή διοίκηση. Σε ιστορικά κρίσιμες στιγμές έγινε μια βασική επιλογή, με ένα πολύ ισχυρό  σύστημα, όπως είναι αυτό της απλής αναλογικής. Οι διαδικασίες ανάδειξης οργάνων να μη δώσουν αφορμές, προσχηματικά ή όχι, για μια εσωστρεφή πορεία στο ΤΕΕ.  </w:t>
      </w:r>
    </w:p>
    <w:p>
      <w:pPr>
        <w:pStyle w:val="Style13"/>
        <w:rPr/>
      </w:pPr>
      <w:r>
        <w:rPr/>
        <w:t xml:space="preserve">Όπως διαπιστώθηκε, γραπτά και προφορικά, η βασική θέση της συντριπτικής πλειοψηφίας των αντιπροσώπων οι οποίοι επέλεξαν τη νέα διοίκηση είναι ότι η πολιτική που έχει επιβληθεί στη χώρα έρχεται σε απόλυτη αντίθεση με τις λογικές της ανάπτυξης , της απασχόλησης, των υγειών εργασιακών συνθηκών, της αναβάθμισης της παιδείας. Οι μηχανικοί με τον πιο βίαιο δρόμο απαξιώνονται και οδηγούνται στην ανεργία. Μια πολιτική με αντίθετα χαρακτηριστικά, στα πλαίσια της αυτόνομης παρέμβασης του ΤΕΕ στα πολιτικά δρώμενα (κατάκτηση που δεν ανατρέπεται) είναι δέσμευση - οδηγός δράσης του νέου Προέδρου και της νέας Διοίκησης. Σε αυτήν την  κατεύθυνση, κανένας μηχανικός δεν πρέπει να μένει αμέτοχος.» </w:t>
      </w:r>
    </w:p>
    <w:p>
      <w:pPr>
        <w:pStyle w:val="Style13"/>
        <w:rPr/>
      </w:pPr>
      <w:r>
        <w:rPr/>
      </w:r>
    </w:p>
    <w:p>
      <w:pPr>
        <w:pStyle w:val="Style13"/>
        <w:rPr>
          <w:b/>
          <w:b/>
        </w:rPr>
      </w:pPr>
      <w:r>
        <w:rPr>
          <w:b/>
        </w:rPr>
      </w:r>
    </w:p>
    <w:p>
      <w:pPr>
        <w:pStyle w:val="Style13"/>
        <w:rPr>
          <w:b/>
          <w:b/>
        </w:rPr>
      </w:pPr>
      <w:r>
        <w:rPr>
          <w:b/>
        </w:rPr>
      </w:r>
    </w:p>
    <w:p>
      <w:pPr>
        <w:pStyle w:val="Style13"/>
        <w:rPr>
          <w:b/>
          <w:b/>
        </w:rPr>
      </w:pPr>
      <w:r>
        <w:rPr>
          <w:b/>
        </w:rPr>
        <w:t>ΒΙΟΓΡΑΦΙΚΟ ΣΗΜΕΙΩΜΑ ΝΕΟΥ ΠΡΟΕΔΡΟΥ ΤΕΕ</w:t>
      </w:r>
    </w:p>
    <w:p>
      <w:pPr>
        <w:pStyle w:val="Style13"/>
        <w:rPr/>
      </w:pPr>
      <w:r>
        <w:rPr/>
        <w:t xml:space="preserve">Ο </w:t>
      </w:r>
      <w:r>
        <w:rPr>
          <w:b/>
        </w:rPr>
        <w:t>Χρήστος Σπίρτζης</w:t>
      </w:r>
      <w:r>
        <w:rPr/>
        <w:t xml:space="preserve"> γεννήθηκε στην Αθήνα το 1969. Είναι ηλεκτρολόγος μηχανικός και από το 1995 εργάζεται ως ελεύθερος επαγγελματίας, είναι παντρεμένος και πατέρας δύο παιδιών. </w:t>
      </w:r>
    </w:p>
    <w:p>
      <w:pPr>
        <w:pStyle w:val="Style13"/>
        <w:rPr/>
      </w:pPr>
      <w:r>
        <w:rPr/>
        <w:t>Στα μαθητικά του χρόνια ήταν μέλος της ΠΑΜΚ. Ως φοιτητής ήταν μέλος του Δ.Σ. του Συλλόγου Φοιτητών της Π.Σ. Ξάνθης και των οργάνων Διοίκησης του Δ.Π.Θ. από το 1986 ως το1993. Το  1996 ήταν Επιμελητής της Μ.Ε. Νέων Μηχανικών του Τ.Ε.Ε.</w:t>
      </w:r>
    </w:p>
    <w:p>
      <w:pPr>
        <w:pStyle w:val="Style13"/>
        <w:rPr/>
      </w:pPr>
      <w:r>
        <w:rPr/>
        <w:t xml:space="preserve">Το </w:t>
      </w:r>
      <w:r>
        <w:rPr>
          <w:b/>
        </w:rPr>
        <w:t>1997 εκλέχθηκε για πρώτη φορά στην Αντιπροσωπεία του Τ.Ε.Ε.</w:t>
      </w:r>
      <w:r>
        <w:rPr/>
        <w:t xml:space="preserve"> Από το </w:t>
      </w:r>
      <w:r>
        <w:rPr>
          <w:b/>
        </w:rPr>
        <w:t>2000 ως το 2003 διετέλεσε μέλος στη Διοικούσα Επιτροπή του ΤΕΕ,</w:t>
      </w:r>
      <w:r>
        <w:rPr/>
        <w:t xml:space="preserve"> ενώ από το  1999 ως το 2008 ήταν μέλος της ολομέλειας της  Οικονομικής και Κοινωνικής Επιτροπής Ελλάδος, όπου εκλεγόταν από το 2002 ως το 2007 στην Εκτελεστική της Επιτροπή.</w:t>
      </w:r>
    </w:p>
    <w:p>
      <w:pPr>
        <w:pStyle w:val="Style13"/>
        <w:rPr/>
      </w:pPr>
      <w:r>
        <w:rPr>
          <w:b/>
        </w:rPr>
        <w:t>Από το 2008 ως Σήμερα διετέλεσε Β’ Αντιπρόεδρος του Τ.Ε.Ε</w:t>
      </w:r>
      <w:r>
        <w:rPr/>
        <w:t>., με αρμοδιότητες την Ενέργεια, την Παιδεία, το Ασφαλιστικό, το Επιστημονικό Έργο, την Άδεια Άσκησης Επαγγέλματος, τη δεοντολογία εκπροσωπήσεων και την Τράπεζα Πληροφοριών. Εκπρόσωπος του Τ.Ε.Ε. σε κοινωνικές δράσεις για το Ελληνικό και τους ελεύθερους χώρους, για την ελεύθερη πρόσβαση στις παραλίες και υπεύθυνος για κοινές δράσεις με άλλους φορείς όπως το Παρατηρητήριο Φυσικών Καταστροφών, το Παρατηρητήριο Οδικής Ασφάλειας και την προετοιμασία για διακριτό Υπουργείο Περιβάλλοντος και Χωροταξίας. Συμμέτοχος στην προσπάθεια για ένα άλλο χωροταξικό σχεδιασμό των ΑΠΕ, του τουρισμού και της χώρας. Για ένα άλλο ρυθμιστικό σχέδιο και μια άλλη αντιμετώπιση των πολεοδομικών, χωροταξικών και περιβαλλοντικών προβλημάτων.</w:t>
      </w:r>
    </w:p>
    <w:p>
      <w:pPr>
        <w:pStyle w:val="Style13"/>
        <w:rPr/>
      </w:pPr>
      <w:r>
        <w:rPr/>
      </w:r>
    </w:p>
    <w:p>
      <w:pPr>
        <w:pStyle w:val="Style13"/>
        <w:rPr>
          <w:b/>
          <w:b/>
        </w:rPr>
      </w:pPr>
      <w:r>
        <w:rPr>
          <w:b/>
        </w:rPr>
      </w:r>
    </w:p>
    <w:p>
      <w:pPr>
        <w:pStyle w:val="Style13"/>
        <w:rPr>
          <w:b/>
          <w:b/>
          <w:lang w:val="en-US"/>
        </w:rPr>
      </w:pPr>
      <w:r>
        <w:rPr>
          <w:b/>
          <w:lang w:val="en-US"/>
        </w:rPr>
      </w:r>
    </w:p>
    <w:p>
      <w:pPr>
        <w:pStyle w:val="Style13"/>
        <w:rPr>
          <w:b/>
          <w:b/>
        </w:rPr>
      </w:pPr>
      <w:r>
        <w:rPr>
          <w:b/>
        </w:rPr>
        <w:t>ΒΙΟΓΡΑΦΙΚΟ ΣΗΜΕΙΩΜΑ Α΄ΑΝΤΙΠΡΟΕΔΡΟΥ ΣΩΚΡΑΤΗ ΑΛΕΞΙΑΔΗ</w:t>
      </w:r>
    </w:p>
    <w:p>
      <w:pPr>
        <w:pStyle w:val="Style13"/>
        <w:rPr/>
      </w:pPr>
      <w:r>
        <w:rPr/>
        <w:t>Γεννήθηκε στη Θεσσαλονίκη το 1962. Απόφοιτος του Κολεγίου &lt;ΑΝΑΤΟΛΙΑ&gt;   (1979). Πτυχιούχος (</w:t>
      </w:r>
      <w:r>
        <w:rPr>
          <w:lang w:val="en-US"/>
        </w:rPr>
        <w:t>Bachelor</w:t>
      </w:r>
      <w:r>
        <w:rPr/>
        <w:t xml:space="preserve"> </w:t>
      </w:r>
      <w:r>
        <w:rPr>
          <w:lang w:val="en-US"/>
        </w:rPr>
        <w:t>of</w:t>
      </w:r>
      <w:r>
        <w:rPr/>
        <w:t xml:space="preserve"> </w:t>
      </w:r>
      <w:r>
        <w:rPr>
          <w:lang w:val="en-US"/>
        </w:rPr>
        <w:t>ART</w:t>
      </w:r>
      <w:r>
        <w:rPr/>
        <w:t xml:space="preserve"> και </w:t>
      </w:r>
      <w:r>
        <w:rPr>
          <w:lang w:val="en-US"/>
        </w:rPr>
        <w:t>DIPLOMA</w:t>
      </w:r>
      <w:r>
        <w:rPr/>
        <w:t xml:space="preserve"> </w:t>
      </w:r>
      <w:r>
        <w:rPr>
          <w:lang w:val="en-US"/>
        </w:rPr>
        <w:t>in</w:t>
      </w:r>
      <w:r>
        <w:rPr/>
        <w:t xml:space="preserve"> </w:t>
      </w:r>
      <w:r>
        <w:rPr>
          <w:lang w:val="en-US"/>
        </w:rPr>
        <w:t>ARCHITECTURE</w:t>
      </w:r>
      <w:r>
        <w:rPr/>
        <w:t xml:space="preserve">)  του </w:t>
      </w:r>
      <w:r>
        <w:rPr>
          <w:lang w:val="en-US"/>
        </w:rPr>
        <w:t>UNIVERSITY</w:t>
      </w:r>
      <w:r>
        <w:rPr/>
        <w:t xml:space="preserve"> </w:t>
      </w:r>
      <w:r>
        <w:rPr>
          <w:lang w:val="en-US"/>
        </w:rPr>
        <w:t>of</w:t>
      </w:r>
      <w:r>
        <w:rPr/>
        <w:t xml:space="preserve"> </w:t>
      </w:r>
      <w:r>
        <w:rPr>
          <w:lang w:val="en-US"/>
        </w:rPr>
        <w:t>KENT</w:t>
      </w:r>
      <w:r>
        <w:rPr/>
        <w:t xml:space="preserve"> με βραβείο διάκρισης καλυτέρων αρχιτεκτονικών λύσεων. Διατηρεί αρχιτεκτονικό γραφείο στην Αθήνα και ως ελεύθερος επαγγελματίας  ασχολείται  κυρίως με την μελέτη, επίβλεψη και την κατασκευή ιδιωτικών οικοδομικών έργων (κατοικίες, καταστήματα, ξενοδοχειακές μονάδες)  καθώς και με την προστασία, αναστήλωση και την συντήρηση των μνημείων του Αγ. Όρους. Επίσης με μελέτες δημοσίων έργων : κάτοχος μελετητικού πτυχίου στις κατηγορίες 6 (Συνήθη οικοδομικά έργα) και 7 (Ειδικά αρχιτεκτονικά έργα) – τάξη Γ. Μέλος του Βρετανικού Ινστιτούτου Αρχιτεκτόνων (</w:t>
      </w:r>
      <w:r>
        <w:rPr>
          <w:lang w:val="en-US"/>
        </w:rPr>
        <w:t>RIBA</w:t>
      </w:r>
      <w:r>
        <w:rPr/>
        <w:t xml:space="preserve"> </w:t>
      </w:r>
      <w:r>
        <w:rPr>
          <w:lang w:val="en-US"/>
        </w:rPr>
        <w:t>II</w:t>
      </w:r>
      <w:r>
        <w:rPr/>
        <w:t xml:space="preserve">). Αιρετό Μέλος Κεντρικής Αντιπροσωπείας Τεχνικού Επιμελητηρίου Ελλάδος (ΤΕΕ) (1994-2010). Αιρετό Μέλος Διοικούσας Επιτροπής ΤΕΕ .(1999-2000 και 2004 – 2006). Αιρετό Μέλος Διοικητικού Συμβουλίου ΙΕΚΕΜ  (Ινστιτούτου Επιμόρφωσης και Επαγγελματικής Κατάρτισης Μηχανικών) - (2003 - 2006). Μέλος ΕΠΑΕ (Επιτροπή Πολεοδομικού και Αρχιτεκτονικού Ελέγχου στην Δνση Πολεοδομίας Ανατολικού Τομέα Νομαρχίας Αθήνας  ) – ως εκπρόσωπος ΣΑΔΑΣ ( Συλλόγου Αρχιτεκτόνων) - (2001 –2005). Επιμελητής Μόνιμης Επιτροπής  ΤΕΕ “Θεμάτων Παραγωγής Ιδιωτικών Έργων”  (2003 – 2010). </w:t>
      </w:r>
    </w:p>
    <w:p>
      <w:pPr>
        <w:pStyle w:val="Style13"/>
        <w:rPr/>
      </w:pPr>
      <w:r>
        <w:rPr/>
      </w:r>
    </w:p>
    <w:p>
      <w:pPr>
        <w:pStyle w:val="Style13"/>
        <w:rPr/>
      </w:pPr>
      <w:r>
        <w:rPr/>
      </w:r>
    </w:p>
    <w:p>
      <w:pPr>
        <w:pStyle w:val="Style13"/>
        <w:rPr/>
      </w:pPr>
      <w:r>
        <w:rPr>
          <w:b/>
        </w:rPr>
        <w:t>ΒΙΟΓΡΑΦΙΚΟ ΣΗΜΕΙΩΜΑ Β΄ΑΝΤΙΠΡΟΕΔΡΟΥ ΘΕΟΔΩΡΟΥ ΣΕΡΑΦΙΔΗ</w:t>
      </w:r>
    </w:p>
    <w:p>
      <w:pPr>
        <w:pStyle w:val="Style13"/>
        <w:rPr>
          <w:lang w:val="en-US"/>
        </w:rPr>
      </w:pPr>
      <w:r>
        <w:rPr/>
        <w:t xml:space="preserve">Ο Θεόδωρος Σεραφίδης είναι Αρχιτέκτονας Μηχανικός  ΑΠΘ. Είναι γόνος οικογένειας από τον Πόντο, γεννήθηκε και μεγάλωσε στις προσφυγικές παραγκουπόλεις της Δραπετσώνας. Συμμετείχε στα γεγονότα του Πολυτεχνείου και από τα πρώτα χρόνια της επαγγελματικής του σταδιοδρομίας διαπίστωσε την απομάκρυνση των συνδικαλιστικών κομματικών παρατάξεων από τα καθημερινά βασανιστικά προβλήματα των επιστημόνων πολιτών μηχανικών και διαφοροποιήθηκε από τις επίσημες συνδικαλιστικές κομματικές παρατάξεις. </w:t>
      </w:r>
    </w:p>
    <w:p>
      <w:pPr>
        <w:pStyle w:val="Style13"/>
        <w:rPr/>
      </w:pPr>
      <w:r>
        <w:rPr/>
        <w:t xml:space="preserve">Ίδρυσε στο Τ.Ε.Ε την ανεξάρτητη κίνηση των Ελεύθερων Επαγγελματιών Μηχανικών–ΕλΕΜ. Εκλέγεται μέλος της Δ.Ε τα τελευταία χρόνια και πρωτοστατεί ώστε να αναδειχθούν τα προβλήματα των ελευθέρων επαγγελματιών (μειοψηφία στη Δ.Ε) και να δρομολογηθούν λύσεις όπως η αύξηση των αμοιβών, ποινικοποίηση, πολεοδομίες, πολυνομοθεσία, γραφειοκρατία, κ.λ.π. </w:t>
      </w:r>
    </w:p>
    <w:p>
      <w:pPr>
        <w:pStyle w:val="Style13"/>
        <w:rPr/>
      </w:pPr>
      <w:r>
        <w:rPr/>
        <w:t>Η επίμονη συνεχής και ανιδιοτελής δράση του, τα τελευταία χρόνια είναι εγγύηση και για την περαιτέρω ανάδειξη και επίλυση των οξυμένων προβλημάτων των μηχανικών.</w:t>
      </w:r>
    </w:p>
    <w:p>
      <w:pPr>
        <w:pStyle w:val="Normal"/>
        <w:rPr>
          <w:lang w:val="el-GR"/>
        </w:rPr>
      </w:pPr>
      <w:r>
        <w:rPr>
          <w:lang w:val="el-GR"/>
        </w:rPr>
      </w:r>
    </w:p>
    <w:p>
      <w:pPr>
        <w:pStyle w:val="Style13"/>
        <w:rPr>
          <w:lang w:val="el-GR"/>
        </w:rPr>
      </w:pPr>
      <w:r>
        <w:rPr>
          <w:lang w:val="el-GR"/>
        </w:rPr>
      </w:r>
    </w:p>
    <w:p>
      <w:pPr>
        <w:pStyle w:val="Style13"/>
        <w:rPr>
          <w:b/>
          <w:b/>
        </w:rPr>
      </w:pPr>
      <w:r>
        <w:rPr>
          <w:b/>
        </w:rPr>
      </w:r>
    </w:p>
    <w:p>
      <w:pPr>
        <w:pStyle w:val="Style13"/>
        <w:rPr>
          <w:b/>
          <w:b/>
        </w:rPr>
      </w:pPr>
      <w:r>
        <w:rPr>
          <w:b/>
        </w:rPr>
      </w:r>
    </w:p>
    <w:p>
      <w:pPr>
        <w:pStyle w:val="Style13"/>
        <w:ind w:left="0" w:hanging="0"/>
        <w:rPr>
          <w:b/>
          <w:b/>
        </w:rPr>
      </w:pPr>
      <w:r>
        <w:rPr>
          <w:b/>
        </w:rPr>
      </w:r>
    </w:p>
    <w:p>
      <w:pPr>
        <w:pStyle w:val="Style13"/>
        <w:ind w:left="0" w:hanging="0"/>
        <w:rPr>
          <w:b/>
          <w:b/>
        </w:rPr>
      </w:pPr>
      <w:r>
        <w:rPr>
          <w:b/>
        </w:rPr>
      </w:r>
    </w:p>
    <w:p>
      <w:pPr>
        <w:pStyle w:val="Style13"/>
        <w:ind w:left="0" w:hanging="0"/>
        <w:rPr>
          <w:b/>
          <w:b/>
        </w:rPr>
      </w:pPr>
      <w:r>
        <w:rPr>
          <w:b/>
        </w:rPr>
      </w:r>
    </w:p>
    <w:p>
      <w:pPr>
        <w:pStyle w:val="Style13"/>
        <w:ind w:left="720" w:hanging="0"/>
        <w:rPr>
          <w:rFonts w:cs="Arial"/>
        </w:rPr>
      </w:pPr>
      <w:r>
        <w:rPr/>
        <w:t xml:space="preserve">Επισυνάπτονται φωτογραφίες του </w:t>
      </w:r>
      <w:hyperlink r:id="rId2">
        <w:r>
          <w:rPr>
            <w:rStyle w:val="InternetLink"/>
          </w:rPr>
          <w:t xml:space="preserve">νέου προέδρου Χρήστου </w:t>
        </w:r>
        <w:r>
          <w:rPr>
            <w:rStyle w:val="InternetLink"/>
            <w:rFonts w:cs="Arial"/>
          </w:rPr>
          <w:t>Σπίρτζη</w:t>
        </w:r>
      </w:hyperlink>
      <w:r>
        <w:rPr>
          <w:rFonts w:cs="Arial"/>
        </w:rPr>
        <w:t xml:space="preserve">, του </w:t>
      </w:r>
      <w:hyperlink r:id="rId3">
        <w:r>
          <w:rPr>
            <w:rStyle w:val="InternetLink"/>
          </w:rPr>
          <w:t>Α΄Αντιπροέδρου</w:t>
        </w:r>
        <w:r>
          <w:rPr>
            <w:rStyle w:val="InternetLink"/>
            <w:rFonts w:cs="Arial"/>
          </w:rPr>
          <w:t xml:space="preserve"> </w:t>
        </w:r>
        <w:r>
          <w:rPr>
            <w:rStyle w:val="InternetLink"/>
          </w:rPr>
          <w:t>Σωκράτη Αλεξιάδη</w:t>
        </w:r>
      </w:hyperlink>
      <w:r>
        <w:rPr/>
        <w:t xml:space="preserve"> και του </w:t>
      </w:r>
      <w:hyperlink r:id="rId4">
        <w:r>
          <w:rPr>
            <w:rStyle w:val="InternetLink"/>
          </w:rPr>
          <w:t>Β΄Αντιπροέδρου  Θόδωρου Σεραφίδη</w:t>
        </w:r>
      </w:hyperlink>
      <w:r>
        <w:rPr/>
        <w:t>.</w:t>
      </w:r>
      <w:r>
        <w:rPr>
          <w:b/>
        </w:rPr>
        <w:t xml:space="preserve"> </w:t>
      </w:r>
    </w:p>
    <w:p>
      <w:pPr>
        <w:pStyle w:val="Style13"/>
        <w:rPr>
          <w:rFonts w:cs="Arial"/>
        </w:rPr>
      </w:pPr>
      <w:r>
        <w:rPr>
          <w:rFonts w:cs="Arial"/>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exact" w:line="280" w:before="0" w:after="120"/>
        <w:ind w:left="709" w:hanging="0"/>
        <w:jc w:val="both"/>
        <w:rPr/>
      </w:pPr>
      <w:r>
        <w:rPr/>
      </w:r>
    </w:p>
    <w:sectPr>
      <w:footerReference w:type="default" r:id="rId5"/>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el-GR"/>
      </w:rPr>
    </w:pPr>
    <w:r>
      <w:rPr>
        <w:b/>
        <w:i/>
        <w:lang w:val="el-GR"/>
      </w:rPr>
      <w:t xml:space="preserve">ΓΡΑΦΕΙΟ ΤΥΠΟΥ – Νίκης 4 – Αθήνα – Τηλ. 210 32.91.501 – </w:t>
    </w:r>
    <w:r>
      <w:rPr>
        <w:b/>
        <w:i/>
        <w:lang w:val="pt-PT"/>
      </w:rPr>
      <w:t xml:space="preserve"> E-mail: </w:t>
    </w:r>
    <w:hyperlink r:id="rId1">
      <w:r>
        <w:rPr>
          <w:rStyle w:val="InternetLink"/>
          <w:b/>
          <w:i/>
          <w:lang w:val="pt-PT"/>
        </w:rPr>
        <w:t>press@central.tee.gr</w:t>
      </w:r>
    </w:hyperlink>
    <w:r>
      <w:rPr>
        <w:b/>
        <w:i/>
        <w:lang w:val="el-GR"/>
      </w:rPr>
      <w:tab/>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Bookman Old Style" w:hAnsi="Bookman Old Style" w:cs="Times New Roman"/>
      <w:b/>
      <w:sz w:val="28"/>
      <w:szCs w:val="20"/>
      <w:lang w:val="el-GR"/>
    </w:rPr>
  </w:style>
  <w:style w:type="character" w:styleId="CharChar4">
    <w:name w:val=" Char Char4"/>
    <w:basedOn w:val="DefaultParagraphFont"/>
    <w:qFormat/>
    <w:rPr>
      <w:rFonts w:ascii="Arial" w:hAnsi="Arial" w:cs="Arial"/>
      <w:b/>
      <w:bCs/>
      <w:i/>
      <w:iCs/>
      <w:sz w:val="28"/>
      <w:szCs w:val="28"/>
    </w:rPr>
  </w:style>
  <w:style w:type="character" w:styleId="CharChar2">
    <w:name w:val=" Char Char2"/>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0"/>
      <w:szCs w:val="20"/>
    </w:rPr>
  </w:style>
  <w:style w:type="character" w:styleId="Style12">
    <w:name w:val="Έντονη έμφαση"/>
    <w:basedOn w:val="DefaultParagraphFont"/>
    <w:qFormat/>
    <w:rPr>
      <w:rFonts w:ascii="Arial" w:hAnsi="Arial" w:cs="Arial"/>
      <w:b/>
      <w:bCs/>
      <w:i/>
      <w:iCs/>
      <w:color w:val="000000"/>
      <w:sz w:val="20"/>
      <w:u w:val="none"/>
    </w:rPr>
  </w:style>
  <w:style w:type="character" w:styleId="Char">
    <w:name w:val="Δελτίο Τύπου ΤΕΕ Char"/>
    <w:basedOn w:val="DefaultParagraphFont"/>
    <w:qFormat/>
    <w:rPr>
      <w:rFonts w:ascii="Arial" w:hAnsi="Arial" w:eastAsia="Arial Unicode MS" w:cs="Arial Unicode MS"/>
      <w:lang w:val="el-GR" w:bidi="ar-SA"/>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ind w:right="3111" w:hanging="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Δελτίο Τύπου ΤΕΕ"/>
    <w:basedOn w:val="Normal"/>
    <w:qFormat/>
    <w:pPr>
      <w:spacing w:lineRule="exact" w:line="280" w:before="0" w:after="120"/>
      <w:ind w:left="709" w:hanging="0"/>
      <w:jc w:val="both"/>
    </w:pPr>
    <w:rPr>
      <w:rFonts w:ascii="Arial" w:hAnsi="Arial" w:eastAsia="Arial Unicode MS" w:cs="Arial Unicode MS"/>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35;&#961;&#942;&#963;&#964;&#959;&#962;%20&#931;&#960;&#943;&#961;&#964;&#950;&#951;&#962;%20&#928;&#961;&#972;&#949;&#948;&#961;&#959;&#962;%20&#932;&#917;&#917;%20&#966;&#969;&#964;&#959;&#947;&#961;&#945;&#966;&#943;&#945;.jpg" TargetMode="External"/><Relationship Id="rId3" Type="http://schemas.openxmlformats.org/officeDocument/2006/relationships/hyperlink" Target="../in/&#913;&#923;&#917;&#926;&#921;&#913;&#916;&#919;&#931;.jpg" TargetMode="External"/><Relationship Id="rId4" Type="http://schemas.openxmlformats.org/officeDocument/2006/relationships/hyperlink" Target="../in/&#931;&#917;&#929;&#913;&#934;&#921;&#916;&#919;&#931;.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00:00Z</dcterms:created>
  <dc:creator>user</dc:creator>
  <dc:description/>
  <cp:keywords/>
  <dc:language>en-US</dc:language>
  <cp:lastModifiedBy>admin</cp:lastModifiedBy>
  <cp:lastPrinted>2010-07-12T14:10:00Z</cp:lastPrinted>
  <dcterms:modified xsi:type="dcterms:W3CDTF">2010-07-12T12:00:00Z</dcterms:modified>
  <cp:revision>2</cp:revision>
  <dc:subject/>
  <dc:title>TEE</dc:title>
</cp:coreProperties>
</file>