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ΕΚΤΑΚΤΗ ΓΕΝΙΚΗ ΣΥΝΕΛΕΥΣΗ ΤΟΥ ΣΑΤΕ (ΔΕΚΕΜΒΡΙΟΣ 2009)</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ΕΚΤΑΚΤΗ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pPr>
      <w:r>
        <w:rPr>
          <w:b/>
          <w:i/>
          <w:spacing w:val="0"/>
          <w:sz w:val="32"/>
          <w:szCs w:val="32"/>
          <w:u w:val="single"/>
          <w:lang w:val="el-GR"/>
        </w:rPr>
        <w:t xml:space="preserve">ΕΚΤΑΚΤΗΣ ΓΕΝΙΚΗΣ ΣΥΝΕΛΕΥΣΗΣ ,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ΚΤΑΚΤΗ ΓΕΝΙΚΗ ΣΥΝΕΛΕΥΣΗ ΤΟΥ ΣΑΤΕ (ΔΕΚΕΜΒΡΙΟΣ 2009)</w:t>
      </w:r>
    </w:p>
    <w:p>
      <w:pPr>
        <w:pStyle w:val="Normal"/>
        <w:spacing w:lineRule="auto" w:line="264"/>
        <w:jc w:val="both"/>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1115 πρόσκληση να συμμετάσχει στη Έκτακτη Γενική Συνέλευση των μελών του που θα γίνει την 03/12/2009, ή, σε περίπτωση ελλείψεως απαρτίας, την 10/12/2009 ή την </w:t>
      </w:r>
      <w:r>
        <w:rPr>
          <w:b/>
          <w:spacing w:val="0"/>
          <w:lang w:val="el-GR"/>
        </w:rPr>
        <w:t>17/12/2009</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pPr>
      <w:r>
        <w:rPr>
          <w:spacing w:val="0"/>
          <w:lang w:val="el-GR"/>
        </w:rPr>
        <w:t>Το Διοικητικό Συμβούλιο της Εταιρείας αποφασίζει ομοφώνως τη συμμετοχή της στη Έκτακ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Έκτακτη Γενική Συνέλευση του ΣΑΤΕ που θα πραγματοποιηθεί στην αίθουσα συνεδριάσεων του Συνδέσμου στις 03 Δεκεμβρίου 2009 ή σε όποια άλλη ημερομηνία και τόπο ενδεχομένως επαναληφθεί, καθώς και για την υπογραφή κάθε εγγράφου σχετικά με τα θέματα της Έκτακ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1:00Z</dcterms:created>
  <dc:creator>Spyros Mountrouidis</dc:creator>
  <dc:description/>
  <cp:keywords/>
  <dc:language>en-US</dc:language>
  <cp:lastModifiedBy>admin</cp:lastModifiedBy>
  <cp:lastPrinted>2009-02-10T15:25:00Z</cp:lastPrinted>
  <dcterms:modified xsi:type="dcterms:W3CDTF">2009-11-23T07:51:00Z</dcterms:modified>
  <cp:revision>2</cp:revision>
  <dc:subject/>
  <dc:title>Αριθ</dc:title>
</cp:coreProperties>
</file>