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tLeast" w:line="220" w:before="0" w:after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20" w:before="0" w:after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20" w:before="0" w:after="90"/>
        <w:rPr>
          <w:b/>
          <w:b/>
        </w:rPr>
      </w:pPr>
      <w:r>
        <w:rPr>
          <w:b/>
        </w:rPr>
        <w:tab/>
        <w:tab/>
        <w:tab/>
        <w:t>(Πόλη) ../../…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20" w:before="0" w:after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20" w:before="0" w:after="9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left="720" w:hanging="720"/>
        <w:rPr>
          <w:b/>
          <w:b/>
        </w:rPr>
      </w:pPr>
      <w:r>
        <w:rPr>
          <w:b/>
        </w:rPr>
        <w:t xml:space="preserve">Θέμα: Βεβαίωση Μη Μεταβολής Ημερομισθίων / Μισθών Απασχολουμένων </w:t>
      </w:r>
    </w:p>
    <w:p>
      <w:pPr>
        <w:pStyle w:val="Normal"/>
        <w:spacing w:lineRule="auto" w:line="288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/>
      </w:pPr>
      <w:r>
        <w:rPr/>
        <w:t>Από την εξέταση των υποβαλλομένων με τις Αναλυτικές Περιοδικές Καταστάσεις στοιχείων της τεχνικής εταιρείας / κξιας  . . . . . . . . . . . . . . . . . . . . . . . . . . . . που αφορούν στην εκτέλεση του έργου . . . . . . . . . . . . . .  . . . . . . . . . . . . . . . . . . . . . . . . . . . . . . . . . . . . . . . . . . . . . . . . . . . . . . . . . . . . . . . . . στην περιοχή . . . . . . . . . . . . . .  . . . . . . . . . . . . . . αρμοδιότητας υποκαταστήματος ΙΚΑ . . . . . . . . . . . . . .  . . . . . . . . . . . . . . προκύπτει  ότι κατά την περίοδο (π.χ. 1 Ιανουαρίου 2012)  - (π.χ. 31 Ιουλίου 2012) στους απασχολουμένους ειδικότητας των παρακάτω κωδικών (επιλέξτε τους κατάλληλους – διαγράψτε τους υπόλοιπους κωδικούς):</w:t>
      </w:r>
    </w:p>
    <w:p>
      <w:pPr>
        <w:pStyle w:val="Normal"/>
        <w:spacing w:lineRule="auto" w:line="288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734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9331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734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9331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11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9331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4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885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jc w:val="both"/>
              <w:rPr/>
            </w:pPr>
            <w:r>
              <w:rPr/>
              <w:t>9320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ν σημειώθηκε καμία αρνητική μεταβολή των ημερομισθίων/μισθών που κατεβλήθησα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αρούσα χορηγείται για να προσκομιστεί στον Πρόεδρο και τα Μέλη της Επιτροπής Διαπίστωσης Τιμών δια μέσου του Πανελλήνιου Συνδέσμου Τεχνικών Εταιρειών – ΣΑΤΕ. 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- Ο –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Βεβαιών Ο.Ε.Λ.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shadow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outline w:val="false"/>
      <w:shadow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Cs/>
      <w:sz w:val="28"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Times New Roman"/>
      <w:lang w:val="el-GR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ήνου"/>
    <w:basedOn w:val="Normal"/>
    <w:qFormat/>
    <w:pPr>
      <w:spacing w:before="0" w:after="60"/>
      <w:ind w:firstLine="284"/>
    </w:pPr>
    <w:rPr>
      <w:rFonts w:ascii="Sylfaen" w:hAnsi="Sylfaen" w:cs="Sylfaen"/>
      <w:szCs w:val="22"/>
    </w:rPr>
  </w:style>
  <w:style w:type="paragraph" w:styleId="Style12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3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Παρα-01"/>
    <w:basedOn w:val="Normal"/>
    <w:qFormat/>
    <w:pPr>
      <w:spacing w:lineRule="auto" w:line="264"/>
      <w:ind w:left="426" w:hanging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8:00Z</dcterms:created>
  <dc:creator>Windows User</dc:creator>
  <dc:description/>
  <cp:keywords/>
  <dc:language>en-US</dc:language>
  <cp:lastModifiedBy>admin</cp:lastModifiedBy>
  <cp:lastPrinted>2013-09-12T13:12:00Z</cp:lastPrinted>
  <dcterms:modified xsi:type="dcterms:W3CDTF">2013-09-16T10:18:00Z</dcterms:modified>
  <cp:revision>2</cp:revision>
  <dc:subject/>
  <dc:title>Αθήνα, 9 Οκτωβρίου 2008</dc:title>
</cp:coreProperties>
</file>