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ahoma" w:hAnsi="Tahoma" w:cs="Tahoma"/>
          <w:b/>
          <w:b/>
          <w:sz w:val="20"/>
          <w:szCs w:val="20"/>
        </w:rPr>
      </w:pPr>
      <w:r>
        <w:rPr>
          <w:rFonts w:cs="Tahoma" w:ascii="Tahoma" w:hAnsi="Tahoma"/>
          <w:b/>
          <w:sz w:val="20"/>
          <w:szCs w:val="20"/>
        </w:rPr>
        <w:t>Οι Εργοληπτικές Οργανώσεις κατ'αλφαβητική σειρά:</w:t>
      </w:r>
    </w:p>
    <w:p>
      <w:pPr>
        <w:pStyle w:val="Normal"/>
        <w:spacing w:lineRule="auto" w:line="240"/>
        <w:jc w:val="both"/>
        <w:rPr>
          <w:rFonts w:ascii="Tahoma" w:hAnsi="Tahoma" w:cs="Tahoma"/>
          <w:b/>
          <w:b/>
          <w:color w:val="4D4D4D"/>
          <w:sz w:val="18"/>
          <w:szCs w:val="18"/>
        </w:rPr>
      </w:pPr>
      <w:r>
        <w:rPr>
          <w:rFonts w:cs="Tahoma" w:ascii="Tahoma" w:hAnsi="Tahoma"/>
          <w:b/>
          <w:color w:val="4D4D4D"/>
          <w:sz w:val="18"/>
          <w:szCs w:val="18"/>
        </w:rPr>
        <w:t>ΠΑΝΕΛΛΗΝΙΑ ΕΝΩΣΗ ΔΙΠΛΩΜΑΤΟΥΧΩΝ ΜΗΧΑΝΙΚΩΝ ΕΡΓΟΛΗΠΤΩΝ ΔΗΜ. ΕΡΓΩΝ (ΠΕΔΜΕΔΕ)</w:t>
      </w:r>
    </w:p>
    <w:p>
      <w:pPr>
        <w:pStyle w:val="Normal"/>
        <w:spacing w:lineRule="auto" w:line="240"/>
        <w:jc w:val="both"/>
        <w:rPr>
          <w:rFonts w:ascii="Tahoma" w:hAnsi="Tahoma" w:cs="Tahoma"/>
          <w:color w:val="4D4D4D"/>
          <w:sz w:val="18"/>
          <w:szCs w:val="18"/>
        </w:rPr>
      </w:pPr>
      <w:r>
        <w:rPr>
          <w:rFonts w:cs="Tahoma" w:ascii="Tahoma" w:hAnsi="Tahoma"/>
          <w:color w:val="4D4D4D"/>
          <w:sz w:val="18"/>
          <w:szCs w:val="18"/>
        </w:rPr>
        <w:t>Ασκληπιού 23 - 106 80  ΑΘΗΝΑ - Τηλ.: 210-3614978</w:t>
      </w:r>
    </w:p>
    <w:p>
      <w:pPr>
        <w:pStyle w:val="Normal"/>
        <w:spacing w:lineRule="auto" w:line="240"/>
        <w:jc w:val="both"/>
        <w:rPr>
          <w:rFonts w:ascii="Tahoma" w:hAnsi="Tahoma" w:cs="Tahoma"/>
          <w:b/>
          <w:b/>
          <w:color w:val="4D4D4D"/>
          <w:sz w:val="18"/>
          <w:szCs w:val="18"/>
        </w:rPr>
      </w:pPr>
      <w:r>
        <w:rPr>
          <w:rFonts w:cs="Tahoma" w:ascii="Tahoma" w:hAnsi="Tahoma"/>
          <w:b/>
          <w:color w:val="4D4D4D"/>
          <w:sz w:val="18"/>
          <w:szCs w:val="18"/>
        </w:rPr>
        <w:t>ΠΑΝΕΛΛΗΝΙΑ ΕΝΩΣΗ ΔΙΠΛΩΜ. ΜΗΧ/ΓΩΝ ΗΛ/ΓΩΝ ΕΡΓΟΛΗΠΤΩΝ ΔΗΜ. ΕΡΓΩΝ (ΠΕΔΜΗΕΔΕ)</w:t>
      </w:r>
    </w:p>
    <w:p>
      <w:pPr>
        <w:pStyle w:val="Normal"/>
        <w:spacing w:lineRule="auto" w:line="240"/>
        <w:jc w:val="both"/>
        <w:rPr>
          <w:rFonts w:ascii="Tahoma" w:hAnsi="Tahoma" w:cs="Tahoma"/>
          <w:color w:val="4D4D4D"/>
          <w:sz w:val="18"/>
          <w:szCs w:val="18"/>
        </w:rPr>
      </w:pPr>
      <w:r>
        <w:rPr>
          <w:rFonts w:cs="Tahoma" w:ascii="Tahoma" w:hAnsi="Tahoma"/>
          <w:color w:val="4D4D4D"/>
          <w:sz w:val="18"/>
          <w:szCs w:val="18"/>
        </w:rPr>
        <w:t>Αχαρνών 35 - 104 39  ΑΘΗΝΑ - Τηλ.: 210-8232210</w:t>
      </w:r>
    </w:p>
    <w:p>
      <w:pPr>
        <w:pStyle w:val="Normal"/>
        <w:spacing w:lineRule="auto" w:line="240"/>
        <w:jc w:val="both"/>
        <w:rPr>
          <w:rFonts w:ascii="Tahoma" w:hAnsi="Tahoma" w:cs="Tahoma"/>
          <w:b/>
          <w:b/>
          <w:color w:val="4D4D4D"/>
          <w:sz w:val="18"/>
          <w:szCs w:val="18"/>
        </w:rPr>
      </w:pPr>
      <w:r>
        <w:rPr>
          <w:rFonts w:cs="Tahoma" w:ascii="Tahoma" w:hAnsi="Tahoma"/>
          <w:b/>
          <w:color w:val="4D4D4D"/>
          <w:sz w:val="18"/>
          <w:szCs w:val="18"/>
        </w:rPr>
        <w:t>ΠΑΝΕΛΛΗΝΙΑ ΕΝΩΣΗ ΣΥΝΔΕΣΜΩΝ ΕΡΓΟΛΗΠΤΩΝ ΔΗΜΟΣΙΩΝ ΕΡΓΩΝ (ΠΕΣΕΔΕ)</w:t>
      </w:r>
    </w:p>
    <w:p>
      <w:pPr>
        <w:pStyle w:val="Normal"/>
        <w:spacing w:lineRule="auto" w:line="240"/>
        <w:jc w:val="both"/>
        <w:rPr>
          <w:rFonts w:ascii="Tahoma" w:hAnsi="Tahoma" w:cs="Tahoma"/>
          <w:color w:val="4D4D4D"/>
          <w:sz w:val="18"/>
          <w:szCs w:val="18"/>
        </w:rPr>
      </w:pPr>
      <w:r>
        <w:rPr>
          <w:rFonts w:cs="Tahoma" w:ascii="Tahoma" w:hAnsi="Tahoma"/>
          <w:color w:val="4D4D4D"/>
          <w:sz w:val="18"/>
          <w:szCs w:val="18"/>
        </w:rPr>
        <w:t>Θεμιστοκλέους 4 - 106 78  ΑΘΗΝΑ - Τηλ.: 210-3814735</w:t>
      </w:r>
    </w:p>
    <w:p>
      <w:pPr>
        <w:pStyle w:val="Normal"/>
        <w:spacing w:lineRule="auto" w:line="240"/>
        <w:jc w:val="both"/>
        <w:rPr>
          <w:rFonts w:ascii="Tahoma" w:hAnsi="Tahoma" w:cs="Tahoma"/>
          <w:b/>
          <w:b/>
          <w:color w:val="4D4D4D"/>
          <w:sz w:val="18"/>
          <w:szCs w:val="18"/>
        </w:rPr>
      </w:pPr>
      <w:r>
        <w:rPr>
          <w:rFonts w:cs="Tahoma" w:ascii="Tahoma" w:hAnsi="Tahoma"/>
          <w:b/>
          <w:color w:val="4D4D4D"/>
          <w:sz w:val="18"/>
          <w:szCs w:val="18"/>
        </w:rPr>
        <w:t>ΠΑΝΕΛΛΗΝΙΟΣ ΣΥΝΔΕΣΜΟΣ ΤΕΧΝΙΚΩΝ ΕΤΑΙΡΙΩΝ (ΣΑΤΕ)</w:t>
      </w:r>
    </w:p>
    <w:p>
      <w:pPr>
        <w:pStyle w:val="Normal"/>
        <w:spacing w:lineRule="auto" w:line="240"/>
        <w:jc w:val="both"/>
        <w:rPr>
          <w:rFonts w:ascii="Tahoma" w:hAnsi="Tahoma" w:cs="Tahoma"/>
          <w:color w:val="4D4D4D"/>
          <w:sz w:val="18"/>
          <w:szCs w:val="18"/>
        </w:rPr>
      </w:pPr>
      <w:r>
        <w:rPr>
          <w:rFonts w:cs="Tahoma" w:ascii="Tahoma" w:hAnsi="Tahoma"/>
          <w:color w:val="4D4D4D"/>
          <w:sz w:val="18"/>
          <w:szCs w:val="18"/>
        </w:rPr>
        <w:t>Φειδίου 14-16  -  106 78  ΑΘΗΝΑ - Τηλ.: 210-3301814</w:t>
      </w:r>
    </w:p>
    <w:p>
      <w:pPr>
        <w:pStyle w:val="Normal"/>
        <w:spacing w:lineRule="auto" w:line="240"/>
        <w:jc w:val="both"/>
        <w:rPr>
          <w:rFonts w:ascii="Tahoma" w:hAnsi="Tahoma" w:cs="Tahoma"/>
          <w:b/>
          <w:b/>
          <w:color w:val="4D4D4D"/>
          <w:sz w:val="18"/>
          <w:szCs w:val="18"/>
        </w:rPr>
      </w:pPr>
      <w:r>
        <w:rPr>
          <w:rFonts w:cs="Tahoma" w:ascii="Tahoma" w:hAnsi="Tahoma"/>
          <w:b/>
          <w:color w:val="4D4D4D"/>
          <w:sz w:val="18"/>
          <w:szCs w:val="18"/>
        </w:rPr>
        <w:t>ΣΥΝΔΕΣΜΟΣ ΤΕΧΝΙΚΩΝ ΕΤΑΙΡΙΩΝ ΑΝΩΤΕΡΩΝ ΤΑΞΕΩΝ (ΣΤΕΑΤ)</w:t>
      </w:r>
    </w:p>
    <w:p>
      <w:pPr>
        <w:pStyle w:val="Normal"/>
        <w:spacing w:lineRule="auto" w:line="240"/>
        <w:jc w:val="both"/>
        <w:rPr>
          <w:rFonts w:ascii="Tahoma" w:hAnsi="Tahoma" w:cs="Tahoma"/>
          <w:color w:val="4D4D4D"/>
          <w:sz w:val="18"/>
          <w:szCs w:val="18"/>
        </w:rPr>
      </w:pPr>
      <w:r>
        <w:rPr>
          <w:rFonts w:cs="Tahoma" w:ascii="Tahoma" w:hAnsi="Tahoma"/>
          <w:color w:val="4D4D4D"/>
          <w:sz w:val="18"/>
          <w:szCs w:val="18"/>
        </w:rPr>
        <w:t>Πινδάρου 4  -  106 71  ΑΘΗΝΑ  -   Τηλ. 210-3617321</w:t>
      </w:r>
    </w:p>
    <w:p>
      <w:pPr>
        <w:pStyle w:val="Normal"/>
        <w:rPr/>
      </w:pPr>
      <w:r>
        <w:rPr>
          <w:rFonts w:eastAsia="Calibri" w:cs="Calibri"/>
          <w:b/>
          <w:sz w:val="24"/>
          <w:szCs w:val="24"/>
          <w:lang w:val="en-US"/>
        </w:rPr>
        <w:t xml:space="preserve">                                                                                              </w:t>
      </w:r>
      <w:r>
        <w:rPr>
          <w:b/>
          <w:sz w:val="24"/>
          <w:szCs w:val="24"/>
        </w:rPr>
        <w:t>Αθήνα 30 Ιανουαρίου 2012</w:t>
      </w:r>
    </w:p>
    <w:p>
      <w:pPr>
        <w:pStyle w:val="Normal"/>
        <w:rPr>
          <w:b/>
          <w:b/>
          <w:sz w:val="24"/>
          <w:szCs w:val="24"/>
        </w:rPr>
      </w:pPr>
      <w:r>
        <w:rPr>
          <w:rFonts w:eastAsia="Calibri" w:cs="Calibri"/>
          <w:b/>
          <w:sz w:val="24"/>
          <w:szCs w:val="24"/>
        </w:rPr>
        <w:t xml:space="preserve">                                           </w:t>
      </w:r>
      <w:r>
        <w:rPr>
          <w:b/>
          <w:sz w:val="24"/>
          <w:szCs w:val="24"/>
        </w:rPr>
        <w:t xml:space="preserve">ΔΕΛΤΙΟ ΤΥΠΟΥ </w:t>
      </w:r>
    </w:p>
    <w:p>
      <w:pPr>
        <w:pStyle w:val="Normal"/>
        <w:jc w:val="both"/>
        <w:rPr>
          <w:rFonts w:ascii="Tahoma" w:hAnsi="Tahoma" w:cs="Tahoma"/>
          <w:b/>
          <w:b/>
          <w:sz w:val="20"/>
          <w:szCs w:val="20"/>
        </w:rPr>
      </w:pPr>
      <w:r>
        <w:rPr>
          <w:rFonts w:cs="Tahoma" w:ascii="Tahoma" w:hAnsi="Tahoma"/>
          <w:b/>
          <w:sz w:val="20"/>
          <w:szCs w:val="20"/>
        </w:rPr>
        <w:t>Η ΕΤΕΡΟΔΟΣΟΛΗΨΙΑ «ΔΩΡΟΔΟΚΙΑ» ΣΤΕΡΕΙ ΠΟΛΥΤΙΜΑ ΚΟΝΔΥΛΙΑ ΑΠΟ ΤΗΝ ΟΙΚΟΝΟΜΙΚΗ ΑΝΑΠΤΥΞΗ ΤΗΣ ΧΩΡΑΣ</w:t>
      </w:r>
    </w:p>
    <w:p>
      <w:pPr>
        <w:pStyle w:val="Normal"/>
        <w:jc w:val="both"/>
        <w:rPr>
          <w:rFonts w:ascii="Tahoma" w:hAnsi="Tahoma" w:cs="Tahoma"/>
          <w:sz w:val="20"/>
          <w:szCs w:val="20"/>
        </w:rPr>
      </w:pPr>
      <w:r>
        <w:rPr>
          <w:rFonts w:cs="Tahoma" w:ascii="Tahoma" w:hAnsi="Tahoma"/>
          <w:sz w:val="20"/>
          <w:szCs w:val="20"/>
        </w:rPr>
        <w:t>Τουλάχιστον 25% ακριβότερα εκτιμάται ότι πληρώνει η ελληνική κοινωνία τις δημόσιες υπηρεσίες, προμήθειες και έργα εξαιτίας της διαφθοράς. Αν δεν υπήρχε το φαινόμενο της ετεροδοσοληψίας (δωροδοκία, «λάδωμα») τότε θα είχαμε φθηνότερα, περισσότερα και ποιοτικότερα Δημόσια Έργα, υπηρεσίες και προμήθειες στη χώρα μας. Αυτό επισημάνθηκε κατά τη διάρκεια της Ημερίδας «Ετεροδοσοληψία» στα Δημόσια Έργα για τη συλλογική αποκήρυξη του φαινομένου από τον Εργοληπτικό κόσμο, που διοργάνωσε η Συντονιστική Επιτροπή των Εργοληπτικών Οργανώσεων ( ΠΕΔΜΕΔΕ, ΠΕΔΜΗΕΔΕ, ΠΕΣΕΔΕ, ΣΑΤΕ,ΣΤΕΑΤ) στο Μέγαρο Μουσικής.</w:t>
      </w:r>
    </w:p>
    <w:p>
      <w:pPr>
        <w:pStyle w:val="Normal"/>
        <w:jc w:val="both"/>
        <w:rPr>
          <w:rFonts w:ascii="Tahoma" w:hAnsi="Tahoma" w:cs="Tahoma"/>
          <w:sz w:val="20"/>
          <w:szCs w:val="20"/>
        </w:rPr>
      </w:pPr>
      <w:r>
        <w:rPr>
          <w:rFonts w:cs="Tahoma" w:ascii="Tahoma" w:hAnsi="Tahoma"/>
          <w:sz w:val="20"/>
          <w:szCs w:val="20"/>
        </w:rPr>
        <w:t xml:space="preserve">Όπως επισημάνθηκε στο κείμενο της Τεχνικής Ομάδας που υποστήριξε την Ημερίδα ειδικά στον  τομέα των Δημοσίων Έργων η ετεροδοσοληψία συντελεί: </w:t>
      </w:r>
    </w:p>
    <w:p>
      <w:pPr>
        <w:pStyle w:val="Normal"/>
        <w:jc w:val="both"/>
        <w:rPr/>
      </w:pPr>
      <w:r>
        <w:rPr>
          <w:rFonts w:cs="Tahoma" w:ascii="Tahoma" w:hAnsi="Tahoma"/>
          <w:sz w:val="20"/>
          <w:szCs w:val="20"/>
        </w:rPr>
        <w:t>-Στην μείωση της επιχειρηματικότητας υγειών παραγόντων, λόγω στρέβλωσης των συνθηκών λειτουργίας της αγοράς.</w:t>
      </w:r>
    </w:p>
    <w:p>
      <w:pPr>
        <w:pStyle w:val="Normal"/>
        <w:jc w:val="both"/>
        <w:rPr>
          <w:rFonts w:ascii="Tahoma" w:hAnsi="Tahoma" w:cs="Tahoma"/>
          <w:sz w:val="20"/>
          <w:szCs w:val="20"/>
        </w:rPr>
      </w:pPr>
      <w:r>
        <w:rPr>
          <w:rFonts w:cs="Tahoma" w:ascii="Tahoma" w:hAnsi="Tahoma"/>
          <w:sz w:val="20"/>
          <w:szCs w:val="20"/>
        </w:rPr>
        <w:t>-Σε επιπλέον κόστος που προκύπτει από την ενδεχόμενη περιττή διόγκωση του έργου, εξαιτίας της συναλλαγής</w:t>
      </w:r>
    </w:p>
    <w:p>
      <w:pPr>
        <w:pStyle w:val="Normal"/>
        <w:jc w:val="both"/>
        <w:rPr>
          <w:rFonts w:ascii="Tahoma" w:hAnsi="Tahoma" w:cs="Tahoma"/>
          <w:sz w:val="20"/>
          <w:szCs w:val="20"/>
        </w:rPr>
      </w:pPr>
      <w:r>
        <w:rPr>
          <w:rFonts w:cs="Tahoma" w:ascii="Tahoma" w:hAnsi="Tahoma"/>
          <w:sz w:val="20"/>
          <w:szCs w:val="20"/>
        </w:rPr>
        <w:t>-Σε διαφυγόν κέρδος τη δημοσίου, εξαιτίας των καθυστερήσεων περατώσεως στην έναρξη εκμετάλλευσης του έργου</w:t>
      </w:r>
    </w:p>
    <w:p>
      <w:pPr>
        <w:pStyle w:val="Normal"/>
        <w:jc w:val="both"/>
        <w:rPr>
          <w:rFonts w:ascii="Tahoma" w:hAnsi="Tahoma" w:cs="Tahoma"/>
          <w:sz w:val="20"/>
          <w:szCs w:val="20"/>
        </w:rPr>
      </w:pPr>
      <w:r>
        <w:rPr>
          <w:rFonts w:cs="Tahoma" w:ascii="Tahoma" w:hAnsi="Tahoma"/>
          <w:sz w:val="20"/>
          <w:szCs w:val="20"/>
        </w:rPr>
        <w:t>-Σε κόστος συντηρήσεων επισκευών και δυσλειτουργιών, εξαιτίας της κακής τελικής ποιότητας του έργου</w:t>
      </w:r>
    </w:p>
    <w:p>
      <w:pPr>
        <w:pStyle w:val="Normal"/>
        <w:jc w:val="both"/>
        <w:rPr>
          <w:rFonts w:ascii="Tahoma" w:hAnsi="Tahoma" w:cs="Tahoma"/>
          <w:sz w:val="20"/>
          <w:szCs w:val="20"/>
        </w:rPr>
      </w:pPr>
      <w:r>
        <w:rPr>
          <w:rFonts w:cs="Tahoma" w:ascii="Tahoma" w:hAnsi="Tahoma"/>
          <w:sz w:val="20"/>
          <w:szCs w:val="20"/>
        </w:rPr>
        <w:t>Στην ίδια έκθεση επισημαίνεται ότι η εξάλειψη της διαφθοράς θα οδηγούσε σε βελτίωση του βιοτικού επιπέδου μέσω της αποτελεσματικότερης χρήσης και κατανομής των περιορισμένων Δημόσιων πόρων αλλά και της ενίσχυσης του υγιούς ανταγωνισμού.</w:t>
      </w:r>
    </w:p>
    <w:p>
      <w:pPr>
        <w:pStyle w:val="Normal"/>
        <w:jc w:val="both"/>
        <w:rPr/>
      </w:pPr>
      <w:r>
        <w:rPr>
          <w:rFonts w:cs="Tahoma" w:ascii="Tahoma" w:hAnsi="Tahoma"/>
          <w:sz w:val="20"/>
          <w:szCs w:val="20"/>
        </w:rPr>
        <w:t>Σύσσωμες οι Εργοληπτικές Οργανώσεις αποκηρύσσουν το φαινόμενο της ετεροδοσοληψίας αφού έχουν συνειδητοποιήσει ότι η διαφθορά συντελεί: στη χειροτέρευση των όρων επιχειρηματικής δράσης, στη χειροτέρευση των όρων παραγωγικότητας των εταιριών, στην χειροτέρευση της αποδοτικότητας των επενδυμένων κεφαλαίων στις τεχνικές εταιρίες, στη χειροτέρευση των όρων ανταγωνισμού αλλοδαπών τεχνικών εταιρειών, στη νόθευση των υγιών συνθηκών ανταγωνισμού.</w:t>
      </w:r>
    </w:p>
    <w:p>
      <w:pPr>
        <w:pStyle w:val="Normal"/>
        <w:jc w:val="both"/>
        <w:rPr>
          <w:rFonts w:ascii="Tahoma" w:hAnsi="Tahoma" w:cs="Tahoma"/>
          <w:sz w:val="20"/>
          <w:szCs w:val="20"/>
        </w:rPr>
      </w:pPr>
      <w:r>
        <w:rPr>
          <w:rFonts w:cs="Tahoma" w:ascii="Tahoma" w:hAnsi="Tahoma"/>
          <w:sz w:val="20"/>
          <w:szCs w:val="20"/>
        </w:rPr>
        <w:t>Οι Εργοληπτικές Οργανώσεις δεν μένουν μόνο στις διαπιστώσεις αλλά υποβάλλουν και διάφορες προτάσεις για την άρση του φαινομένου της ετεροδοσοληψίας. Όπως:</w:t>
      </w:r>
    </w:p>
    <w:p>
      <w:pPr>
        <w:pStyle w:val="Normal"/>
        <w:jc w:val="both"/>
        <w:rPr>
          <w:rFonts w:ascii="Tahoma" w:hAnsi="Tahoma" w:cs="Tahoma"/>
          <w:sz w:val="20"/>
          <w:szCs w:val="20"/>
        </w:rPr>
      </w:pPr>
      <w:r>
        <w:rPr>
          <w:rFonts w:cs="Tahoma" w:ascii="Tahoma" w:hAnsi="Tahoma"/>
          <w:sz w:val="20"/>
          <w:szCs w:val="20"/>
        </w:rPr>
        <w:t>*Θεσμική θωράκιση του συστήματος μελέτης και παραγωγής δημοσίων τεχνικών έργων μέσω: της ουσιαστικοποίησης της επίβλεψης της σύνταξης σύγχρονων προδιαγραφών τευχών δημοπράτησης, της υιοθέτησης επιστημονικού συστήματος της τιμολόγησης των έργων, της εξυγίανσης του κλάδου, της απλοποίησης του πολυδαίδαλου νομοθετικού πλαισίου, της απλούστευσης παράλληλα με την ουσιαστικοποίηση , των ελεγκτικών διαδικασιών και της μείωσης της γραφειοκρατίας.</w:t>
      </w:r>
    </w:p>
    <w:p>
      <w:pPr>
        <w:pStyle w:val="Normal"/>
        <w:jc w:val="both"/>
        <w:rPr>
          <w:rFonts w:ascii="Tahoma" w:hAnsi="Tahoma" w:cs="Tahoma"/>
          <w:sz w:val="20"/>
          <w:szCs w:val="20"/>
        </w:rPr>
      </w:pPr>
      <w:r>
        <w:rPr>
          <w:rFonts w:cs="Tahoma" w:ascii="Tahoma" w:hAnsi="Tahoma"/>
          <w:sz w:val="20"/>
          <w:szCs w:val="20"/>
        </w:rPr>
        <w:t xml:space="preserve">*Καθιέρωση της διαφάνειας όλων των συμβάσεων εκτέλεσης δημοσίων έργων μέσω του διαδικτύου( δελτίο ταυτότητας έργου) </w:t>
      </w:r>
    </w:p>
    <w:p>
      <w:pPr>
        <w:pStyle w:val="Normal"/>
        <w:jc w:val="both"/>
        <w:rPr>
          <w:rFonts w:ascii="Tahoma" w:hAnsi="Tahoma" w:cs="Tahoma"/>
          <w:sz w:val="20"/>
          <w:szCs w:val="20"/>
        </w:rPr>
      </w:pPr>
      <w:r>
        <w:rPr>
          <w:rFonts w:cs="Tahoma" w:ascii="Tahoma" w:hAnsi="Tahoma"/>
          <w:sz w:val="20"/>
          <w:szCs w:val="20"/>
        </w:rPr>
        <w:t>*Άμεση κατάργηση των απευθείας αναθέσεων έργων, ή της ανάθεσης μέσω προσκλήσεων σε περιορισμένο αριθμό εργοληπτών και του συστήματος Μελέτης - Κατασκευής</w:t>
      </w:r>
    </w:p>
    <w:p>
      <w:pPr>
        <w:pStyle w:val="Normal"/>
        <w:jc w:val="both"/>
        <w:rPr>
          <w:rFonts w:ascii="Tahoma" w:hAnsi="Tahoma" w:cs="Tahoma"/>
          <w:sz w:val="20"/>
          <w:szCs w:val="20"/>
        </w:rPr>
      </w:pPr>
      <w:r>
        <w:rPr>
          <w:rFonts w:cs="Tahoma" w:ascii="Tahoma" w:hAnsi="Tahoma"/>
          <w:sz w:val="20"/>
          <w:szCs w:val="20"/>
        </w:rPr>
        <w:t>*Άμεση κατάργηση των ειδικών φωτογραφικών όρων, κ.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 καθηγητής Θ. Π. Τάσιος ξεκίνησε την ομιλία του διακηρύσσοντας ότι η εκδήλωση αυτή συμβάλει στο ξεπέρασμα της κρίσης μέσω της εξοικονόμησης των τεράστιων δαπανών που διαρρέουν στο Πανεθνικό έγκλημα της ετεροδοσοληψίας.</w:t>
      </w:r>
    </w:p>
    <w:p>
      <w:pPr>
        <w:pStyle w:val="Normal"/>
        <w:jc w:val="both"/>
        <w:rPr/>
      </w:pPr>
      <w:r>
        <w:rPr>
          <w:rFonts w:cs="Tahoma" w:ascii="Tahoma" w:hAnsi="Tahoma"/>
          <w:sz w:val="20"/>
          <w:szCs w:val="20"/>
        </w:rPr>
        <w:t>Ο καθηγητής άρχισε με μια ευρεία αναφορά στο (παγκόσμιο άλλωστε και ιστορικά) φαινόμενο του «λαδώματος», υπογραμμίζοντας τις παράλληλες αναπτυξιακές στρεβλώσεις τις οποίες συνεπάγεται. Με το κατέβασμα της ποιότητας ( άρα αύξηση μελλοντικού κόστους) – με τις καθυστερήσεις παράδοσης του προϊόντος  ( διαφυγόν κέρδος εκμετάλλευσης)- με την αποθάρρυνση της υγιούς επιχειρηματικότητας ( αποτελμάτωση ανάπτυξης)- με την αντίστοιχη φοροδιαφυγή- με την ευρύτερη ατμόσφαιρα ανηθικότητας που τροφοδοτεί .</w:t>
      </w:r>
    </w:p>
    <w:p>
      <w:pPr>
        <w:pStyle w:val="Normal"/>
        <w:jc w:val="both"/>
        <w:rPr>
          <w:rFonts w:ascii="Tahoma" w:hAnsi="Tahoma" w:cs="Tahoma"/>
          <w:sz w:val="20"/>
          <w:szCs w:val="20"/>
        </w:rPr>
      </w:pPr>
      <w:r>
        <w:rPr>
          <w:rFonts w:cs="Tahoma" w:ascii="Tahoma" w:hAnsi="Tahoma"/>
          <w:sz w:val="20"/>
          <w:szCs w:val="20"/>
        </w:rPr>
        <w:t xml:space="preserve">Στη διάλεξη ο κ.Τάσιος ανέλυσε κατόπιν το ειδικότερο πρόβλημα της ετεροδοσοληψίας στα δημόσια έργα των οποίων η εκ φύσεως μακρά, ασαφής και περίπλοκη και μη βιομηχανική διαδικασία παραγωγής, αυξάνει τις πιθανότητες της παράνομης συναλλαγής.Η ανάλυση προχώρησε στις ειδικότερες συνθήκες που ευνοούν το άθλιο αυτό φαινόμενο και ενθύμισε τα μέτρα που απαιτούνται για την αντιμετώπιση αυτών των συνθηκών. </w:t>
      </w:r>
    </w:p>
    <w:p>
      <w:pPr>
        <w:pStyle w:val="Normal"/>
        <w:jc w:val="both"/>
        <w:rPr/>
      </w:pPr>
      <w:r>
        <w:rPr>
          <w:rFonts w:cs="Tahoma" w:ascii="Tahoma" w:hAnsi="Tahoma"/>
          <w:sz w:val="20"/>
          <w:szCs w:val="20"/>
        </w:rPr>
        <w:t>Ο κ. Τάσιος αναφέρθηκε και στις απαραίτητες μετρήσεις του φαινομένου, ώστε κοινωνιολόγοι και τα κόμματα να καταδεχθούν να ασχοληθούν συστηματικά με το εθνικό αυτό πρόβλημα και τις τεράστιες βλάβες που προκαλεί στο λαό.</w:t>
      </w:r>
    </w:p>
    <w:p>
      <w:pPr>
        <w:pStyle w:val="Normal"/>
        <w:jc w:val="both"/>
        <w:rPr>
          <w:rFonts w:ascii="Tahoma" w:hAnsi="Tahoma" w:cs="Tahoma"/>
          <w:sz w:val="20"/>
          <w:szCs w:val="20"/>
        </w:rPr>
      </w:pPr>
      <w:r>
        <w:rPr>
          <w:rFonts w:cs="Tahoma" w:ascii="Tahoma" w:hAnsi="Tahoma"/>
          <w:sz w:val="20"/>
          <w:szCs w:val="20"/>
        </w:rPr>
        <w:t>Η διάλεξη τελείωσε υπογραμμίζοντας τη τεράστια σημασία της πρωτοβουλίας των Εργοληπτικών οργανώσεων – του πρώτου επαγγέλματος στη χώρα που τόλμησε να διατυπώσει μια συλλογική αποκήρυξη της μάστιγας. Και διατυπώθηκε η βεβαιότητα ότι το «Συμβούλιο Γερόντων» των Εργοληπτικών Οργανώσεων, σε συνεργασία με τα Συμβούλια Γερόντων των μελετητών και των μηχανικών δημοσίου, θα λειτουργήσουν με την αναγκαία νομική ασφάλεια και δικαιοσύνη, για την αποδοχή και διαχείριση  κάθε καταγγελίας.</w:t>
      </w:r>
    </w:p>
    <w:p>
      <w:pPr>
        <w:pStyle w:val="Normal"/>
        <w:jc w:val="both"/>
        <w:rPr/>
      </w:pPr>
      <w:r>
        <w:rPr>
          <w:rFonts w:cs="Tahoma" w:ascii="Tahoma" w:hAnsi="Tahoma"/>
          <w:sz w:val="20"/>
          <w:szCs w:val="20"/>
        </w:rPr>
        <w:t xml:space="preserve">Ο Κώστας Σαββίδης πρόεδρος της Πανελληνίας Ένωσης Συνδέσμου Εργοληπτών Δημοσίων Έργων (ΠΕΣΕΔΕ), ανοίγοντας την εκδήλωση, υπογράμμισε ότι στο πολιτικό βίο η διαφθορά δημιουργεί σοβαρό πλήγμα ανάπτυξης, επιπλέον η υπερκοστολόγηση παροχής υπηρεσιών επιφέρει σε βάθος χρόνου κρατικά ελλείμματα που στη συνέχεια καλούνται να πληρώσουν οι φορολογούμενοι πολίτες. Ο κατασκευαστικός κόσμος αποκηρύσσει για μια ακόμη φορά την δωροδοκία και ζητάμε καθαρούς κανόνες στην ανάθεση και εκτέλεση των Δημοσίων Έργων της χώρας και όχι μόνο. Ζητάμε την καθιέρωση της γενικής διαφάνειας όλων των διαδικασιών παραγωγής των έργων από την διακήρυξη μέχρι την παράδοση και τη συντήρησή τους. «Κάποιοι διάγουν πολυτελή βίο, έχουν καταθέσεις και περιουσίες αναντίστοιχες με τα νόμιμα εισοδήματά τους» κατέληξε ο κ.Σαββίδης. </w:t>
      </w:r>
    </w:p>
    <w:p>
      <w:pPr>
        <w:pStyle w:val="Normal"/>
        <w:jc w:val="both"/>
        <w:rPr>
          <w:rFonts w:ascii="Tahoma" w:hAnsi="Tahoma" w:cs="Tahoma"/>
          <w:sz w:val="20"/>
          <w:szCs w:val="20"/>
        </w:rPr>
      </w:pPr>
      <w:r>
        <w:rPr>
          <w:rFonts w:cs="Tahoma" w:ascii="Tahoma" w:hAnsi="Tahoma"/>
          <w:sz w:val="20"/>
          <w:szCs w:val="20"/>
        </w:rPr>
        <w:t>Ο πρόεδρος της Πανελλήνιας Ένωσης Διπλωματούχων Εργοληπτών Μηχανικών Εργοληπτών Δημοσίων Έργων (ΠΕΔΜΕΔΕ) κ.Γ.Ρωμοσιός χαιρετίζοντας την ημερίδα τόνισε ότι το φαινόμενο της ετεροδοσοληψίας δεν είναι ελληνικής προέλευσης ούτε αποτελεί αποκλειστική εγχώρια δραστηριότητα  καθώς πρόκειται για διεθνές φαινόμενο που έχει απασχολήσει και την Ομοσπονδία της Ευρωπαϊκής Κατασκευαστικής Βιομηχανίας (</w:t>
      </w:r>
      <w:r>
        <w:rPr>
          <w:rFonts w:cs="Tahoma" w:ascii="Tahoma" w:hAnsi="Tahoma"/>
          <w:sz w:val="20"/>
          <w:szCs w:val="20"/>
          <w:lang w:val="en-US"/>
        </w:rPr>
        <w:t>F</w:t>
      </w:r>
      <w:r>
        <w:rPr>
          <w:rFonts w:cs="Tahoma" w:ascii="Tahoma" w:hAnsi="Tahoma"/>
          <w:sz w:val="20"/>
          <w:szCs w:val="20"/>
        </w:rPr>
        <w:t>.</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C</w:t>
      </w:r>
      <w:r>
        <w:rPr>
          <w:rFonts w:cs="Tahoma" w:ascii="Tahoma" w:hAnsi="Tahoma"/>
          <w:sz w:val="20"/>
          <w:szCs w:val="20"/>
        </w:rPr>
        <w:t>.) και την Ένωση των Ευρωπαίων Διεθνών Κατασκευαστών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C</w:t>
      </w:r>
      <w:r>
        <w:rPr>
          <w:rFonts w:cs="Tahoma" w:ascii="Tahoma" w:hAnsi="Tahoma"/>
          <w:sz w:val="20"/>
          <w:szCs w:val="20"/>
        </w:rPr>
        <w:t>.). Σε αυτό το πλαίσιο οι δύο ευρωπαϊκές οργανώσεις έχουν συστήσει ειδική ομάδα εργασίας που ονομάζεται «</w:t>
      </w:r>
      <w:r>
        <w:rPr>
          <w:rFonts w:cs="Tahoma" w:ascii="Tahoma" w:hAnsi="Tahoma"/>
          <w:sz w:val="20"/>
          <w:szCs w:val="20"/>
          <w:lang w:val="en-US"/>
        </w:rPr>
        <w:t>Ethics</w:t>
      </w:r>
      <w:r>
        <w:rPr>
          <w:rFonts w:cs="Tahoma" w:ascii="Tahoma" w:hAnsi="Tahoma"/>
          <w:sz w:val="20"/>
          <w:szCs w:val="20"/>
        </w:rPr>
        <w:t>» η οποία σε σχετικό πόρισμα αναφέρει ότι οι πρωτοβουλίες του ιδιωτικού τομέα πρέπει να συμπληρωθούν και από αντίστοιχες του δημόσιου τομέα, ενώ κρίνουν απαραίτητη την κάλυψη νομικών κενών που επιτρέπουν ή και ενθαρρύνουν ανήθικες συμπεριφορές υπενθυμίζοντας ότι για κάθε πράξη πάντα χρειάζονται δύο πλευρές. Μάλιστα η συγκεκριμένη ομάδα εργασίας κατέληξε σε προσχέδιο  - Κώδικα Δεοντολογίας συμμετοχής σε δημόσιους διεθνείς διαγωνισμούς, τον οποίο και έθεσε υπόψιν στους παγκόσμιους και ευρωπαϊκούς φορείς χρηματοδότησης έργων ( Παγκόσμια Τράπεζα, Ευρωπαϊκή Τράπεζα Επενδύσεων, κ.α) ζητώντας να προβούν σε υοθέτηση κοινού κώδικα δεοντολογίας που να εφαρμόζεται υποχρεωτικά όλες τις διαδικασίες των διαγωνισμών. Παράλληλα ο κ. Ρωμοσιός επανάλαβε την πρότασή του για πλήρη ιδιωτικοποίηση όλων των παραμέτρων παραγωγής δημοσίων έργων συμπεριλαμβανομένης και του ελέγχου και της επίβλεψης των δημοσίων έργων από πιστοποιημένους ιδιώτες ως ένα μέτρο που θα συμβάλει στην ελαχιστοποίηση της ανάπτυξης του φαινομένου της ετεροδοσοληψίας.</w:t>
      </w:r>
    </w:p>
    <w:p>
      <w:pPr>
        <w:pStyle w:val="Normal"/>
        <w:jc w:val="both"/>
        <w:rPr>
          <w:rFonts w:ascii="Tahoma" w:hAnsi="Tahoma" w:cs="Tahoma"/>
          <w:sz w:val="20"/>
          <w:szCs w:val="20"/>
        </w:rPr>
      </w:pPr>
      <w:r>
        <w:rPr>
          <w:rFonts w:cs="Tahoma" w:ascii="Tahoma" w:hAnsi="Tahoma"/>
          <w:sz w:val="20"/>
          <w:szCs w:val="20"/>
        </w:rPr>
        <w:t>Στον χαιρετισμό του ο πρόεδρος του Τεχνικού Επιμελητηρίου Ελλάδος κ.Χρ.Σπίρτζης επισήμανε ότι για το φαινόμενο της ετεροδοσοληψίας όλα τα εμπλεκόμενα μέρη έχουν τις ευθύνες τους ακόμα και το ΤΕΕ σε ότι αφορά τον Κώδικα Δεοντολογίας, τους ελέγχους που δεν έγιναν «εκείνα που όλοι βλέπαμε και δεν κάναμε για τις αστείες ποινές…» Το επάγγελμα του Μηχανικού μετατράπηκε σε εμπόριο μελετών έργων και συνειδήσεων, είπε χαρακτηριστικά αλλά όπως σημείωσε με μισθούς πείνας όμως δεν βοηθάμε να καταπολεμηθεί το φαινόμενο αυτό και κατέληξε ότι ο τεχνικός κόσμος θα είναι αυτός που θα κληθεί αργά ή γρήγορα να βγάλει τη χώρα από την κρίση. «Έχουμε υποχρέωση να είμαστε έτοιμοι όπως και να έχουμε έναν κώδικα αξιών για το μέλλον»  είπε χαρακτηριστικά ο κ.Σπίρτζης και αναφέρθηκε στις τρεις βασικές πρωτοβουλίες που θα αναλάβει το Τεχνικό Επιμελητήριο Ελλάδος στο αμέσως προσεχώς διάστημα. Όπως είπε το αμέσως επόμενο βήμα είναι ο εξορθολογισμός του συστήματος τόσο των Δημοσίων όσο και των Ιδιωτικών έργων, η υπεράσπιση της αξιοπρέπειας των μηχανικών και η σύνταξη ενός αναπτυξιακού σχεδίου στους τομείς του τουρισμού της βιομηχανίας, της ενέργειας, των τηλεποικοινωνιών, του ορυκτού πλούτου των νέων τεχνολογιών και δικτύων.</w:t>
      </w:r>
    </w:p>
    <w:p>
      <w:pPr>
        <w:pStyle w:val="Normal"/>
        <w:jc w:val="both"/>
        <w:rPr>
          <w:rFonts w:ascii="Tahoma" w:hAnsi="Tahoma" w:cs="Tahoma"/>
          <w:sz w:val="20"/>
          <w:szCs w:val="20"/>
        </w:rPr>
      </w:pPr>
      <w:r>
        <w:rPr>
          <w:rFonts w:cs="Tahoma" w:ascii="Tahoma" w:hAnsi="Tahoma"/>
          <w:sz w:val="20"/>
          <w:szCs w:val="20"/>
        </w:rPr>
        <w:t>Την κυβέρνηση εκπροσώπησε ο γενικός Γραμματέας του Υπουργείου Υποδομών Μεταφορών και Δικτύων κ. Γ.Οικονομίδης, ο οποίος παραδέχθηκε ότι όλοι οι εμπλεκόμενοι φορείς έχουν συμβάλλει στην αύξηση του φαινομένου της ετεροδοσοληψίας και οι πολιτικές ηγεσίες καλούνται να συμβάλλουν στον περιορισμό του προβλήματος. Στην κατεύθυνση αυτή κινούνται και οι βελτιώσεις που έχουμε κάνει στο θεσμικό πλαίσιο σε συνεργασία με τους Εργολήπτες και τους Μελετητές. Ένα δεύτερο βήμα είναι η οργανωτική παρέμβαση και στο πλαίσιο αυτό η Γενική Γραμματεία Δημοσίων έργων έχει ολοκληρώσει τον οργανισμό του Υπουργείου και τον έχει καταθέσει στο αρμόδιο Υπουργείο Διοικητικής Έρευνας.</w:t>
      </w:r>
    </w:p>
    <w:p>
      <w:pPr>
        <w:pStyle w:val="Normal"/>
        <w:jc w:val="both"/>
        <w:rPr/>
      </w:pPr>
      <w:r>
        <w:rPr>
          <w:rFonts w:cs="Tahoma" w:ascii="Tahoma" w:hAnsi="Tahoma"/>
          <w:sz w:val="20"/>
          <w:szCs w:val="20"/>
        </w:rPr>
        <w:t xml:space="preserve">Σε ότι αφορά την επιτελική ηλεκτρονική παρακολούθηση των έργων είπε ότι η βάση των δεδομένων εκσυγχρονίζεται δίνοντας τα απαιτούμενα στατιστικά στοιχεία. Ολοκληρώνοντας είπε ότι η ηγεσία του Υπουργείου έχει βάλει το λιθαράκι για τη βελτίωση του τεχνικού έργου στη χώρα μας. </w:t>
      </w:r>
    </w:p>
    <w:p>
      <w:pPr>
        <w:pStyle w:val="Normal"/>
        <w:jc w:val="both"/>
        <w:rPr/>
      </w:pPr>
      <w:r>
        <w:rPr>
          <w:rFonts w:eastAsia="Tahoma" w:cs="Tahoma" w:ascii="Tahoma" w:hAnsi="Tahoma"/>
          <w:sz w:val="20"/>
          <w:szCs w:val="20"/>
        </w:rPr>
        <w:t xml:space="preserve"> </w:t>
      </w:r>
      <w:r>
        <w:rPr>
          <w:rFonts w:cs="Tahoma" w:ascii="Tahoma" w:hAnsi="Tahoma"/>
          <w:sz w:val="20"/>
          <w:szCs w:val="20"/>
        </w:rPr>
        <w:t>Ο Γενικός Επιθεωρητής Δημόσιας Διοίκησης κ. Ρακιτζής υποστήριξε ότι η όποια δωροδοκία και διαφθορά ξεκινά από τις μελέτες των έργων που αφήνουν νομικά περιθώρια. Παραδέχθηκε ότι οι κατασταλτικοί μηχανισμοί δεν επαρκούν από πλευρά στελέχωσης για να ελέγξουν όλα τα έργα σε όλα τους στα στάδια.</w:t>
      </w:r>
    </w:p>
    <w:p>
      <w:pPr>
        <w:pStyle w:val="Normal"/>
        <w:jc w:val="both"/>
        <w:rPr/>
      </w:pPr>
      <w:r>
        <w:rPr>
          <w:rFonts w:cs="Tahoma" w:ascii="Tahoma" w:hAnsi="Tahoma"/>
          <w:sz w:val="20"/>
          <w:szCs w:val="20"/>
        </w:rPr>
        <w:t>Ο πρόεδρος της Διεθνούς διαφάνειας Ελλάς κ. Μπακούρης τόνισε ότι η εκδήλωση στέλνει ένα σήμα υπευθυνότητας στην κοινωνία καθώς η διαφθορά μαστίζει τα έργα και συμβάλει στην εκτίναξη του κόστους τους. Σύμφωνα με διεθνή στοιχεία το κόστος αυξάνεται 20% κατά μέσο όρο και αυτά τα χρήματα που χάνονται θα μπορούσαν να επενδυθούν σε άλλα έργα. Πρότεινε να υπογραφεί από όλες τις πλευρές ένα σύμφωνο ακεραιότητας που περιορίζει τη διαφθορά το οποίο έχει εφαρμοστεί σε 15 χώρες στις οποίες έχουν εξοικονομηθεί χρήματα στις δημόσιες συμβάσεις από 10% έως 60%.</w:t>
      </w:r>
    </w:p>
    <w:p>
      <w:pPr>
        <w:pStyle w:val="Normal"/>
        <w:jc w:val="both"/>
        <w:rPr/>
      </w:pPr>
      <w:r>
        <w:rPr>
          <w:rFonts w:cs="Tahoma" w:ascii="Tahoma" w:hAnsi="Tahoma"/>
          <w:sz w:val="20"/>
          <w:szCs w:val="20"/>
        </w:rPr>
        <w:t>Ο πρόεδρος της Κεντρικής ένωσης Δήμων Ελλάδος ΚΕΔΕ κ.Ασκούνης χαρακτήρισε σημαντική την πρωτοβουλία των Εργοληπτικών Οργανώσεων γιατί στη συνείδηση του κόσμου οι εργολήπτες κατέχουν περίοπτη θέση στη διαφθορά, στην οποία εμπλέκεται η εκάστοτε εξουσία. Η τοπική αυτοδιοίκηση ως μέρος του πολιτικού συστήματος εκφράζει την ετοιμότητά της για τη συνεργασία με τον εργοληπτικό κόσμο ώστε να αντιμετωπιστεί η διαφθορά που δεν μας τιμά. Ανέφερε δε ότι οι τεχνικές υπηρεσίες των δήμων αντιμετωπίζουν προβλήματα στελέχωσης με αποτέλεσμα να προκηρύσσονται μελέτες οι οποίες καθυστερούν τόσο πολύ που δεν επιτρέπουν την προκήρυξη των έργων.</w:t>
      </w:r>
    </w:p>
    <w:p>
      <w:pPr>
        <w:pStyle w:val="Normal"/>
        <w:jc w:val="both"/>
        <w:rPr>
          <w:rFonts w:ascii="Tahoma" w:hAnsi="Tahoma" w:cs="Tahoma"/>
          <w:sz w:val="20"/>
          <w:szCs w:val="20"/>
        </w:rPr>
      </w:pPr>
      <w:r>
        <w:rPr>
          <w:rFonts w:cs="Tahoma" w:ascii="Tahoma" w:hAnsi="Tahoma"/>
          <w:sz w:val="20"/>
          <w:szCs w:val="20"/>
        </w:rPr>
        <w:t xml:space="preserve">Ο πρόεδρος του Συλλόγου Μελετητών κ.Κ. Αλεξόπουλος είπε ότι τα τελευταία χρόνια ο διαγκωνισμός αντικατέστησε το διαγωνισμό ιδιαίτερα στα ολυμπιακά έργα. Τόνισε ότι η πολυπλοκότητα του νομοθετικού πλαισίου οδηγεί στις πελατειακές σχέσεις και υποστήριξε ότι η ετεροδοσοληψία δεν οφείλεται στις μελέτες αλλά στο θεσμικό πλαίσιο που επιτρέπει επεμβάσεις στις μελέτες. Μάλιστα τόνισε ότι με το ισχύον νομοθετικό πλαίσιο οι αμοιβές των μελετητών υπόκεινται σε απεριόριστη έκπτωση μέτρο που αφήνει ανοιχτά πολλά παράθυρα. </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pPr>
      <w:r>
        <w:rPr>
          <w:rFonts w:cs="Tahoma" w:ascii="Tahoma" w:hAnsi="Tahoma"/>
          <w:i/>
          <w:sz w:val="20"/>
          <w:szCs w:val="20"/>
        </w:rPr>
        <w:t>Σημείωση: Η ολοκληρωμένη μελέτη της Τεχνικής Ομάδας των Εργοληπτικών Οργανώσεων βρίσκεται αναρτημένη στις ιστοσελίδες της ΠΕΔΜΕΔΕ (</w:t>
      </w:r>
      <w:r>
        <w:rPr>
          <w:rFonts w:cs="Tahoma" w:ascii="Tahoma" w:hAnsi="Tahoma"/>
          <w:i/>
          <w:sz w:val="20"/>
          <w:szCs w:val="20"/>
          <w:lang w:val="en-US"/>
        </w:rPr>
        <w:t>www</w:t>
      </w:r>
      <w:r>
        <w:rPr>
          <w:rFonts w:cs="Tahoma" w:ascii="Tahoma" w:hAnsi="Tahoma"/>
          <w:i/>
          <w:sz w:val="20"/>
          <w:szCs w:val="20"/>
        </w:rPr>
        <w:t>.</w:t>
      </w:r>
      <w:r>
        <w:rPr>
          <w:rFonts w:cs="Tahoma" w:ascii="Tahoma" w:hAnsi="Tahoma"/>
          <w:i/>
          <w:sz w:val="20"/>
          <w:szCs w:val="20"/>
          <w:lang w:val="en-US"/>
        </w:rPr>
        <w:t>pedmede</w:t>
      </w:r>
      <w:r>
        <w:rPr>
          <w:rFonts w:cs="Tahoma" w:ascii="Tahoma" w:hAnsi="Tahoma"/>
          <w:i/>
          <w:sz w:val="20"/>
          <w:szCs w:val="20"/>
        </w:rPr>
        <w:t>.</w:t>
      </w:r>
      <w:r>
        <w:rPr>
          <w:rFonts w:cs="Tahoma" w:ascii="Tahoma" w:hAnsi="Tahoma"/>
          <w:i/>
          <w:sz w:val="20"/>
          <w:szCs w:val="20"/>
          <w:lang w:val="en-US"/>
        </w:rPr>
        <w:t>gr</w:t>
      </w:r>
      <w:r>
        <w:rPr>
          <w:rFonts w:cs="Tahoma" w:ascii="Tahoma" w:hAnsi="Tahoma"/>
          <w:i/>
          <w:sz w:val="20"/>
          <w:szCs w:val="20"/>
        </w:rPr>
        <w:t>) ΠΕΣΕΔΕ, (</w:t>
      </w:r>
      <w:hyperlink r:id="rId2">
        <w:r>
          <w:rPr>
            <w:rStyle w:val="InternetLink"/>
            <w:rFonts w:cs="Tahoma" w:ascii="Tahoma" w:hAnsi="Tahoma"/>
            <w:i/>
            <w:sz w:val="20"/>
            <w:szCs w:val="20"/>
            <w:lang w:val="en-US"/>
          </w:rPr>
          <w:t>www</w:t>
        </w:r>
        <w:r>
          <w:rPr>
            <w:rStyle w:val="InternetLink"/>
            <w:rFonts w:cs="Tahoma" w:ascii="Tahoma" w:hAnsi="Tahoma"/>
            <w:i/>
            <w:sz w:val="20"/>
            <w:szCs w:val="20"/>
          </w:rPr>
          <w:t>.</w:t>
        </w:r>
        <w:r>
          <w:rPr>
            <w:rStyle w:val="InternetLink"/>
            <w:rFonts w:cs="Tahoma" w:ascii="Tahoma" w:hAnsi="Tahoma"/>
            <w:i/>
            <w:sz w:val="20"/>
            <w:szCs w:val="20"/>
            <w:lang w:val="en-US"/>
          </w:rPr>
          <w:t>pesede</w:t>
        </w:r>
        <w:r>
          <w:rPr>
            <w:rStyle w:val="InternetLink"/>
            <w:rFonts w:cs="Tahoma" w:ascii="Tahoma" w:hAnsi="Tahoma"/>
            <w:i/>
            <w:sz w:val="20"/>
            <w:szCs w:val="20"/>
          </w:rPr>
          <w:t>.</w:t>
        </w:r>
        <w:r>
          <w:rPr>
            <w:rStyle w:val="InternetLink"/>
            <w:rFonts w:cs="Tahoma" w:ascii="Tahoma" w:hAnsi="Tahoma"/>
            <w:i/>
            <w:sz w:val="20"/>
            <w:szCs w:val="20"/>
            <w:lang w:val="en-US"/>
          </w:rPr>
          <w:t>gr</w:t>
        </w:r>
      </w:hyperlink>
      <w:r>
        <w:rPr>
          <w:rFonts w:cs="Tahoma" w:ascii="Tahoma" w:hAnsi="Tahoma"/>
          <w:i/>
          <w:sz w:val="20"/>
          <w:szCs w:val="20"/>
        </w:rPr>
        <w:t>), του ΣΑΤΕ (</w:t>
      </w:r>
      <w:r>
        <w:rPr>
          <w:rFonts w:cs="Tahoma" w:ascii="Tahoma" w:hAnsi="Tahoma"/>
          <w:i/>
          <w:sz w:val="20"/>
          <w:szCs w:val="20"/>
          <w:lang w:val="en-US"/>
        </w:rPr>
        <w:t>www</w:t>
      </w:r>
      <w:r>
        <w:rPr>
          <w:rFonts w:cs="Tahoma" w:ascii="Tahoma" w:hAnsi="Tahoma"/>
          <w:i/>
          <w:sz w:val="20"/>
          <w:szCs w:val="20"/>
        </w:rPr>
        <w:t>.</w:t>
      </w:r>
      <w:r>
        <w:rPr>
          <w:rFonts w:cs="Tahoma" w:ascii="Tahoma" w:hAnsi="Tahoma"/>
          <w:i/>
          <w:sz w:val="20"/>
          <w:szCs w:val="20"/>
          <w:lang w:val="en-US"/>
        </w:rPr>
        <w:t>sate</w:t>
      </w:r>
      <w:r>
        <w:rPr>
          <w:rFonts w:cs="Tahoma" w:ascii="Tahoma" w:hAnsi="Tahoma"/>
          <w:i/>
          <w:sz w:val="20"/>
          <w:szCs w:val="20"/>
        </w:rPr>
        <w:t>.</w:t>
      </w:r>
      <w:r>
        <w:rPr>
          <w:rFonts w:cs="Tahoma" w:ascii="Tahoma" w:hAnsi="Tahoma"/>
          <w:i/>
          <w:sz w:val="20"/>
          <w:szCs w:val="20"/>
          <w:lang w:val="en-US"/>
        </w:rPr>
        <w:t>gr</w:t>
      </w:r>
      <w:r>
        <w:rPr>
          <w:rFonts w:cs="Tahoma" w:ascii="Tahoma" w:hAnsi="Tahoma"/>
          <w:i/>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ed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2:00Z</dcterms:created>
  <dc:creator>Valued Acer Customer</dc:creator>
  <dc:description/>
  <cp:keywords/>
  <dc:language>en-US</dc:language>
  <cp:lastModifiedBy>.</cp:lastModifiedBy>
  <dcterms:modified xsi:type="dcterms:W3CDTF">2012-01-31T07:32:00Z</dcterms:modified>
  <cp:revision>2</cp:revision>
  <dc:subject/>
  <dc:title>Η ΕΤΕΡΟΔΟΣΟΛΗΨΙΑ «ΔΩΡΟΔΟΚΙΑ» ΣΤΕΡΕΙ ΠΟΛΥΤΙΜΑ ΚΟΝΔΥΛΙΑ ΑΠΟ ΤΗΝ ΟΙΚΟΝΟΜΙΚΗ ΑΝΑΠΤΥΞΗ ΤΗΣ ΧΩΡΑΣ</dc:title>
</cp:coreProperties>
</file>