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Οι υποψήφιοι συνδυασμοί για τις εκλογές του ΤΕΕ στις 24 Νοεμβρίου του</w:t>
        <w:br/>
        <w:t>2013 σας ενημερώνουν</w:t>
        <w:br/>
        <w:br/>
        <w:br/>
        <w:br/>
        <w:t>ΑΝΕΞΑΡΤΗΤΗ ΚΙΝΗΣΗ ΜΗΧΑΝΟΛΟΓΩΝ ? ΗΛΕΚΤΡΟΛΟΓΩΝ (ΑΚΜΗ):</w:t>
        <w:br/>
        <w:t>"Η Ανεξάρτητη Κίνηση Μηχανολόγων Ηλεκτρολόγων μπροστά στις εκλογές του</w:t>
        <w:br/>
        <w:t>ΤΕΕ και τα προβλήματα των Μηχανικών"</w:t>
        <w:br/>
      </w:r>
      <w:hyperlink r:id="rId2">
        <w:r>
          <w:rPr>
            <w:rStyle w:val="InternetLink"/>
          </w:rPr>
          <w:t>http://portal.tee.gr/portal/page/portal/TEE_HOME/TEE_HOME_NEW/ekloges_tee_2013/%C1%CA%CC%C9.pdf</w:t>
        </w:r>
      </w:hyperlink>
      <w:r>
        <w:rPr/>
        <w:br/>
        <w:br/>
        <w:t>ΑΡΙΣΤΕΡΗ ΕΝΩΤΙΚΗ ΠΡΩΤΟΒΟΥΛΙΑ-ΕΡΓΑΖΟΜΕΝΟΙ ΜΗΧΑΝΙΚΟΙ:</w:t>
        <w:br/>
        <w:t>"Ενάντια στις κατασχέσεις για οφειλές στα ταμεία"</w:t>
        <w:br/>
      </w:r>
      <w:hyperlink r:id="rId3">
        <w:r>
          <w:rPr>
            <w:rStyle w:val="InternetLink"/>
          </w:rPr>
          <w:t>http://aepem.gr/node/66</w:t>
        </w:r>
      </w:hyperlink>
      <w:r>
        <w:rPr/>
        <w:br/>
        <w:br/>
        <w:t>ΑΥΤΟΝΟΜΟΙ ΜΗΧΑΝΙΚΟΙ ΑΝΑΤΟΛΙΚΗΣ ΚΡΗΤΗΣ (ΑΜΑΚ):</w:t>
        <w:br/>
        <w:t>"Τώρα με την ΑΜΑΚ πάμε παραπάνω!"</w:t>
        <w:br/>
      </w:r>
      <w:hyperlink r:id="rId4">
        <w:r>
          <w:rPr>
            <w:rStyle w:val="InternetLink"/>
          </w:rPr>
          <w:t>http://www.amak.gr/images/ekloges2013/ipopsifioi_A_2013.pdf</w:t>
        </w:r>
      </w:hyperlink>
      <w:r>
        <w:rPr/>
        <w:br/>
        <w:br/>
        <w:t>ΔΚΜ Ανανέωση Πρωτοπορία:</w:t>
        <w:br/>
        <w:t>"Εκλογές ΤΕΕ της 24ης Νοεμβρίου 2013"</w:t>
        <w:br/>
      </w:r>
      <w:hyperlink r:id="rId5">
        <w:r>
          <w:rPr>
            <w:rStyle w:val="InternetLink"/>
          </w:rPr>
          <w:t>http://portal.tee.gr/portal/page/portal/TEE_HOME/TEE_HOME_NEW/ekloges_tee_2013/dkm/psifodeltio2.pdf</w:t>
        </w:r>
      </w:hyperlink>
      <w:r>
        <w:rPr/>
        <w:br/>
        <w:br/>
        <w:br/>
        <w:t>ΔΗ.ΠΑ.Μ (ΔΗΜΟΚΡΑΤΙΚΗ ΠΑΡΑΤΑΞΗ ΜΗΧΑΝΙΚΩΝ):</w:t>
        <w:br/>
        <w:t>"Για ένα Τ.Ε.Ε. στην Υπηρεσία της Ελληνικής</w:t>
        <w:br/>
        <w:t>Κοινωνίας: Οι Μηχανικοί απαντούν στην κρίση με Δημιουργία, Ανάπτυξη,</w:t>
        <w:br/>
        <w:t>Καινοτομία και Αειφορία. Ψηφίζουν ΔΗ.ΠΑ.Μ."</w:t>
        <w:br/>
      </w:r>
      <w:hyperlink r:id="rId6">
        <w:r>
          <w:rPr>
            <w:rStyle w:val="InternetLink"/>
          </w:rPr>
          <w:t>http://www.dipam.tee.gr/welcome.html</w:t>
        </w:r>
      </w:hyperlink>
      <w:r>
        <w:rPr/>
        <w:br/>
        <w:br/>
        <w:br/>
        <w:t>ΔΗΜΟΚΡΑΤΙΚΗ ΠΑΝΕΠΙΣΤΗΜΟΝΙΚΗ ΚΙΝΗΣΗ ΜΗΧΑΝΙΚΩΝ:</w:t>
        <w:br/>
        <w:t>"Αντεπίθεση των εργαζόμενων Μηχανικών"</w:t>
        <w:br/>
      </w:r>
      <w:hyperlink r:id="rId7">
        <w:r>
          <w:rPr>
            <w:rStyle w:val="InternetLink"/>
          </w:rPr>
          <w:t>http://www.dpk.tee.gr/</w:t>
        </w:r>
      </w:hyperlink>
      <w:r>
        <w:rPr/>
        <w:br/>
        <w:br/>
        <w:t>ΔΗΜΟΚΡΑΤΙΚΗ ΣΥΜΠΑΡΑΤΑΞΗ ΜΗΧΑΝΙΚΩΝ (ΔΗΣΥΜ) (ΑΝΑΝΕΩΤΙΚΗ ΣΥΝΕΡΓΑΣΙΑ</w:t>
        <w:br/>
        <w:t>ΑΡΙΣΤΕΡΩΝ ΜΗΧΑΝΙΚΩΝ- ΜΗΧΑΝΙΚΟΙ ΓΙΑ ΤΗ ΒΙΩΣΙΜΗ ΕΥΗΜΕΡΙΑ- ΜΗΧΑΝΙΚΟΙ ΕΠΙ ΤΩ</w:t>
        <w:br/>
        <w:t>ΕΡΓΩ- ΠΑΣΚ ΔΜ &amp; ΣΥΝΕΡΓΑΖΟΜΕΝΟΙ ΜΗΧΑΝΙΚΟΙ):</w:t>
        <w:br/>
        <w:t>"Αγωνιστήκαμε για την αξιοπρέπεια των μηχανικών, την ύπαρξη του ΤΕΕ, την</w:t>
        <w:br/>
        <w:t>προάσπιση του δημοσίου συμφέροντος"</w:t>
        <w:br/>
      </w:r>
      <w:hyperlink r:id="rId8">
        <w:r>
          <w:rPr>
            <w:rStyle w:val="InternetLink"/>
          </w:rPr>
          <w:t>http://www.disym.blogspot.gr/2013/11/dimokratiki-simparataxi-mixanikon.html</w:t>
        </w:r>
      </w:hyperlink>
      <w:r>
        <w:rPr/>
        <w:br/>
        <w:br/>
        <w:br/>
        <w:br/>
        <w:t>ΕλΕΜ (ΕΛΕΥΘΕΡΟΙ ΕΠΑΓΓΕΛΜΑΤΙΕΣ ΜΗΧΑΝΙΚΟΙ)</w:t>
        <w:br/>
        <w:t>"Μόνο εσύ μπορείς!! Ελπίζουν στην αποχή σου... "</w:t>
        <w:br/>
      </w:r>
      <w:hyperlink r:id="rId9">
        <w:r>
          <w:rPr>
            <w:rStyle w:val="InternetLink"/>
          </w:rPr>
          <w:t>http://www.elem.tee.gr/apopsi/apopseis-elem/2540-mono-esu-mporeis-elpizoun-sthn-apoxh-sou</w:t>
        </w:r>
      </w:hyperlink>
      <w:r>
        <w:rPr/>
        <w:br/>
        <w:br/>
        <w:t>ΕΝΩΤΙΚΗ ΚΙΝΗΣΗ ΧΗΜΙΚΩΝ ΜΗΧΑΝΙΚΩΝ-ΜΗΧΑΝΙΚΩΝ ΔΙΕΡΓΑΣΙΩΝ:</w:t>
        <w:br/>
        <w:t>"Επιμένουμε στο Συγκεκριμένο"</w:t>
        <w:br/>
      </w:r>
      <w:hyperlink r:id="rId10">
        <w:r>
          <w:rPr>
            <w:rStyle w:val="InternetLink"/>
          </w:rPr>
          <w:t>http://ekxm.wordpress.com/category/%CE%B8%CE%B5%CF%83%CE%B5%CE%B9%CF%83/</w:t>
        </w:r>
      </w:hyperlink>
      <w:r>
        <w:rPr/>
        <w:br/>
        <w:br/>
        <w:t>ΜΗΧΑΝΙΚΟΙ ΕΝΑΝΤΙΑ ΣΤΗΝ ΚΡΙΣΗ:</w:t>
        <w:br/>
        <w:t>"Η προσπάθεια ξεκίνησε!"</w:t>
        <w:br/>
      </w:r>
      <w:hyperlink r:id="rId11">
        <w:r>
          <w:rPr>
            <w:rStyle w:val="InternetLink"/>
          </w:rPr>
          <w:t>http://engineers-vs-crisis.blogspot.gr/</w:t>
        </w:r>
      </w:hyperlink>
      <w:r>
        <w:rPr/>
        <w:br/>
        <w:br/>
        <w:t>ΜΗΧΑΝΙΚΟΙ ΤΗΣ ΕΚΠΑΙΔΕΥΣΗΣ:</w:t>
        <w:br/>
        <w:t>"Οι Μηχανικοί θέλουν: Ένα ΤΕΕ δίπλα τους σύμμαχο στην άσκηση του</w:t>
        <w:br/>
        <w:t>επαγγέλματός τους και ΟΧΙ μια επιπλέον δημόσια υπηρεσία"</w:t>
        <w:br/>
      </w:r>
      <w:hyperlink r:id="rId12">
        <w:r>
          <w:rPr>
            <w:rStyle w:val="InternetLink"/>
          </w:rPr>
          <w:t>http://www.mte.tee.gr</w:t>
        </w:r>
      </w:hyperlink>
      <w:r>
        <w:rPr/>
        <w:br/>
        <w:br/>
        <w:t>ΡΙΖΟΣΠΑΣΤΙΚΗ ΠΡΩΤΟΒΟΥΛΙΑ ΜΗΧΑΝΙΚΩΝ:</w:t>
        <w:br/>
        <w:t>"Τι ΤΕΕ θέλουμε"</w:t>
        <w:br/>
      </w:r>
      <w:hyperlink r:id="rId13">
        <w:r>
          <w:rPr>
            <w:rStyle w:val="InternetLink"/>
          </w:rPr>
          <w:t>http://rizoengineers.wordpress.com/2013/11/04/%CF%84%CE%B9-%CF%84%CE%B5%CE%B5-%CE%B8%CE%B5%CE%BB%CE%BF%CF%85%CE%BC%CE%B5/</w:t>
        </w:r>
      </w:hyperlink>
      <w:r>
        <w:rPr/>
        <w:br/>
        <w:br/>
        <w:t>ΣΥΣΠΕΙΡΩΣΗ ΑΡΙΣΤΕΡΩΝ ΜΗΧΑΝΙΚΩΝ:</w:t>
        <w:br/>
        <w:t>"Δεν ξεμπερδέψανε μαζί μας, μπορούμε να τους ανατρέψουμε"</w:t>
        <w:br/>
      </w:r>
      <w:hyperlink r:id="rId14">
        <w:r>
          <w:rPr>
            <w:rStyle w:val="InternetLink"/>
          </w:rPr>
          <w:t>http://syspeirosiaristeronmihanikon.blogspot.gr/2013/11/blog-post_1226.html</w:t>
        </w:r>
      </w:hyperlink>
      <w:r>
        <w:rPr/>
        <w:br/>
        <w:br/>
        <w:t>ΠΡΩΤΟΝΟΤΑΡΙΟΣ ΑΝΤΩΝΙΟΣ:</w:t>
        <w:br/>
        <w:t>"Γιατί συμμετέχω στις εκλογές του ΤΕΕ ως μεμονωμένος υποψήφιος στην</w:t>
        <w:br/>
        <w:t>Αντιπροσωπεία και γιατί σας καλώ να στηρίξετε την υποψηφιότητα μου, στην</w:t>
        <w:br/>
        <w:t>αντιπροσωπεία του ΤΕΕ"</w:t>
        <w:br/>
      </w:r>
      <w:hyperlink r:id="rId15">
        <w:r>
          <w:rPr>
            <w:rStyle w:val="InternetLink"/>
          </w:rPr>
          <w:t>http://portal.tee.gr/portal/page/portal/TEE_HOME/TEE_HOME_NEW/ekloges_tee_2013/protonotarios</w:t>
        </w:r>
      </w:hyperlink>
      <w:r>
        <w:rPr/>
        <w:br/>
        <w:br/>
        <w:t>ΤΖΑΝΑΒΑΡΑΣ ΚΩΝΣΤΑΝΤΙΝΟΣ:</w:t>
        <w:br/>
        <w:t>"Λίγα ακόμη λόγια"</w:t>
        <w:br/>
      </w:r>
      <w:hyperlink r:id="rId16">
        <w:r>
          <w:rPr>
            <w:rStyle w:val="InternetLink"/>
          </w:rPr>
          <w:t>http://portal.tee.gr/portal/page/portal/TEE_HOME/TEE_HOME_NEW/ekloges_tee_2013/tzanavaras/ligalogiaakomh.pdf</w:t>
        </w:r>
      </w:hyperlink>
      <w:r>
        <w:rPr/>
        <w:br/>
        <w:br/>
        <w:t>ΑΡΙΣΤΕΡΗ ΚΙΝΗΣΗ ΕΡΓΑΖΟΜΕΝΩΝ ΑΡΧΙΤΕΚΤΟΝΩΝ (ΑΚΕΑ):</w:t>
        <w:br/>
        <w:t>"Με αφορμή και όχι αιτία τις εκλογές: πλευρές της καθημερινής εργασιακής</w:t>
        <w:br/>
        <w:t>και επιστημονικής πρακτικής των αρχιτεκτόνων"</w:t>
        <w:br/>
      </w:r>
      <w:hyperlink r:id="rId17">
        <w:r>
          <w:rPr>
            <w:rStyle w:val="InternetLink"/>
          </w:rPr>
          <w:t>http://akea2011.wordpress.com/2013/11/13/meaformikeohietia/</w:t>
        </w:r>
      </w:hyperlink>
      <w:r>
        <w:rPr/>
        <w:br/>
        <w:br/>
        <w:t xml:space="preserve">ΜΗΧΑΝΙΚΟΙ </w:t>
      </w:r>
      <w:hyperlink r:id="rId18">
        <w:r>
          <w:rPr>
            <w:rStyle w:val="InternetLink"/>
          </w:rPr>
          <w:t>Η/Υ@ΠΛΗΡΟΦΟΡΙΚΗΣ</w:t>
        </w:r>
      </w:hyperlink>
      <w:r>
        <w:rPr/>
        <w:t xml:space="preserve"> ? ΓΙΆ ΑΥΤΑ ΠΟΥ ΜΑΣ ΑΝΗΚΟΥΝ:</w:t>
        <w:br/>
        <w:t>Oι Μηχανικοί Η/Υ, Πληροφορικής και Επικοινωνιών, Διεκδικούν, Κερδίζουν,</w:t>
        <w:br/>
        <w:t>Έχουν επιλογή στις Εκλογές του</w:t>
        <w:br/>
      </w:r>
      <w:hyperlink r:id="rId19">
        <w:r>
          <w:rPr>
            <w:rStyle w:val="InternetLink"/>
          </w:rPr>
          <w:t>http://hy-tee.blogspot.gr/</w:t>
        </w:r>
      </w:hyperlink>
      <w:r>
        <w:rPr/>
        <w:br/>
        <w:br/>
        <w:t>ΚΟΥΛΟΥΡΗΣ ΙΩΑΝΝΗΣ:</w:t>
        <w:br/>
        <w:t>"Γιατί πρέπει να με προτιμήσετε ως ανεξάρτητο υποψήφιο για το Πειθαρχικό</w:t>
        <w:br/>
        <w:t>Αθήνας. "</w:t>
        <w:br/>
      </w:r>
      <w:hyperlink r:id="rId20">
        <w:r>
          <w:rPr>
            <w:rStyle w:val="InternetLink"/>
          </w:rPr>
          <w:t>http://portal.tee.gr/portal/page/portal/TEE_HOME/TEE_HOME_NEW/ekloges_tee_2013/koyloyris%20iwannis.pdf</w:t>
        </w:r>
      </w:hyperlink>
      <w:r>
        <w:rPr/>
        <w:br/>
        <w:br/>
        <w:t>Σημείωση: Το περιεχόμενο, το ύφος και όσα υποστηρίζονται στα κείμενα</w:t>
        <w:br/>
        <w:t>εκφράζουν τις αντίστοιχες παρατάξεις</w:t>
        <w:br/>
      </w:r>
    </w:p>
    <w:sectPr>
      <w:type w:val="nextPage"/>
      <w:pgSz w:w="11906" w:h="16838"/>
      <w:pgMar w:left="1474" w:right="1361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ee.gr/portal/page/portal/TEE_HOME/TEE_HOME_NEW/ekloges_tee_2013/%C1%CA%CC%C9.pdf" TargetMode="External"/><Relationship Id="rId3" Type="http://schemas.openxmlformats.org/officeDocument/2006/relationships/hyperlink" Target="http://aepem.gr/node/66" TargetMode="External"/><Relationship Id="rId4" Type="http://schemas.openxmlformats.org/officeDocument/2006/relationships/hyperlink" Target="http://www.amak.gr/images/ekloges2013/ipopsifioi_A_2013.pdf" TargetMode="External"/><Relationship Id="rId5" Type="http://schemas.openxmlformats.org/officeDocument/2006/relationships/hyperlink" Target="http://portal.tee.gr/portal/page/portal/TEE_HOME/TEE_HOME_NEW/ekloges_tee_2013/dkm/psifodeltio2.pdf" TargetMode="External"/><Relationship Id="rId6" Type="http://schemas.openxmlformats.org/officeDocument/2006/relationships/hyperlink" Target="http://www.dipam.tee.gr/welcome.html" TargetMode="External"/><Relationship Id="rId7" Type="http://schemas.openxmlformats.org/officeDocument/2006/relationships/hyperlink" Target="http://www.dpk.tee.gr/" TargetMode="External"/><Relationship Id="rId8" Type="http://schemas.openxmlformats.org/officeDocument/2006/relationships/hyperlink" Target="http://www.disym.blogspot.gr/2013/11/dimokratiki-simparataxi-mixanikon.html" TargetMode="External"/><Relationship Id="rId9" Type="http://schemas.openxmlformats.org/officeDocument/2006/relationships/hyperlink" Target="http://www.elem.tee.gr/apopsi/apopseis-elem/2540-mono-esu-mporeis-elpizoun-sthn-apoxh-sou" TargetMode="External"/><Relationship Id="rId10" Type="http://schemas.openxmlformats.org/officeDocument/2006/relationships/hyperlink" Target="http://ekxm.wordpress.com/category/&#952;&#949;&#963;&#949;&#953;&#963;/" TargetMode="External"/><Relationship Id="rId11" Type="http://schemas.openxmlformats.org/officeDocument/2006/relationships/hyperlink" Target="http://engineers-vs-crisis.blogspot.gr/" TargetMode="External"/><Relationship Id="rId12" Type="http://schemas.openxmlformats.org/officeDocument/2006/relationships/hyperlink" Target="http://www.mte.tee.gr/" TargetMode="External"/><Relationship Id="rId13" Type="http://schemas.openxmlformats.org/officeDocument/2006/relationships/hyperlink" Target="http://rizoengineers.wordpress.com/2013/11/04/&#964;&#953;-&#964;&#949;&#949;-&#952;&#949;&#955;&#959;&#965;&#956;&#949;/" TargetMode="External"/><Relationship Id="rId14" Type="http://schemas.openxmlformats.org/officeDocument/2006/relationships/hyperlink" Target="http://syspeirosiaristeronmihanikon.blogspot.gr/2013/11/blog-post_1226.html" TargetMode="External"/><Relationship Id="rId15" Type="http://schemas.openxmlformats.org/officeDocument/2006/relationships/hyperlink" Target="http://portal.tee.gr/portal/page/portal/TEE_HOME/TEE_HOME_NEW/ekloges_tee_2013/protonotarios" TargetMode="External"/><Relationship Id="rId16" Type="http://schemas.openxmlformats.org/officeDocument/2006/relationships/hyperlink" Target="http://portal.tee.gr/portal/page/portal/TEE_HOME/TEE_HOME_NEW/ekloges_tee_2013/tzanavaras/ligalogiaakomh.pdf" TargetMode="External"/><Relationship Id="rId17" Type="http://schemas.openxmlformats.org/officeDocument/2006/relationships/hyperlink" Target="http://akea2011.wordpress.com/2013/11/13/meaformikeohietia/" TargetMode="External"/><Relationship Id="rId18" Type="http://schemas.openxmlformats.org/officeDocument/2006/relationships/hyperlink" Target="mailto:&#919;/&#933;@&#928;&#923;&#919;&#929;&#927;&#934;&#927;&#929;&#921;&#922;&#919;&#931;" TargetMode="External"/><Relationship Id="rId19" Type="http://schemas.openxmlformats.org/officeDocument/2006/relationships/hyperlink" Target="http://hy-tee.blogspot.gr/" TargetMode="External"/><Relationship Id="rId20" Type="http://schemas.openxmlformats.org/officeDocument/2006/relationships/hyperlink" Target="http://portal.tee.gr/portal/page/portal/TEE_HOME/TEE_HOME_NEW/ekloges_tee_2013/koyloyris iwannis.pd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3:00Z</dcterms:created>
  <dc:creator>admin</dc:creator>
  <dc:description/>
  <cp:keywords/>
  <dc:language>en-US</dc:language>
  <cp:lastModifiedBy>admin</cp:lastModifiedBy>
  <dcterms:modified xsi:type="dcterms:W3CDTF">2013-11-18T10:44:00Z</dcterms:modified>
  <cp:revision>1</cp:revision>
  <dc:subject/>
  <dc:title>Οι υποψήφιοι συνδυασμοί για τις εκλογές του ΤΕΕ στις 24 Νοεμβρίου του</dc:title>
</cp:coreProperties>
</file>