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ΔΕΛΤΙΟ ΤΥΠΟΥ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2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ΕΚΘΕΣΗ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ΚΑΤΑΣΚΕΥΕΣ, ΠΡΟΚΑΤΑΣΚΕΥΕΣ &amp; ΜΕΤΑΛΛΙΚΑ ΚΤΙΡΙΑ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9-11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MAIO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2025,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ΠΑΙΑΝΙΑ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Η έκθεση που ξεχωρίζει για τον μοναδικό της ρόλο στην Βιομηχανία τω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Κατασκευών!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Με εξαιρετικό ενδιαφέρον και σημαντικές συμμετοχές συνεχίζεται η προετοιμασία της 12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η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‘Έκθεσης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ΚΑΤΑΣΚΕΥΕΣ, ΠΡΟΚΑΤΑΣΚΕΥΕΣ &amp; ΜΕΤΑΛΛΙΚΑ ΚΤΙΡΙΑ η οποία θα ανοίξει τις πύλες της 9-11 Μαΐου στο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 Παιανία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Η έκθεση παρουσιάζει όλους τους τρόπους στέγασης για την </w:t>
      </w:r>
      <w:r>
        <w:rPr>
          <w:rFonts w:cs="Arial Narrow" w:ascii="Arial Narrow" w:hAnsi="Arial Narrow"/>
          <w:b/>
          <w:bCs/>
          <w:sz w:val="24"/>
          <w:szCs w:val="24"/>
        </w:rPr>
        <w:t>κατοικία, το βιομηχανικό κτίριο και τα τουριστικά καταλύματα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καθώς και προϊόντα που ολοκληρώνουν την κατασκευή, δέχεται χιλιάδες επαγγελματίες επισκέπτες από όλη την Ελλάδα και Κύπρο, οι οποίοι αναζητούν νέες καινοτόμες προτάσεις στον τομέα των κατασκευώ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αλλά και προηγμένα προϊόντα και υλικά. Επίσης, συγκεντρώνει κοινό που αναζητεί νέους τρόπους στέγαση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ΒΑΣΙΚΕΣ ΚΑΤΗΓΟΡΙΕ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ΠΡΟΚΑΤΑΣΚΕΥΕΣ ΚΑΤΟΙΚΙΕ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ΞΥΛΙΝΕΣ ΚΑΤΟΙΚΙΕ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CONTAINER HOM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ΒΑΡΙΑ ΠΡΟΚΑΤΑΣΚΕΥ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MET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ΛΛΙΚΑ ΚΤΙΡΙΑ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ΒΙΟΜΗΧΑΝΙΚΕΣ ΠΟΡΤΕ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ΚΟΥΦΩΜΑΤΑ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ΑΝΥΨΩΤΙΚΑ ΜΗΧΑΝΗΜΑΤΑ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ΣΙΔΗΡΟΣ, ΧΑΛΥΒΑ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ΞΥΛΙΝΕΣ ΚΑΤΟΙΚΙΕΣ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ΜΗΧΑΝΗΜΑΤΑ ΚΟΠΗΣ ΜΕΤΑΛΛΟΥ ΚΑΙ ΔΙΑΜΟΡΦΩΣΗΣ ΔΟΜΙΚΟΥ ΧΑΛΥΒΑ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ΔΟΜΙΚΑ ΥΛΙΚΑ – ΜΗΧΑΝΗΜΑΤΑ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Καινοτομία της έκθεσης, η παρουσία ολόκληρων κατασκευών (από μπετόν, σύμμεικτες ή μεταλλικές κατασκευές, </w:t>
      </w:r>
      <w:r>
        <w:rPr>
          <w:rFonts w:cs="Arial Narrow" w:ascii="Arial Narrow" w:hAnsi="Arial Narrow"/>
          <w:sz w:val="24"/>
          <w:szCs w:val="24"/>
          <w:lang w:val="en-US"/>
        </w:rPr>
        <w:t>tin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homes</w:t>
      </w:r>
      <w:r>
        <w:rPr>
          <w:rFonts w:cs="Arial Narrow" w:ascii="Arial Narrow" w:hAnsi="Arial Narrow"/>
          <w:sz w:val="24"/>
          <w:szCs w:val="24"/>
        </w:rPr>
        <w:t xml:space="preserve"> ,</w:t>
      </w:r>
      <w:r>
        <w:rPr>
          <w:rFonts w:cs="Arial Narrow" w:ascii="Arial Narrow" w:hAnsi="Arial Narrow"/>
          <w:sz w:val="24"/>
          <w:szCs w:val="24"/>
          <w:lang w:val="en-US"/>
        </w:rPr>
        <w:t>home</w:t>
      </w:r>
      <w:r>
        <w:rPr>
          <w:rFonts w:cs="Arial Narrow" w:ascii="Arial Narrow" w:hAnsi="Arial Narrow"/>
          <w:sz w:val="24"/>
          <w:szCs w:val="24"/>
        </w:rPr>
        <w:t xml:space="preserve"> και </w:t>
      </w:r>
      <w:r>
        <w:rPr>
          <w:rFonts w:cs="Arial Narrow" w:ascii="Arial Narrow" w:hAnsi="Arial Narrow"/>
          <w:sz w:val="24"/>
          <w:szCs w:val="24"/>
          <w:lang w:val="en-US"/>
        </w:rPr>
        <w:t>offi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ontainers</w:t>
      </w:r>
      <w:r>
        <w:rPr>
          <w:rFonts w:cs="Arial Narrow" w:ascii="Arial Narrow" w:hAnsi="Arial Narrow"/>
          <w:sz w:val="24"/>
          <w:szCs w:val="24"/>
        </w:rPr>
        <w:t>, κ.α.) στον εσωτερικό και τον εξωτερικό χώρο της έκθεση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Στα πλαίσια της </w:t>
      </w:r>
      <w:r>
        <w:rPr>
          <w:rFonts w:cs="Arial Narrow" w:ascii="Arial Narrow" w:hAnsi="Arial Narrow"/>
          <w:b/>
          <w:bCs/>
          <w:sz w:val="24"/>
          <w:szCs w:val="24"/>
        </w:rPr>
        <w:t>Έκθεσης ΚΑΤΑΣΚΕΥΕΣ</w:t>
      </w:r>
      <w:r>
        <w:rPr>
          <w:rFonts w:cs="Arial Narrow" w:ascii="Arial Narrow" w:hAnsi="Arial Narrow"/>
          <w:sz w:val="24"/>
          <w:szCs w:val="24"/>
        </w:rPr>
        <w:t xml:space="preserve"> διοργανώνονται δύο Επιστημονικές Ημερίδες την Παρασκευή 9 και το Σάββατο 10 Μαΐου στην Συνεδριακή Αίθουσα στο </w:t>
      </w:r>
      <w:r>
        <w:rPr>
          <w:rFonts w:cs="Arial Narrow" w:ascii="Arial Narrow" w:hAnsi="Arial Narrow"/>
          <w:sz w:val="24"/>
          <w:szCs w:val="24"/>
          <w:lang w:val="en-GB"/>
        </w:rPr>
        <w:t>MEC</w:t>
      </w:r>
      <w:r>
        <w:rPr>
          <w:rFonts w:cs="Arial Narrow" w:ascii="Arial Narrow" w:hAnsi="Arial Narrow"/>
          <w:sz w:val="24"/>
          <w:szCs w:val="24"/>
        </w:rPr>
        <w:t xml:space="preserve"> Παιανίας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Ημερίδα Παρασκευή 9/5/2025: 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Πυροπροστασία των Κατασκευών</w:t>
      </w:r>
      <w:r>
        <w:rPr>
          <w:rFonts w:eastAsia="Times New Roman" w:cs="Arial Narrow" w:ascii="Arial Narrow" w:hAnsi="Arial Narrow"/>
          <w:sz w:val="24"/>
          <w:szCs w:val="24"/>
        </w:rPr>
        <w:t> με την συμμετοχή των  EΛ.Ι.ΠΥ.ΚΑ και ΠΣΕΜ  και την υποστήριξη του Υπουργείου Μεταφορών και Υποδομώ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μερίδα Σάββατο 10/5/2025: 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Α΄ Ενότητα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 : Αντισεισμική Προστασία των Κατασκευών </w:t>
      </w:r>
      <w:r>
        <w:rPr>
          <w:rFonts w:eastAsia="Times New Roman" w:cs="Arial Narrow" w:ascii="Arial Narrow" w:hAnsi="Arial Narrow"/>
          <w:sz w:val="24"/>
          <w:szCs w:val="24"/>
        </w:rPr>
        <w:t>με την συμμετοχή των ΟΑΣΠ και Εθνικό Μετσόβιο Πολυτεχνείου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Β’ Ενότητα: 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Διαχείριση ΑΕΚΚ</w:t>
      </w:r>
    </w:p>
    <w:p>
      <w:pPr>
        <w:pStyle w:val="Style15"/>
        <w:numPr>
          <w:ilvl w:val="0"/>
          <w:numId w:val="1"/>
        </w:numPr>
        <w:ind w:left="0" w:hanging="36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Γ’ Ενότητα: Η τεχνολογία (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ΒΙΜ)  Building Information</w:t>
      </w: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Modeling</w:t>
      </w: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στις κατασκευές</w:t>
      </w:r>
      <w:r>
        <w:rPr>
          <w:rFonts w:eastAsia="Times New Roman" w:cs="Arial Narrow" w:ascii="Arial Narrow" w:hAnsi="Arial Narrow"/>
          <w:sz w:val="24"/>
          <w:szCs w:val="24"/>
        </w:rPr>
        <w:t> με την υποστήριξη του ΣΕΓΜ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Θα είναι όλοι εκεί! Μην λείψει κανείς!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Web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www.expoconstructions.com</w:t>
        </w:r>
      </w:hyperlink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Οργάνωση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lang w:val="en-US"/>
        </w:rPr>
        <w:t>NEW G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Ε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lang w:val="en-US"/>
        </w:rPr>
        <w:t xml:space="preserve">NESIS EXPO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Τηλ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Κέντρο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: 213 047 329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onstruc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5:00Z</dcterms:created>
  <dc:creator>User</dc:creator>
  <dc:description/>
  <cp:keywords/>
  <dc:language>en-US</dc:language>
  <cp:lastModifiedBy>sate_km</cp:lastModifiedBy>
  <dcterms:modified xsi:type="dcterms:W3CDTF">2025-04-29T06:15:00Z</dcterms:modified>
  <cp:revision>2</cp:revision>
  <dc:subject/>
  <dc:title>ΔΕΛΤΙΟ ΤΥΠΟΥ</dc:title>
</cp:coreProperties>
</file>