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Bdr/>
        <w:spacing w:lineRule="auto" w:line="300" w:before="0" w:after="80"/>
        <w:jc w:val="right"/>
        <w:rPr>
          <w:rFonts w:ascii="Verdana" w:hAnsi="Verdana" w:eastAsia="Times New Roman" w:cs="Verdana Bold;Tahoma"/>
          <w:b/>
          <w:b/>
          <w:sz w:val="20"/>
          <w:szCs w:val="20"/>
        </w:rPr>
      </w:pPr>
      <w:r>
        <w:rPr>
          <w:rFonts w:cs="Verdana" w:ascii="Verdana" w:hAnsi="Verdana"/>
          <w:b/>
          <w:sz w:val="20"/>
          <w:szCs w:val="20"/>
        </w:rPr>
        <w:t>Αθήνα, 10 Νοεμβρίου 2016</w:t>
      </w:r>
    </w:p>
    <w:p>
      <w:pPr>
        <w:pStyle w:val="Style15"/>
        <w:pBdr/>
        <w:spacing w:lineRule="auto" w:line="300" w:before="0" w:after="80"/>
        <w:jc w:val="center"/>
        <w:rPr>
          <w:rFonts w:ascii="Verdana" w:hAnsi="Verdana" w:eastAsia="Times New Roman" w:cs="Verdana"/>
          <w:b/>
          <w:b/>
          <w:sz w:val="20"/>
          <w:szCs w:val="20"/>
        </w:rPr>
      </w:pPr>
      <w:r>
        <w:rPr>
          <w:rFonts w:eastAsia="Times New Roman" w:cs="Verdana" w:ascii="Verdana" w:hAnsi="Verdana"/>
          <w:b/>
          <w:sz w:val="20"/>
          <w:szCs w:val="20"/>
        </w:rPr>
      </w:r>
    </w:p>
    <w:p>
      <w:pPr>
        <w:pStyle w:val="Style15"/>
        <w:pBdr/>
        <w:spacing w:lineRule="auto" w:line="300" w:before="0" w:after="80"/>
        <w:jc w:val="center"/>
        <w:rPr>
          <w:rFonts w:ascii="Verdana" w:hAnsi="Verdana" w:cs="Verdana"/>
          <w:b/>
          <w:b/>
          <w:sz w:val="20"/>
          <w:szCs w:val="20"/>
        </w:rPr>
      </w:pPr>
      <w:r>
        <w:rPr>
          <w:rFonts w:cs="Verdana" w:ascii="Verdana" w:hAnsi="Verdana"/>
          <w:b/>
          <w:sz w:val="20"/>
          <w:szCs w:val="20"/>
        </w:rPr>
        <w:t>Με μεγάλη επιτυχία πραγματοποιήθηκαν οι Συνελεύσεις των Περιφερειακών Γραφείων του ΣΑΤΕ στη Θεσσαλία, Δυτική Μακεδονία και Κεντρική Μακεδονία</w:t>
      </w:r>
    </w:p>
    <w:p>
      <w:pPr>
        <w:pStyle w:val="Style15"/>
        <w:pBdr/>
        <w:spacing w:lineRule="auto" w:line="300" w:before="0" w:after="80"/>
        <w:jc w:val="center"/>
        <w:rPr>
          <w:rFonts w:ascii="Verdana" w:hAnsi="Verdana" w:cs="Verdana"/>
          <w:b/>
          <w:b/>
          <w:sz w:val="20"/>
          <w:szCs w:val="20"/>
        </w:rPr>
      </w:pPr>
      <w:r>
        <w:rPr>
          <w:rFonts w:cs="Verdana" w:ascii="Verdana" w:hAnsi="Verdana"/>
          <w:b/>
          <w:sz w:val="20"/>
          <w:szCs w:val="20"/>
        </w:rPr>
        <w:t>Ακολουθούν οι Περιφερειακές Συνελεύσεις Κρήτης (Ηράκλειο) και Δυτικής Ελλάδας (Πάτρα).</w:t>
      </w:r>
    </w:p>
    <w:p>
      <w:pPr>
        <w:pStyle w:val="Style15"/>
        <w:pBdr/>
        <w:spacing w:lineRule="auto" w:line="300" w:before="0" w:after="80"/>
        <w:jc w:val="both"/>
        <w:rPr>
          <w:rFonts w:ascii="Verdana" w:hAnsi="Verdana" w:cs="Verdana"/>
          <w:b/>
          <w:b/>
          <w:sz w:val="20"/>
          <w:szCs w:val="20"/>
        </w:rPr>
      </w:pPr>
      <w:r>
        <w:rPr>
          <w:rFonts w:cs="Verdana" w:ascii="Verdana" w:hAnsi="Verdana"/>
          <w:b/>
          <w:sz w:val="20"/>
          <w:szCs w:val="20"/>
        </w:rPr>
      </w:r>
    </w:p>
    <w:p>
      <w:pPr>
        <w:pStyle w:val="Style15"/>
        <w:pBdr/>
        <w:spacing w:lineRule="auto" w:line="288" w:before="120" w:after="120"/>
        <w:jc w:val="both"/>
        <w:rPr>
          <w:rFonts w:ascii="Verdana" w:hAnsi="Verdana" w:cs="Verdana"/>
          <w:sz w:val="20"/>
          <w:szCs w:val="20"/>
        </w:rPr>
      </w:pPr>
      <w:r>
        <w:rPr>
          <w:rFonts w:cs="Verdana" w:ascii="Verdana" w:hAnsi="Verdana"/>
          <w:sz w:val="20"/>
          <w:szCs w:val="20"/>
        </w:rPr>
        <w:t xml:space="preserve">Οι τοπικές συνελεύσεις των μελών του ΣΑΤΕ εξέλεξαν για την επόμενη τριετία νέες Αντιπροσωπείες στα Περιφερειακά Γραφεία, στη Θεσσαλία, στη Δυτική Μακεδονία και στην Κεντρική Μακεδονία, και τις προσεχείς ημέρες θα διεξαχθούν αρχαιρεσίες και στα Περιφερειακά Γραφεία ΣΑΤΕ Κρήτης και Δυτικής Ελλάδας. </w:t>
      </w:r>
    </w:p>
    <w:p>
      <w:pPr>
        <w:pStyle w:val="Style15"/>
        <w:pBdr/>
        <w:spacing w:lineRule="auto" w:line="288" w:before="120" w:after="120"/>
        <w:jc w:val="both"/>
        <w:rPr>
          <w:rFonts w:ascii="Verdana" w:hAnsi="Verdana" w:cs="Verdana"/>
          <w:sz w:val="20"/>
          <w:szCs w:val="20"/>
        </w:rPr>
      </w:pPr>
      <w:r>
        <w:rPr>
          <w:rFonts w:cs="Verdana" w:ascii="Verdana" w:hAnsi="Verdana"/>
          <w:sz w:val="20"/>
          <w:szCs w:val="20"/>
        </w:rPr>
        <w:t>Σε όλες τις περιπτώσεις, της εκλογής προηγήθηκε εκτενής ενημέρωση από τον πρόεδρο του ΣΑΤΕ Ζαχαρία Αθουσάκη, εφ’ όλων των σοβαρών ζητημάτων που απασχολούν τον κλάδο των εργοληπτών δημοσίων έργων αυτή την περίοδο καθώς και αναλυτική εισήγηση με θέμα τον νέο νόμο για τις δημόσιες συμβάσεις έργων Ν.4412/2016 από τον Νομικό Σύμβουλο του ΣΑΤΕ Σταμάτη Σταμόπουλο.</w:t>
      </w:r>
    </w:p>
    <w:p>
      <w:pPr>
        <w:pStyle w:val="Style15"/>
        <w:pBdr/>
        <w:spacing w:lineRule="auto" w:line="288" w:before="120" w:after="120"/>
        <w:jc w:val="both"/>
        <w:rPr/>
      </w:pPr>
      <w:r>
        <w:rPr>
          <w:rFonts w:cs="Verdana" w:ascii="Verdana" w:hAnsi="Verdana"/>
          <w:sz w:val="20"/>
          <w:szCs w:val="20"/>
        </w:rPr>
        <w:t>Ειδικότερα, ο πρόεδρος του ΣΑΤΕ,</w:t>
      </w:r>
      <w:r>
        <w:rPr/>
        <w:t xml:space="preserve"> </w:t>
      </w:r>
      <w:r>
        <w:rPr>
          <w:rFonts w:cs="Verdana" w:ascii="Verdana" w:hAnsi="Verdana"/>
          <w:sz w:val="20"/>
          <w:szCs w:val="20"/>
        </w:rPr>
        <w:t xml:space="preserve">αφού εξήρε τη συμβολή των περιφερειακών αντιπροσωπειών του ΣΑΤΕ καθώς κρατούν τον κλάδο ενωμένο και ταυτόχρονα, είτε με τις παραστάσεις στις τοπικές αρχές και υπηρεσίες, είτε με την άμεση ενημέρωση της κεντρικής διοίκησης του ΣΑΤΕ, συμβάλουν στην επίλυση πολλών καθημερινών προβλημάτων,  παρουσία των Αντιπροέδρου Χρ. Καλογερόπουλου,  Αναπλ. Γενικού Γραμματέα Δημ. Τσουρέκα και του Μέλους του Δ.Σ. Μάρκου Σιούνα, αναφέρθηκε στα τρέχοντα καθημερινά αλλά και γενικότερα προβλήματα κατά την άσκηση της εργοληπτικής επιχειρηματικότητας. </w:t>
      </w:r>
    </w:p>
    <w:p>
      <w:pPr>
        <w:pStyle w:val="Style15"/>
        <w:pBdr/>
        <w:spacing w:lineRule="auto" w:line="288" w:before="120" w:after="120"/>
        <w:jc w:val="both"/>
        <w:rPr/>
      </w:pPr>
      <w:r>
        <w:rPr>
          <w:rFonts w:cs="Verdana" w:ascii="Verdana" w:hAnsi="Verdana"/>
          <w:sz w:val="20"/>
          <w:szCs w:val="20"/>
        </w:rPr>
        <w:t xml:space="preserve">Σημείωσε ότι κύρια είναι τα προβλήματα που απαντώνται κατά τις διαγωνιστικές διαδικασίες όπου πλέον οι Αναθέτουσες Αρχές αλλά και οι Εργολήπτες προσπαθούν να αντιληφθούν και να ενσωματώσουν στις πρακτικές τους τις προβλέψεις του νέου νόμου - που οπωσδήποτε κινείται προς την σωστή κατεύθυνση - όπως αυτές απεικονίζονται στο Υπόδειγμα Διακήρυξης Ανοικτής Διαδικασίας (Άνω και Κάτω των Κοινοτικών Ορίων) για την Ανάθεση Δημοσίων Συμβάσεων Έργων  που πρόσφατα ανήρτησε η ΕΑΑΔΗΣΥ στην ιστοσελίδα της. Ακόμη όμως και σε αυτό το Υπόδειγμα μη υποχρεωτικής εφαρμογής, όπως τονίστηκε από τον Πρόεδρο του ΣΑΤΕ, υπάρχουν ζητήματα που χρήζουν περαιτέρω αποσαφηνίσεων όπως το πώς χαρακτηρίζεται μία προσφορά ως Ασυνήθιστα Χαμηλή και πώς αντιμετωπίζεται από τις Αναθέτουσες Αρχές, πώς ελέγχονται τα δικαιολογητικά συμμετοχής των εταιρειών, όταν αυτά δεν έχουν ήδη ελεγχθεί από την αρμόδια υπηρεσία της Γενικής Γραμματείας Υποδομών τη Διεύθυνση 15 /ΜΕΕΠ, η οποία και απονέμει τα εργοληπτικά πτυχία, την δυνατότητα στις αναθέτουσες αρχές να περιλαμβάνουν ειδικά προσόντα των προσκαλούμενων για προσφορά, δυνατότητα που ενδέχεται να οδηγήσει σε συναλλαγή μεταξύ ορισμένων υπηρεσιών και αναδόχων κ.ο.κ.  </w:t>
      </w:r>
    </w:p>
    <w:p>
      <w:pPr>
        <w:pStyle w:val="Style15"/>
        <w:pBdr/>
        <w:spacing w:lineRule="auto" w:line="288" w:before="120" w:after="120"/>
        <w:jc w:val="both"/>
        <w:rPr>
          <w:rFonts w:ascii="Verdana" w:hAnsi="Verdana" w:cs="Verdana"/>
          <w:sz w:val="20"/>
          <w:szCs w:val="20"/>
        </w:rPr>
      </w:pPr>
      <w:r>
        <w:rPr>
          <w:rFonts w:cs="Verdana" w:ascii="Verdana" w:hAnsi="Verdana"/>
          <w:sz w:val="20"/>
          <w:szCs w:val="20"/>
        </w:rPr>
        <w:t xml:space="preserve">Συνεχίζοντας με τα υπόλοιπα ζητήματα  που αντιμετωπίζουν οι εργολήπτες στην καθημερινότητά τους, ο Πρόεδρος του ΣΑΤΕ αναφέρθηκε στην ανόμοια εφαρμογή των προβλέψεων που θεσμοθετούνται, όπως στην περίπτωση κατάργησης των κρατήσεων υπέρ ΤΣΜΕΔΕ, κατάργηση που δεν εφαρμόζεται ομοιόμορφα από όλες τις αναθέτουσες αρχές δημιουργώντας άνισες συνθήκες ανταγωνισμού στον κλάδο, ενώ περιέγραψε αναλυτικά το νέο τοπίο που διαμορφώνεται στα ασφαλιστικά και το οποίο έχει θορυβήσει και τον τεχνικό κλάδο, αφού σύμφωνα με τις προβλέψεις της ασφαλιστικής νομοθεσίας από την 1/1/2017 ένα συντριπτικό ποσοστό των εσόδων των εργοληπτικών επιχειρήσεων θα διατίθεται σε φόρους, ασφαλιστικές εισφορές και κρατήσεις. </w:t>
      </w:r>
    </w:p>
    <w:p>
      <w:pPr>
        <w:pStyle w:val="Style15"/>
        <w:pBdr/>
        <w:spacing w:lineRule="auto" w:line="288" w:before="120" w:after="120"/>
        <w:jc w:val="both"/>
        <w:rPr/>
      </w:pPr>
      <w:r>
        <w:rPr>
          <w:rFonts w:cs="Verdana" w:ascii="Verdana" w:hAnsi="Verdana"/>
          <w:sz w:val="20"/>
          <w:szCs w:val="20"/>
        </w:rPr>
        <w:t xml:space="preserve">Μεγάλη αγωνία εκφράστηκε από όλους τους συμμετέχοντες στις Περιφερειακές Εκδηλώσεις και Συνελεύσεις του ΣΑΤΕ για τα διατιθέμενα κονδύλια για τα δημόσια έργα της επόμενης περιόδου, τα οποία εμφανίζονται σαφώς συρρικνωμένα έναντι του προηγούμενου ΕΣΠΑ 2007-2013 γεννώντας εύλογες απορίες για το μέλλον του πολύπαθου κλάδου της κατασκευής δημοσίων έργων. Παράλληλα, ο Πρόεδρος του ΣΑΤΕ σημείωσε με έμφαση ότι άλλα χρηματοδοτικά εργαλεία που παρουσιάζονται κατά περιόδους ως πηγές χρηματοδότησης των δημοσίων έργων δεν έχουν τα ίδια ελκυστικά χαρακτηριστικά που έχουν στις υπόλοιπες ευρωπαϊκές χώρες αφού η συνεχιζόμενη αρνητική συγκυρία στην Ελλάδα επιδρά στην αύξηση του κόστους δανεισμού σε απαγορευτικά επίπεδα, ενώ ταυτόχρονα στις περισσότερες περιπτώσεις αυτών των χρηματοδοτικών εργαλείων, η συντριπτική πλειοψηφία των μικρομεσαίων εργοληπτικών εταιρειών είναι εκ των προτέρων αποκλεισμένη. </w:t>
      </w:r>
    </w:p>
    <w:p>
      <w:pPr>
        <w:pStyle w:val="Style15"/>
        <w:pBdr/>
        <w:spacing w:lineRule="auto" w:line="288" w:before="120" w:after="120"/>
        <w:jc w:val="both"/>
        <w:rPr>
          <w:rFonts w:ascii="Verdana" w:hAnsi="Verdana" w:cs="Verdana"/>
          <w:sz w:val="20"/>
          <w:szCs w:val="20"/>
        </w:rPr>
      </w:pPr>
      <w:r>
        <w:rPr>
          <w:rFonts w:cs="Verdana" w:ascii="Verdana" w:hAnsi="Verdana"/>
          <w:sz w:val="20"/>
          <w:szCs w:val="20"/>
        </w:rPr>
        <w:t>Σε όλες τις συνελεύσεις, την ενημέρωση του προέδρου του ΣΑΤΕ ακολούθησε εκτενής παρουσίαση του Ν. 4412/2016 από τον Νομικό Σύμβουλο του ΣΑΤΕ Στ. Σταμόπουλο, ενώ κατά τη συζήτηση που ακολούθησε έγινε φανερή η αγωνία των εργοληπτών όλης της χώρας για το μέλλον του κλάδου, ο οποίος τα τελευταία χρόνια έχει δεχτεί ισχυρά κτυπήματα εξαιτίας της οικονομικής συγκυρίας, με συνέπεια πολλές εταιρείες να οδηγούνται στην κατάρρευση.</w:t>
      </w:r>
    </w:p>
    <w:p>
      <w:pPr>
        <w:pStyle w:val="Style15"/>
        <w:pBdr/>
        <w:spacing w:lineRule="auto" w:line="288" w:before="120" w:after="120"/>
        <w:jc w:val="both"/>
        <w:rPr/>
      </w:pPr>
      <w:r>
        <w:rPr>
          <w:rFonts w:cs="Verdana" w:ascii="Verdana" w:hAnsi="Verdana"/>
          <w:sz w:val="20"/>
          <w:szCs w:val="20"/>
        </w:rPr>
        <w:t>Οι νέες αντιπροσωπείες των Περιφερειακών Τμημάτων του ΣΑΤΕ, οι οποίες θα συνεδριάσουν τις επόμενες ημέρες προκειμένου να εκλέξουν τους Συντονιστές και τους Αναπληρωτές Συντονιστές,  έχουν ως εξής:</w:t>
      </w:r>
    </w:p>
    <w:p>
      <w:pPr>
        <w:pStyle w:val="Style15"/>
        <w:pBdr/>
        <w:spacing w:lineRule="auto" w:line="288" w:before="120" w:after="120"/>
        <w:jc w:val="both"/>
        <w:rPr>
          <w:rFonts w:ascii="Verdana" w:hAnsi="Verdana" w:cs="Verdana"/>
          <w:sz w:val="20"/>
          <w:szCs w:val="20"/>
        </w:rPr>
      </w:pPr>
      <w:r>
        <w:rPr>
          <w:rFonts w:cs="Verdana" w:ascii="Verdana" w:hAnsi="Verdana"/>
          <w:sz w:val="20"/>
          <w:szCs w:val="20"/>
        </w:rPr>
        <w:t>Περιφερειακή Αντιπροσωπεία Θεσσαλίας: Τακτικά μέλη οι Κράβαρης Ιωάννης (ΒΕΡΜΙΟΝ ΑΤΕΕ), Αβρανάς Φίλιππος (ΑΒΡΑΝΑΣ ΤΕΧΝΙΚΗ ΑΕ) και Λιαπόπουλος Βάιος (ΝΙΚΟΛΑΟΣ ΧΡ.ΛΙΑΠΟΠΟΥΛΟΣ &amp; ΣΙΑ ΕΤΕ) και ως αναπληρωματικά μέλη οι Ρίζος Κωνσταντίνος (ΤΡΙΚΑΤ ΑΒΕΤΕ), Ρουπακιάς Χ. Γεώργιος (Γ. ΡΟΥΠΑΚΙΑΣ ΚΑΤΑΣΚΕΥΑΣΤΙΚΗ ΟΕ) και Καμπύλης Αλέξανδρος (ΛΕΩΝ ΑΤΕ).</w:t>
      </w:r>
    </w:p>
    <w:p>
      <w:pPr>
        <w:pStyle w:val="Style15"/>
        <w:pBdr/>
        <w:spacing w:lineRule="auto" w:line="288" w:before="120" w:after="120"/>
        <w:jc w:val="both"/>
        <w:rPr>
          <w:rFonts w:ascii="Verdana" w:hAnsi="Verdana" w:cs="Verdana"/>
          <w:sz w:val="20"/>
          <w:szCs w:val="20"/>
        </w:rPr>
      </w:pPr>
      <w:r>
        <w:rPr>
          <w:rFonts w:cs="Verdana" w:ascii="Verdana" w:hAnsi="Verdana"/>
          <w:sz w:val="20"/>
          <w:szCs w:val="20"/>
        </w:rPr>
        <w:t>Περιφερειακή Αντιπροσωπεία Δυτικής Μακεδονίας: Τακτικά μέλη οι Καραματσούκας Αργύριος, ΑΤΡΑΠΟΣ ΑΤΕ, Κοχλιάδης Ξενοφών (Α.ΓΑΡΟΣ-Ξ.ΚΟΧΛΙΑΔΗΣ-Χ.ΓΑΡΟΣ ΟΔΟΜΠΕΤΟΝ ΑΤΕ) και Κόκκινος Κωνσταντίνος  (ΚΟΚΚΙΝΟΣ ΑΤΕΕ) και αναπληρωματικό μέλος Μαρκογιαννάκης Κωνσταντίνος (ΤΕΧΝΙΚΗ ΑΝΑΠΤΥΞΗ Α.Τ.Ε.Β.Ε.)</w:t>
      </w:r>
    </w:p>
    <w:p>
      <w:pPr>
        <w:pStyle w:val="Normal"/>
        <w:spacing w:lineRule="auto" w:line="288" w:before="120" w:after="120"/>
        <w:rPr/>
      </w:pPr>
      <w:r>
        <w:rPr/>
        <w:t xml:space="preserve">Περιφερειακή Αντιπροσωπεία Κεντρικής Μακεδονίας: </w:t>
      </w:r>
      <w:bookmarkStart w:id="0" w:name="_GoBack"/>
      <w:r>
        <w:rPr/>
        <w:t xml:space="preserve">Τακτικά μέλη οι </w:t>
      </w:r>
      <w:r>
        <w:rPr>
          <w:rFonts w:cs="Arial"/>
          <w:lang w:eastAsia="el-GR"/>
        </w:rPr>
        <w:t>Αγγελόπουλος Πολυχρόνης (Π.ΑΓΓΕΛΟΠΟΥΛΟΣ - ΘΕΜΕΘΛΟΝ ΑΤΕΕ), Δ</w:t>
      </w:r>
      <w:r>
        <w:rPr/>
        <w:t>όντης Νικόλαος (</w:t>
      </w:r>
      <w:r>
        <w:rPr>
          <w:rFonts w:cs="Arial"/>
          <w:lang w:eastAsia="el-GR"/>
        </w:rPr>
        <w:t xml:space="preserve">ΔΥΝΑΜΙΚΗ ΕΡΓΩΝ ΑΕ), </w:t>
      </w:r>
      <w:r>
        <w:rPr/>
        <w:t>Κολοβός Σπυρίδων (</w:t>
      </w:r>
      <w:r>
        <w:rPr>
          <w:rFonts w:cs="Arial"/>
          <w:lang w:eastAsia="el-GR"/>
        </w:rPr>
        <w:t>ΜΗΧΑΝΙΚΗ ΠΕΡΙΒΑΛΛΟΝΤΟΣ ΑΕ</w:t>
      </w:r>
      <w:r>
        <w:rPr/>
        <w:t>), Κόντος Αριστοτέλης, (</w:t>
      </w:r>
      <w:r>
        <w:rPr>
          <w:rFonts w:cs="Arial"/>
          <w:lang w:eastAsia="el-GR"/>
        </w:rPr>
        <w:t xml:space="preserve">ΕΡΓΟΔΟΜΗ ΑΒΕΤΕ) και </w:t>
      </w:r>
      <w:r>
        <w:rPr/>
        <w:t>Τσουρέκας Δημήτριος (</w:t>
      </w:r>
      <w:r>
        <w:rPr>
          <w:rFonts w:cs="Arial"/>
          <w:lang w:eastAsia="el-GR"/>
        </w:rPr>
        <w:t xml:space="preserve">ΕΒΟΞ ΑΤΤΕΕ) και </w:t>
      </w:r>
      <w:r>
        <w:rPr/>
        <w:t>αναπληρωματικά οι Αρβανίτης Δημήτριος (ΑΞΙΟΝ ΤΕΧΝΙΚΗ ΑΕ), Γεωργιάδης Ιωσήφ (</w:t>
      </w:r>
      <w:r>
        <w:rPr>
          <w:rFonts w:cs="Arial"/>
          <w:lang w:eastAsia="el-GR"/>
        </w:rPr>
        <w:t xml:space="preserve">ΕΝΕΡΓΟΝ  Α.Τ.Ε.), </w:t>
      </w:r>
      <w:r>
        <w:rPr/>
        <w:t xml:space="preserve">Νάσκος Αριστείδης (Α.ΝΑΣΚΟΣ ΑΤΕ), </w:t>
      </w:r>
      <w:r>
        <w:rPr>
          <w:rFonts w:cs="Arial"/>
          <w:lang w:eastAsia="el-GR"/>
        </w:rPr>
        <w:t>Ονουφριάδης Ηλίας</w:t>
      </w:r>
      <w:r>
        <w:rPr/>
        <w:t xml:space="preserve"> (</w:t>
      </w:r>
      <w:r>
        <w:rPr>
          <w:rFonts w:cs="Arial"/>
          <w:lang w:eastAsia="el-GR"/>
        </w:rPr>
        <w:t>ΞΑΝΘΑΚΗΣ ΑΤΕ</w:t>
      </w:r>
      <w:r>
        <w:rPr/>
        <w:t>), Σαμψάνης Ηλίας (</w:t>
      </w:r>
      <w:r>
        <w:rPr>
          <w:rFonts w:cs="Arial"/>
          <w:lang w:eastAsia="el-GR"/>
        </w:rPr>
        <w:t>ΤΕΚ ΘΕΣ/ΝΙΚΗΣ ΑΕ</w:t>
      </w:r>
      <w:r>
        <w:rPr/>
        <w:t>), Στεφανίδης Στέφανος (</w:t>
      </w:r>
      <w:r>
        <w:rPr>
          <w:rFonts w:cs="Arial"/>
          <w:lang w:eastAsia="el-GR"/>
        </w:rPr>
        <w:t xml:space="preserve">ΣΤΕΦΑΝΙΔΗΣ Σ &amp; ΣΙΑ  Ο.Ε), </w:t>
      </w:r>
      <w:r>
        <w:rPr/>
        <w:t>Ψάρρας Ανδρέας, (</w:t>
      </w:r>
      <w:r>
        <w:rPr>
          <w:rFonts w:cs="Arial"/>
          <w:lang w:eastAsia="el-GR"/>
        </w:rPr>
        <w:t xml:space="preserve">ΨΑΡΡΑΣ ΑΤΕ). </w:t>
      </w:r>
    </w:p>
    <w:p>
      <w:pPr>
        <w:pStyle w:val="Normal"/>
        <w:spacing w:lineRule="auto" w:line="288"/>
        <w:jc w:val="right"/>
        <w:rPr>
          <w:rFonts w:cs="Tahoma"/>
          <w:b/>
          <w:b/>
          <w:bCs/>
        </w:rPr>
      </w:pPr>
      <w:bookmarkEnd w:id="0"/>
      <w:r>
        <w:rPr>
          <w:b/>
          <w:bCs/>
        </w:rPr>
        <w:t>ΑΠΟ ΤΟ ΓΡΑΦΕΙΟ ΤΥΠΟΥ</w:t>
      </w:r>
    </w:p>
    <w:p>
      <w:pPr>
        <w:pStyle w:val="Normal"/>
        <w:spacing w:lineRule="auto" w:line="240" w:before="0" w:after="120"/>
        <w:rPr>
          <w:rFonts w:cs="Tahoma"/>
          <w:b/>
          <w:b/>
          <w:bCs/>
          <w:sz w:val="4"/>
          <w:szCs w:val="4"/>
        </w:rPr>
      </w:pPr>
      <w:r>
        <w:rPr>
          <w:rFonts w:cs="Tahoma"/>
          <w:b/>
          <w:bCs/>
          <w:sz w:val="4"/>
          <w:szCs w:val="4"/>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3</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3">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4">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b/>
      <w:i w:val="false"/>
      <w:outline w:val="false"/>
      <w:shadow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Times New Roman"/>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5">
    <w:name w:val="Κυρίως κείμενο"/>
    <w:qFormat/>
    <w:pPr>
      <w:widowControl/>
      <w:pBdr/>
      <w:bidi w:val="0"/>
    </w:pPr>
    <w:rPr>
      <w:rFonts w:ascii="Arial Unicode MS" w:hAnsi="Arial Unicode MS" w:eastAsia="Arial Unicode MS" w:cs="Arial Unicode MS"/>
      <w:color w:val="000000"/>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4:44:00Z</dcterms:created>
  <dc:creator>Windows User</dc:creator>
  <dc:description/>
  <cp:keywords/>
  <dc:language>en-US</dc:language>
  <cp:lastModifiedBy>Spyros Mountrouidis</cp:lastModifiedBy>
  <cp:lastPrinted>2016-11-10T16:28:00Z</cp:lastPrinted>
  <dcterms:modified xsi:type="dcterms:W3CDTF">2016-11-10T14:44:00Z</dcterms:modified>
  <cp:revision>2</cp:revision>
  <dc:subject/>
  <dc:title>Αθήνα, 9 Οκτωβρίου 2008</dc:title>
</cp:coreProperties>
</file>