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19 </w:t>
      </w:r>
      <w:r>
        <w:rPr>
          <w:rFonts w:cs="Verdana"/>
          <w:b/>
          <w:bCs/>
          <w:sz w:val="20"/>
          <w:szCs w:val="20"/>
        </w:rPr>
        <w:t xml:space="preserve">Μαρτ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Style18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Εκλέχθηκαν τα </w:t>
      </w:r>
      <w:r>
        <w:rPr>
          <w:rFonts w:ascii="Verdana" w:hAnsi="Verdana"/>
          <w:b/>
          <w:bCs/>
          <w:sz w:val="20"/>
          <w:szCs w:val="20"/>
        </w:rPr>
        <w:t xml:space="preserve">13 </w:t>
      </w:r>
      <w:r>
        <w:rPr>
          <w:rFonts w:cs="Verdana"/>
          <w:b/>
          <w:bCs/>
          <w:sz w:val="20"/>
          <w:szCs w:val="20"/>
        </w:rPr>
        <w:t>μέλη του νέου ΔΣ του ΣΑΤΕ κατά τις εκλογές που έγιναν χτες στην Αθήνα και τα έξι Περιφερειακά Τμήματα</w:t>
      </w:r>
    </w:p>
    <w:p>
      <w:pPr>
        <w:pStyle w:val="Style18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την πρώτη συνεδρίασή τ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θα συγκληθεί σε περίπου δέκα ημέρ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θα συγκροτηθεί σε σώμα το νέο Διοικητικό Συμβούλιο του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ης μεγαλύτερης οργάνωσης των κατασκευαστικών εταιρειών της χώρας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περίπου </w:t>
      </w:r>
      <w:r>
        <w:rPr>
          <w:rFonts w:ascii="Verdana" w:hAnsi="Verdana"/>
          <w:sz w:val="20"/>
          <w:szCs w:val="20"/>
        </w:rPr>
        <w:t xml:space="preserve">900 </w:t>
      </w:r>
      <w:r>
        <w:rPr>
          <w:rFonts w:cs="Verdana"/>
          <w:sz w:val="20"/>
          <w:szCs w:val="20"/>
        </w:rPr>
        <w:t>μέλη</w:t>
      </w:r>
      <w:r>
        <w:rPr>
          <w:rFonts w:ascii="Verdana" w:hAnsi="Verdana"/>
          <w:sz w:val="20"/>
          <w:szCs w:val="20"/>
        </w:rPr>
        <w:t xml:space="preserve">), </w:t>
      </w:r>
      <w:r>
        <w:rPr>
          <w:rFonts w:cs="Verdana"/>
          <w:sz w:val="20"/>
          <w:szCs w:val="20"/>
        </w:rPr>
        <w:t xml:space="preserve">τα </w:t>
      </w:r>
      <w:r>
        <w:rPr>
          <w:rFonts w:ascii="Verdana" w:hAnsi="Verdana"/>
          <w:sz w:val="20"/>
          <w:szCs w:val="20"/>
        </w:rPr>
        <w:t xml:space="preserve">13 </w:t>
      </w:r>
      <w:r>
        <w:rPr>
          <w:rFonts w:cs="Verdana"/>
          <w:sz w:val="20"/>
          <w:szCs w:val="20"/>
        </w:rPr>
        <w:t>μέλη του οποίου εκλέχθηκαν χτες κατά την ψηφοφορία που έγινε στην Αθήν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στα Περιφερειακά Τμήμα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έδρες στις πόλεις</w:t>
      </w:r>
      <w:r>
        <w:rPr>
          <w:rFonts w:ascii="Verdana" w:hAnsi="Verdana"/>
          <w:sz w:val="20"/>
          <w:szCs w:val="20"/>
        </w:rPr>
        <w:t xml:space="preserve">: </w:t>
      </w:r>
      <w:r>
        <w:rPr>
          <w:rFonts w:cs="Verdana"/>
          <w:sz w:val="20"/>
          <w:szCs w:val="20"/>
        </w:rPr>
        <w:t>Θεσσαλονί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Λάρισα, Πάτρ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Ηράκλει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οζάνη και Κομοτηνή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Τα </w:t>
      </w:r>
      <w:r>
        <w:rPr>
          <w:rFonts w:ascii="Verdana" w:hAnsi="Verdana"/>
          <w:sz w:val="20"/>
          <w:szCs w:val="20"/>
        </w:rPr>
        <w:t xml:space="preserve">13 </w:t>
      </w:r>
      <w:r>
        <w:rPr>
          <w:rFonts w:cs="Verdana"/>
          <w:sz w:val="20"/>
          <w:szCs w:val="20"/>
        </w:rPr>
        <w:t>μέλη που εκλέχθηκαν είναι</w:t>
      </w:r>
      <w:r>
        <w:rPr>
          <w:rFonts w:ascii="Verdana" w:hAnsi="Verdana"/>
          <w:sz w:val="20"/>
          <w:szCs w:val="20"/>
        </w:rPr>
        <w:t>: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Ζαχαρίας Αθουσάκης, Δημήτρης Τσουρέκας, Δημήτρης Κωνσταντινίδης, Παναγιώτης Μαυροδάκος, Γεώργιος Βλάχος, Χρήστος Καλογερόπουλος, Ανδρέας Γερακά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μμανουήλ Παναγιώτου, Μάρκος Σιούν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εώργιος Αθανασόπουλος, Εμμανουήλ Βράϊλ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εώργιος Τζήκας και Δημήτρης Μανδρούκα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ημαντική ήταν η προσέλευση στην κάλπ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όσο στο κέντρ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όσο και στην περιφέρεια των εκπροσώπων των κατασκευαστικών εταιρειών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ψήφισαν συνολικά 446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γεγονός που υποδηλώνει το ζωηρό ενδιαφέρον του κλάδου για όσα συμβαίνουν στον τομέα των κατασκευ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την επιθυμία τους να συσπειρωθούν και να στηρίξουν τον Σύνδεσμο που τους εκπροσωπεί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ης ψηφοφορίας προηγήθηκε η ετήσια Τακτική Γενική Συνέλευ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η διάρκεια της οποίας ο πρόεδρος του ΣΑΤΕ Ζαχαρίας Αθουσάκης αναφέρθηκε στα μείζονα προβλήματα του κλάδ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ίνοντας έμφαση στις αλλαγές που απαιτούνται σε όλο το εύρος του νομοθετικού πλαισίου που διέπει την δημοπράτη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νάθεση και εκτέλεση των δημόσι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 οποίο θα πρέπει να εκσυγχρονιστ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 ενσωματώσει όλες τις νέες Κοινοτικές Οδηγίες και να προωθεί πλήρως τη διαφάνεια και τον υγιή συναγωνισμό των επιχειρήσε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ντί του καταστροφικού ανταγωνισμού που έχει επικρατήσει τα τελευταία χρόν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ξαιτίας και της οικονομικής κρίση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 γενικός γραμματέας του ΣΑΤΕ Δημήτρης Κωνσταντινίδ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ην δική του ομιλία αναφέρθηκε στα πεπραγμένα του τελευταίου χρόν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ναδεικνύοντας την εργώδη προσπάθεια που απαιτήθηκε για να αντιμετωπιστούν πλήθος προβλήμα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να αποτραπούν αποφάσεις που θα οδηγούσαν στην καταστροφή πλήθος εταιρειώ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vertAlign w:val="subscript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i/>
      <w:vertAlign w:val="sub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vertAlign w:val="subscript"/>
    </w:rPr>
  </w:style>
  <w:style w:type="character" w:styleId="WW8Num22z0">
    <w:name w:val="WW8Num22z0"/>
    <w:qFormat/>
    <w:rPr>
      <w:rFonts w:ascii="Verdana" w:hAnsi="Verdana" w:eastAsia="Times New Roman" w:cs="Verdana"/>
      <w:i/>
      <w:vertAlign w:val="subscript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  <w:i/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  <w:i/>
      <w:vertAlign w:val="subscript"/>
    </w:rPr>
  </w:style>
  <w:style w:type="character" w:styleId="WW8Num30z0">
    <w:name w:val="WW8Num30z0"/>
    <w:qFormat/>
    <w:rPr>
      <w:rFonts w:ascii="Verdana" w:hAnsi="Verdana" w:eastAsia="Times New Roman" w:cs="Verdana"/>
      <w:i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7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8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6:00Z</dcterms:created>
  <dc:creator>Windows User</dc:creator>
  <dc:description/>
  <cp:keywords/>
  <dc:language>en-US</dc:language>
  <cp:lastModifiedBy>Spyros Mountrouidis</cp:lastModifiedBy>
  <cp:lastPrinted>2015-03-19T16:20:00Z</cp:lastPrinted>
  <dcterms:modified xsi:type="dcterms:W3CDTF">2015-03-19T14:26:00Z</dcterms:modified>
  <cp:revision>2</cp:revision>
  <dc:subject/>
  <dc:title>Αθήνα, 9 Οκτωβρίου 2008</dc:title>
</cp:coreProperties>
</file>