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auto" w:line="288" w:before="0" w:after="8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right"/>
        <w:rPr>
          <w:rFonts w:ascii="Verdana" w:hAnsi="Verdana" w:eastAsia="Times New Roman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Αθήνα, 26 Οκτωβρίου 2021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ην Παρασκευή η ετήσια Γενική Συνέλευση και η εκλογή νέου ΔΣ του ΣΑΤΕ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ν Παρασκευή 29 Οκτωβρίου, θα πραγματοποιηθεί, με τηλεδιάσκεψη, η ετήσια Γενική Συνέλευση του ΣΑΤΕ και θα ακολουθήσει η ηλεκτρονική ψηφοφορία για την εκλογή του νέου 13μελούς ΔΣ του Συνδέσμου, του 5μελούς Πειθαρχικού Συμβουλίου και της 3μελούς Εξελεγκτικής Επιτροπής.</w:t>
      </w:r>
    </w:p>
    <w:p>
      <w:pPr>
        <w:pStyle w:val="Style15"/>
        <w:pBdr/>
        <w:spacing w:lineRule="atLeast" w:line="320"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ψηφοφορία θα γίνει για πρώτη φορά ηλεκτρονικά, συνθήκη που αναμένεται ότι θα διευκολύνει τη συμμετοχή των εργοληπτών στις αρχαιρεσίες του πιο αντιπροσωπευτικού Εργοληπτικού Συνδέσμου της Χώρας 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καίωμα ψήφου έχουν οι εκπρόσωποι των περίπου 650 κατασκευαστικών εταιρειών που είναι μέλη του ΣΑΤΕ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ψηφιακές κάλπες θα είναι δύο, μία για τις εταιρείες από 3η έως και 7η τάξη και μια δεύτερη για τις εταιρείες Α1 έως και 2η τάξη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ά τη Γενική Συνέλευση που θα προηγηθεί, ο πρόεδρος του Δ.Σ. Γεώργιος Βλάχος θα κάνει τον απολογισμό της απερχόμενης διοίκησης, ενώ θα αναφερθεί και στις εκτιμήσεις για το άμεσο μέλλον, ο Γενικός Γραμματέας Ανδρέας Γερακάκης θα παρουσιάσει τα πεπραγμένα του Συνδέσμου και ο Ταμίας Εμμανουήλ Βράιλας τον οικονομικό απολογισμό των ετών 2019 και 2020 και τον προϋπολογισμό του 2021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ό,τι αφορά τις υποψηφιότητες που έχουν κατατεθεί για το Δ.Σ. - και τελούν προς έγκριση από την Εφορευτική Επιτροπή την ημέρα της Γενικής Συνέλευσης - είναι συνολικά 20 για τις τάξεις από 3η-7η (εκλέγονται 11) και 3 για Α1-2η (εκλέγονται 2).</w:t>
      </w:r>
    </w:p>
    <w:p>
      <w:pPr>
        <w:pStyle w:val="Style15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ΑΠΟ ΤΟ ΓΡΑΦΕΙΟ ΤΥΠΟΥ</w:t>
      </w:r>
    </w:p>
    <w:p>
      <w:pPr>
        <w:pStyle w:val="Normal"/>
        <w:spacing w:before="0" w:after="120"/>
        <w:rPr>
          <w:rFonts w:ascii="Verdana" w:hAnsi="Verdana" w:cs="Verdana"/>
          <w:szCs w:val="16"/>
          <w:lang w:val="en-US"/>
        </w:rPr>
      </w:pPr>
      <w:r>
        <w:rPr>
          <w:rFonts w:cs="Verdana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53670</wp:posOffset>
          </wp:positionV>
          <wp:extent cx="536575" cy="524510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it-IT"/>
      </w:rPr>
    </w:pPr>
    <w:r>
      <w:rPr>
        <w:rFonts w:eastAsia="Tahoma"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shadow/>
        <w:color w:val="0066FF"/>
        <w:lang w:val="it-IT"/>
      </w:rPr>
      <w:t>F</w:t>
    </w:r>
    <w:r>
      <w:rPr>
        <w:rFonts w:cs="Tahoma" w:ascii="Tahoma" w:hAnsi="Tahoma"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24540 </w:t>
    </w:r>
    <w:r>
      <w:rPr>
        <w:rFonts w:cs="Tahoma" w:ascii="Tahoma" w:hAnsi="Tahoma"/>
        <w:b/>
        <w:shadow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>
        <w:rFonts w:ascii="Tahoma" w:hAnsi="Tahoma" w:cs="Tahoma"/>
        <w:b/>
        <w:b/>
        <w:color w:val="3366FF"/>
        <w:spacing w:val="152"/>
        <w:lang w:val="it-IT"/>
      </w:rPr>
    </w:pPr>
    <w:r>
      <w:rPr>
        <w:rFonts w:cs="Tahoma" w:ascii="Tahoma" w:hAnsi="Tahoma"/>
        <w:b/>
        <w:color w:val="3366FF"/>
        <w:spacing w:val="152"/>
        <w:lang w:val="it-IT"/>
      </w:rPr>
      <w:t>www.sate.g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635</wp:posOffset>
              </wp:positionV>
              <wp:extent cx="1143000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ΠΙΣΤΟΠΟΙΗΜΕΝΟ ΣΥΣΤΗΜΑ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ΔΙΑΧΕΙΡΙΣΤΙΚΗΣ ΕΠΑΡΚΕΙΑΣ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>ΕΛΟΤ 1429:2008  - QA-C-1439/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2.5pt;mso-wrap-distance-left:9.05pt;mso-wrap-distance-right:9.05pt;mso-wrap-distance-top:0pt;mso-wrap-distance-bottom:0pt;margin-top:0pt;mso-position-vertical-relative:text;margin-left:-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ΠΙΣΤΟΠΟΙΗΜΕΝΟ ΣΥΣΤΗΜΑ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ΔΙΑΧΕΙΡΙΣΤΙΚΗΣ ΕΠΑΡΚΕΙΑΣ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>ΕΛΟΤ 1429:2008  - QA-C-1439/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8:00Z</dcterms:created>
  <dc:creator>Windows User</dc:creator>
  <dc:description/>
  <cp:keywords/>
  <dc:language>en-US</dc:language>
  <cp:lastModifiedBy>sate_km</cp:lastModifiedBy>
  <cp:lastPrinted>2021-10-26T15:28:00Z</cp:lastPrinted>
  <dcterms:modified xsi:type="dcterms:W3CDTF">2021-10-26T12:48:00Z</dcterms:modified>
  <cp:revision>2</cp:revision>
  <dc:subject/>
  <dc:title>Αθήνα, 9 Οκτωβρίου 2008</dc:title>
</cp:coreProperties>
</file>