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88" w:before="0" w:after="80"/>
        <w:jc w:val="right"/>
        <w:rPr>
          <w:rFonts w:ascii="Verdana" w:hAnsi="Verdana" w:eastAsia="Times New Roman" w:cs="Verdana"/>
          <w:sz w:val="20"/>
          <w:szCs w:val="20"/>
        </w:rPr>
      </w:pPr>
      <w:r>
        <w:rPr>
          <w:rStyle w:val="Style12"/>
          <w:rFonts w:cs="Verdana" w:ascii="Verdana" w:hAnsi="Verdana"/>
          <w:b/>
          <w:bCs/>
          <w:sz w:val="20"/>
          <w:szCs w:val="20"/>
        </w:rPr>
        <w:t>Αθήνα, 22 Ιουνίου 2016</w:t>
      </w:r>
    </w:p>
    <w:p>
      <w:pPr>
        <w:pStyle w:val="Style17"/>
        <w:pBdr/>
        <w:spacing w:lineRule="auto" w:line="288" w:before="0" w:after="80"/>
        <w:jc w:val="both"/>
        <w:rPr>
          <w:rFonts w:ascii="Verdana" w:hAnsi="Verdana" w:eastAsia="Times New Roman" w:cs="Verdana"/>
          <w:sz w:val="20"/>
          <w:szCs w:val="20"/>
        </w:rPr>
      </w:pPr>
      <w:r>
        <w:rPr>
          <w:rFonts w:eastAsia="Times New Roman" w:cs="Verdana" w:ascii="Verdana" w:hAnsi="Verdana"/>
          <w:sz w:val="20"/>
          <w:szCs w:val="20"/>
        </w:rPr>
      </w:r>
    </w:p>
    <w:p>
      <w:pPr>
        <w:pStyle w:val="Normal"/>
        <w:jc w:val="center"/>
        <w:rPr>
          <w:b/>
          <w:b/>
        </w:rPr>
      </w:pPr>
      <w:r>
        <w:rPr>
          <w:b/>
        </w:rPr>
        <w:t>ΔΕΛΤΙΟ ΤΥΠΟΥ</w:t>
      </w:r>
    </w:p>
    <w:p>
      <w:pPr>
        <w:pStyle w:val="Normal"/>
        <w:jc w:val="center"/>
        <w:rPr>
          <w:b/>
          <w:b/>
        </w:rPr>
      </w:pPr>
      <w:r>
        <w:rPr>
          <w:b/>
        </w:rPr>
        <w:t>Υπόμνημα κατέθεσε ο ΣΑΤΕ στην συνάντηση των εκπροσώπων των κοινωνικών φορέων με τον Πρόεδρο της Ε.Ε. Ζαν Κλοντ Γιούνκερ που πραγματοποιήθηκε με πρωτοβουλία της ΟΚΕ</w:t>
      </w:r>
    </w:p>
    <w:p>
      <w:pPr>
        <w:pStyle w:val="Normal"/>
        <w:rPr>
          <w:b/>
          <w:b/>
        </w:rPr>
      </w:pPr>
      <w:r>
        <w:rPr>
          <w:b/>
        </w:rPr>
      </w:r>
    </w:p>
    <w:p>
      <w:pPr>
        <w:pStyle w:val="Normal"/>
        <w:rPr/>
      </w:pPr>
      <w:r>
        <w:rPr/>
        <w:t xml:space="preserve">Η συνάντηση που πραγματοποιήθηκε ύστερα από πρωτοβουλία του Προέδρου της ΟΚΕ κ. Γ. Βερνίκου παρουσία του Προέδρου της Ευρωπαϊκής ΟΚΕ, κ. Γ. Ντάση, του Επιτρόπου  κ. Δημ. Αβραμόπουλου και όλων των εκπροσώπων των κοινωνικών εταίρων της Ελλάδας που μετέχουν στην ΟΚΕ, όπως ο ΣΑΤΕ, απετέλεσε μία ευκαιρία για τους φορείς να εκφράσουν τις θέσεις τους και τα τρέχοντα προβλήματά τους, κυρίως φορολογικά και ασφαλιστικά. </w:t>
      </w:r>
    </w:p>
    <w:p>
      <w:pPr>
        <w:pStyle w:val="Normal"/>
        <w:rPr/>
      </w:pPr>
      <w:r>
        <w:rPr/>
        <w:t xml:space="preserve">Ο ΣΑΤΕ εκπροσωπούμενος από τον Πρόεδρο κ. Ζ. Αθουσάκη, τον Γ. Γραμματέα κ. Δημ. Κωνσταντινίδη και τον Γενικό Διευθυντή κ. Σπ. Μουντρουίδη κατέθεσε κατά την διάρκεια της συνάντησης υπόμνημα για τα βασικά ευρήματα κατά την διάρκεια της κρίσης και τις ικανές και αναγκαίες συνθήκες για τη συνολική ανάκαμψη της οικονομίας. </w:t>
      </w:r>
    </w:p>
    <w:p>
      <w:pPr>
        <w:pStyle w:val="Normal"/>
        <w:rPr/>
      </w:pPr>
      <w:r>
        <w:rPr/>
        <w:t xml:space="preserve">Στο υπόμνημα του ΣΑΤΕ αποδεικνύεται με τα επίσημα στοιχεία της ΕΛΣΤΑΤ ότι, πέραν των σημαντικών θεμάτων αξιοπιστίας και διαφανούς λειτουργίας της ελληνικής δημόσιας διοίκησης και οικονομίας, μία κύρια αιτία της συνεχιζόμενης ύφεσης στην Ελλάδα, η διάρκεια της οποίας είναι πρωτοφανής στα σύγχρονα ιστορικά δεδομένα, αποτελεί η βαθιά ύφεση του ελληνικού κατασκευαστικού κλάδου που αντανακλάται σε σειρά επίσημων μεγεθών της ΕΛΣΤΑΤ όπως: </w:t>
      </w:r>
    </w:p>
    <w:p>
      <w:pPr>
        <w:pStyle w:val="Normal"/>
        <w:numPr>
          <w:ilvl w:val="0"/>
          <w:numId w:val="2"/>
        </w:numPr>
        <w:rPr/>
      </w:pPr>
      <w:r>
        <w:rPr/>
        <w:t xml:space="preserve">Ο Δείκτης Παραγωγής στις Κατασκευές παρουσιάζει μείωση κατά 8,6% το πρώτο τρίμηνο του 2016 / 2015 και σωρευτική μείωση κατά 75,3% έναντι του πρώτου τριμήνου του 2008. </w:t>
      </w:r>
    </w:p>
    <w:p>
      <w:pPr>
        <w:pStyle w:val="Normal"/>
        <w:numPr>
          <w:ilvl w:val="0"/>
          <w:numId w:val="2"/>
        </w:numPr>
        <w:rPr/>
      </w:pPr>
      <w:r>
        <w:rPr>
          <w:rFonts w:cs="Verdana"/>
        </w:rPr>
        <w:t>Η απασχόλησ</w:t>
      </w:r>
      <w:r>
        <w:rPr/>
        <w:t xml:space="preserve">η στις Κατασκευές παρουσιάζει αύξηση 2,8% το πρώτο τρίμηνο του 2016/2015, ενώ τα τελευταία  οκτώ έτη 251,7 χιλ. εργαζόμενοι του κλάδου έχουν βρεθεί στην ανεργία, δηλαδή το υψηλότερο μέγεθος από κάθε άλλον τομέα. </w:t>
      </w:r>
    </w:p>
    <w:p>
      <w:pPr>
        <w:pStyle w:val="Normal"/>
        <w:numPr>
          <w:ilvl w:val="0"/>
          <w:numId w:val="2"/>
        </w:numPr>
        <w:rPr/>
      </w:pPr>
      <w:r>
        <w:rPr>
          <w:rFonts w:cs="Verdana"/>
        </w:rPr>
        <w:t>Ο σχηματισμός ακαθάριστων επενδύσεων παγί</w:t>
      </w:r>
      <w:r>
        <w:rPr/>
        <w:t>ου κεφαλαίου στις κατασκευές μειώθηκε κατά 2,1% το πρώτο τρίμηνο του 2016/2015, καταγράφοντας το χαμηλότερο ποσοστό συμμετοχής στις συνολικές ακαθάριστες επενδύσεις παγίου κεφαλαίου 35,6% έναντι 60,4% το τέταρτο τρίμηνο του 2007</w:t>
      </w:r>
    </w:p>
    <w:p>
      <w:pPr>
        <w:pStyle w:val="Normal"/>
        <w:numPr>
          <w:ilvl w:val="0"/>
          <w:numId w:val="2"/>
        </w:numPr>
        <w:rPr/>
      </w:pPr>
      <w:r>
        <w:rPr>
          <w:rFonts w:cs="Verdana"/>
        </w:rPr>
        <w:t>Η συμμετοχή του κλάδου στ</w:t>
      </w:r>
      <w:r>
        <w:rPr/>
        <w:t>ο ΑΕΠ καταγράφει το χαμηλότερο ποσοστό τουλάχιστον των τελευταίων 16 ετών φθάνοντας μετά βίας το 2,13% έναντι του 8,5% στο τέταρτο τρίμηνο του 2006.</w:t>
      </w:r>
    </w:p>
    <w:p>
      <w:pPr>
        <w:pStyle w:val="Normal"/>
        <w:numPr>
          <w:ilvl w:val="0"/>
          <w:numId w:val="2"/>
        </w:numPr>
        <w:rPr/>
      </w:pPr>
      <w:r>
        <w:rPr>
          <w:rFonts w:cs="Verdana"/>
        </w:rPr>
        <w:t>Ο δείκτης παραγωγής κατασκευών στα δημόσια έργα μειώθηκε κατά 15% το πρώτο τρίμηνο του 2016/2015 με τη σω</w:t>
      </w:r>
      <w:r>
        <w:rPr/>
        <w:t xml:space="preserve">ρευτική μείωση από το πρώτο τρίμηνο του 2008 να προσεγγίζει το 66,2%. </w:t>
      </w:r>
    </w:p>
    <w:p>
      <w:pPr>
        <w:pStyle w:val="Normal"/>
        <w:numPr>
          <w:ilvl w:val="0"/>
          <w:numId w:val="2"/>
        </w:numPr>
        <w:rPr>
          <w:rFonts w:cs="Verdana"/>
        </w:rPr>
      </w:pPr>
      <w:r>
        <w:rPr>
          <w:rFonts w:cs="Verdana"/>
        </w:rPr>
        <w:t xml:space="preserve">Ο δείκτης παραγωγής κατασκευών στα ιδιωτικά έργα μειώθηκε κατά 1,3% το πρώτο τρίμηνο του 2016/2015 με τη σωρευτική μείωση από το πρώτο τρίμηνο του 2008 να ξεπερνά το 84,3%. </w:t>
      </w:r>
    </w:p>
    <w:p>
      <w:pPr>
        <w:pStyle w:val="Normal"/>
        <w:rPr/>
      </w:pPr>
      <w:r>
        <w:rPr/>
        <w:t xml:space="preserve">Κατά την περίοδο 2008-2013: </w:t>
      </w:r>
    </w:p>
    <w:p>
      <w:pPr>
        <w:pStyle w:val="Normal"/>
        <w:numPr>
          <w:ilvl w:val="0"/>
          <w:numId w:val="3"/>
        </w:numPr>
        <w:rPr/>
      </w:pPr>
      <w:r>
        <w:rPr/>
        <w:t>Το πλήθος των επιχειρήσεων του κλάδου έχει μειωθεί κατά 26%</w:t>
      </w:r>
    </w:p>
    <w:p>
      <w:pPr>
        <w:pStyle w:val="Normal"/>
        <w:numPr>
          <w:ilvl w:val="0"/>
          <w:numId w:val="3"/>
        </w:numPr>
        <w:rPr/>
      </w:pPr>
      <w:r>
        <w:rPr/>
        <w:t>Ο κύκλος εργασιών από την κατασκευαστική δραστηριότητα μειώθηκε κατά 62,5%</w:t>
      </w:r>
    </w:p>
    <w:p>
      <w:pPr>
        <w:pStyle w:val="Normal"/>
        <w:numPr>
          <w:ilvl w:val="0"/>
          <w:numId w:val="3"/>
        </w:numPr>
        <w:rPr/>
      </w:pPr>
      <w:r>
        <w:rPr/>
        <w:t>Ο κύκλος εργασιών από την οικοδομική δραστηριότητα μειώθηκε κατά 75,5%</w:t>
      </w:r>
    </w:p>
    <w:p>
      <w:pPr>
        <w:pStyle w:val="Normal"/>
        <w:numPr>
          <w:ilvl w:val="0"/>
          <w:numId w:val="3"/>
        </w:numPr>
        <w:rPr/>
      </w:pPr>
      <w:r>
        <w:rPr/>
        <w:t xml:space="preserve">Η προστιθέμενη αξία παραγωγής μειώθηκε κατά 45,8% </w:t>
      </w:r>
    </w:p>
    <w:p>
      <w:pPr>
        <w:pStyle w:val="Normal"/>
        <w:rPr/>
      </w:pPr>
      <w:r>
        <w:rPr/>
        <w:t xml:space="preserve">Στο υπόμνημα τονίζεται ότι, ειδικά στη σημερινή δυσχερέστατη συγκυρία που διανύει ο κλάδος το μειωμένο αντικείμενό του συνιστά εμπόδιο ανάπτυξης της οικονομίας ως σύνολο αφού (σύμφωνα με τα στοιχεία έρευνας του ΙΟΒΕ):  </w:t>
      </w:r>
    </w:p>
    <w:p>
      <w:pPr>
        <w:pStyle w:val="Normal"/>
        <w:rPr/>
      </w:pPr>
      <w:r>
        <w:rPr/>
        <w:t>- Οι κατασκευές συμβάλουν άμεσα και έμμεσα στο 22% των φόρων και εισφορών που εισπράττει το κράτος και καταγράφονται στο ΑΕΠ.</w:t>
      </w:r>
    </w:p>
    <w:p>
      <w:pPr>
        <w:pStyle w:val="Normal"/>
        <w:rPr/>
      </w:pPr>
      <w:r>
        <w:rPr/>
        <w:t xml:space="preserve">- Για κάθε 1 ευρώ που δαπανάται στον τομέα των κατασκευών, προστίθενται 1,8 ευρώ στο ΑΕΠ 0,4 ευρώ εκ των οποίων καταλήγουν άμεσα στα ταμεία του κράτους. </w:t>
      </w:r>
    </w:p>
    <w:p>
      <w:pPr>
        <w:pStyle w:val="Normal"/>
        <w:rPr/>
      </w:pPr>
      <w:r>
        <w:rPr/>
        <w:t>- Αντίστοιχα, για κάθε 1 εκατ. ευρώ αξίας που παράγουν οι κατασκευές, δημιουργούνται 39 θέσεις εργασίας στην οικονομία, εκ των οποίων 13 αφορούν άμεσα τον κλάδο των κατασκευών.</w:t>
      </w:r>
    </w:p>
    <w:p>
      <w:pPr>
        <w:pStyle w:val="Normal"/>
        <w:rPr/>
      </w:pPr>
      <w:r>
        <w:rPr/>
        <w:t xml:space="preserve">Σύμφωνα με τον ΣΑΤΕ αυτή η εξέλιξη παρουσιάζεται κυρίως εξαιτίας της κατ’ έτος μείωσης του ΠΔΕ ώστε να χρηματοδοτηθούν τα δημοσιονομικά ελλείμματα που οφείλονται σε ανεπαρκή δημοσιονομικά μέτρα μείωσης των λοιπών εξόδων, ενώ ακόμη και το ΕΣΠΑ που ήταν μία ευκαιρία για την ανάκαμψη του κλάδου, επί της ουσίας έχει δεσμευθεί σε σημαντικότατο βαθμό από: </w:t>
      </w:r>
    </w:p>
    <w:p>
      <w:pPr>
        <w:pStyle w:val="Normal"/>
        <w:numPr>
          <w:ilvl w:val="0"/>
          <w:numId w:val="4"/>
        </w:numPr>
        <w:rPr/>
      </w:pPr>
      <w:r>
        <w:rPr/>
        <w:t xml:space="preserve">Τα μή ολοκληρωθέντα έργα και κατ' ανάγκη συνεχιζόμενα του  ΕΣΠΑ 2007-2013 χωρίς τη δυνατότητά τους να ενταχθούν ως γέφυρες στα προγράμματα του νέου ΕΣΠΑ 2014-2020, που θα απαιτήσουν  πόρους της τάξης του 1,5 δισ.€ </w:t>
      </w:r>
    </w:p>
    <w:p>
      <w:pPr>
        <w:pStyle w:val="Normal"/>
        <w:numPr>
          <w:ilvl w:val="0"/>
          <w:numId w:val="4"/>
        </w:numPr>
        <w:rPr/>
      </w:pPr>
      <w:r>
        <w:rPr/>
        <w:t>Τα έργα «γέφυρα» που προκειμένου να ολοκληρωθούν, θα απαιτηθούν περίπου  4,5 δισ. €.</w:t>
      </w:r>
    </w:p>
    <w:p>
      <w:pPr>
        <w:pStyle w:val="Normal"/>
        <w:numPr>
          <w:ilvl w:val="0"/>
          <w:numId w:val="4"/>
        </w:numPr>
        <w:rPr/>
      </w:pPr>
      <w:r>
        <w:rPr/>
        <w:t xml:space="preserve">Οι μεγάλοι οδικοί άξονες. </w:t>
      </w:r>
    </w:p>
    <w:p>
      <w:pPr>
        <w:pStyle w:val="Normal"/>
        <w:rPr/>
      </w:pPr>
      <w:r>
        <w:rPr/>
        <w:t>Είναι φανερό πλέον σε όλους, συνεχίζει ο ΣΑΤΕ, ότι λόγω ελλείψεως πιστώσεων, τόσο το αμέσως επόμενο διάστημα, όσο και τα επόμενα χρόνια, προμηνύεται ότι δεν θα υπάρξει πρόγραμμα μικρών και μεσαίων κατασκευαστικών έργων, ώστε να καλύψουν τις ανάγκες υποδομών της χώρας αλλά και το  πλήθος των εργοληπτικών επιχειρήσεων ανά την Ελλάδα.</w:t>
      </w:r>
    </w:p>
    <w:p>
      <w:pPr>
        <w:pStyle w:val="Normal"/>
        <w:rPr/>
      </w:pPr>
      <w:r>
        <w:rPr/>
        <w:t xml:space="preserve">Υπενθυμίζεται ότι στο νέο ΕΣΠΑ 2014-2020 προβλέπεται να διατεθούν για το ΕΠ Υποδομές Μεταφορών, Περιβάλλον και Αειφόρος Ανάπτυξη 5,2 δισ. ευρώ και στα 13 ΠΕΠ, ένα για κάθε μία από τις 13 διοικητικές Περιφέρειες της χώρας συνολικά 5,8 δισ. ευρώ. </w:t>
      </w:r>
    </w:p>
    <w:p>
      <w:pPr>
        <w:pStyle w:val="Normal"/>
        <w:rPr/>
      </w:pPr>
      <w:r>
        <w:rPr/>
        <w:t>Τα πολύ μικρά αυτά ποσά είναι επόμενο να προκαλούν μεγάλη ανησυχία στον κλάδο, ενώ ακυρώνεται κάθε ελπίδα για πολλαπλασιαστική θετική επίπτωση στο σύνολο της οικονομίας από την κατασκευή των έργων, προκαλώντας ανησυχία και σε πολλούς άλλους παραγωγικούς κλάδους, βιομηχανικούς, βιοτεχνικούς και εμπόριο.</w:t>
      </w:r>
    </w:p>
    <w:p>
      <w:pPr>
        <w:pStyle w:val="Normal"/>
        <w:rPr/>
      </w:pPr>
      <w:r>
        <w:rPr/>
        <w:t xml:space="preserve">Στο υπόμνημα σημειώνεται ότι το να κρατηθούν ζωντανές οι ελληνικές κατασκευαστικές επιχειρήσεις, οι οποίες έχουν και εξωστρεφή δραστηριότητα, παρά τις συνθήκες ύφεσης στην Ελλάδα, είναι μία κρίσιμη παράμετρος εφόσον οι επιχειρήσεις αυτές συνεισφέρουν θετικά στο ισοζύγιο εξωτερικών συναλλαγών, ενώ προτείνεται να εξεταστεί η δυνατότητα ελάφρυνσης των κριτηρίων χρηματοδότησης των έργων του προγράμματος Junker ειδικά για την ελληνική περίπτωση εφόσον είναι φανερό ότι δεν υπάρχει η απαιτούμενη ιδιωτική πρωτοβουλία για την ανάληψη του ρίσκου αυτού του τύπου των επενδύσεων στην Ελλάδα. </w:t>
      </w:r>
    </w:p>
    <w:p>
      <w:pPr>
        <w:pStyle w:val="Normal"/>
        <w:rPr/>
      </w:pPr>
      <w:r>
        <w:rPr/>
        <w:t xml:space="preserve">Ο ΣΑΤΕ εκτιμά ότι το ζήτημα ενός σταθερού, σε αριθμό, διασφαλισμένου από άποψη χρηματοδότησης και γεωγραφικά κατανεμημένου σε όλη τη χώρα προγράμματος μικρών και μεσαίων έργων τα επόμενα χρόνια, είναι ένα καίριο ζήτημα το οποίο πρέπει να τεθεί σε συζήτηση, επειδή επηρεάζει άμεσα τα φορολογικά έσοδα και τις ασφαλιστικές εισφορές, αλλά κυρίως την ανεργία. </w:t>
      </w:r>
    </w:p>
    <w:p>
      <w:pPr>
        <w:pStyle w:val="Normal"/>
        <w:rPr/>
      </w:pPr>
      <w:r>
        <w:rPr/>
        <w:t>Η χώρα, αλλά και η επιχειρηματικότητα, έχει πια ανάγκη από ένα μεσο-μακροπρόθεσμο πρόγραμμα, τονίζει ο ΣΑΤΕ, αν θέλουμε να ορθοποδήσει και στη συνέχεια να ακολουθήσει μια αναπτυξιακή πορεία. Και τα έργα, ιδίως τα μικρά και μεσαία, είναι δυνατόν να δώσουν άμεσες απαντήσεις, βάζοντας παράλληλα σε επανεκκίνηση συνολικά την οικονομία.</w:t>
      </w:r>
    </w:p>
    <w:p>
      <w:pPr>
        <w:pStyle w:val="Style17"/>
        <w:pBdr/>
        <w:spacing w:lineRule="auto" w:line="288" w:before="2" w:after="80"/>
        <w:jc w:val="right"/>
        <w:rPr>
          <w:rFonts w:ascii="Verdana" w:hAnsi="Verdana" w:cs="Verdana"/>
          <w:b/>
          <w:b/>
          <w:bCs/>
          <w:sz w:val="20"/>
          <w:szCs w:val="20"/>
        </w:rPr>
      </w:pPr>
      <w:r>
        <w:rPr>
          <w:rFonts w:cs="Verdana" w:ascii="Verdana" w:hAnsi="Verdana"/>
          <w:b/>
          <w:bCs/>
          <w:sz w:val="20"/>
          <w:szCs w:val="20"/>
        </w:rPr>
      </w:r>
    </w:p>
    <w:p>
      <w:pPr>
        <w:pStyle w:val="Style17"/>
        <w:pBdr/>
        <w:spacing w:lineRule="auto" w:line="288" w:before="2" w:after="80"/>
        <w:jc w:val="right"/>
        <w:rPr/>
      </w:pPr>
      <w:r>
        <w:rPr>
          <w:rFonts w:cs="Verdana" w:ascii="Verdana" w:hAnsi="Verdana"/>
          <w:b/>
          <w:bCs/>
          <w:sz w:val="20"/>
          <w:szCs w:val="20"/>
        </w:rPr>
        <w:t>ΑΠΟ ΤΟ ΓΡΑΦΕΙΟ ΤΥΠΟΥ</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120"/>
        <w:jc w:val="center"/>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 w:cs="Arial Unicode MS"/>
      <w:color w:val="000000"/>
      <w:sz w:val="20"/>
      <w:szCs w:val="20"/>
      <w:lang w:val="el-GR" w:bidi="ar-SA" w:eastAsia="zh-CN"/>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paragraph" w:styleId="Style17">
    <w:name w:val="Κυρίως τμήμα"/>
    <w:qFormat/>
    <w:pPr>
      <w:widowControl/>
      <w:pBdr/>
      <w:bidi w:val="0"/>
    </w:pPr>
    <w:rPr>
      <w:rFonts w:ascii="Helvetica" w:hAnsi="Helvetica"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6:00Z</dcterms:created>
  <dc:creator>Windows User</dc:creator>
  <dc:description/>
  <cp:keywords/>
  <dc:language>en-US</dc:language>
  <cp:lastModifiedBy>Spyros Mountrouidis</cp:lastModifiedBy>
  <cp:lastPrinted>2016-06-22T15:49:00Z</cp:lastPrinted>
  <dcterms:modified xsi:type="dcterms:W3CDTF">2016-06-22T12:56:00Z</dcterms:modified>
  <cp:revision>2</cp:revision>
  <dc:subject/>
  <dc:title>Αθήνα, 9 Οκτωβρίου 2008</dc:title>
</cp:coreProperties>
</file>