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24 </w:t>
      </w:r>
      <w:r>
        <w:rPr>
          <w:rFonts w:cs="Verdana"/>
          <w:b/>
          <w:bCs/>
          <w:sz w:val="20"/>
          <w:szCs w:val="20"/>
        </w:rPr>
        <w:t xml:space="preserve">Μαρτ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Style19"/>
        <w:pBdr/>
        <w:spacing w:lineRule="exact" w:line="280" w:before="40" w:after="40"/>
        <w:ind w:right="72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9"/>
        <w:pBdr/>
        <w:spacing w:lineRule="exact" w:line="280" w:before="40" w:after="100"/>
        <w:ind w:right="720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  <w:t>Κανονικά θα συνεχιστούν τα έργα που κατασκευάζονται στο πλαίσιο του ΕΣΠΑ</w:t>
      </w:r>
      <w:r>
        <w:rPr>
          <w:rFonts w:ascii="Verdana" w:hAnsi="Verdana"/>
          <w:b/>
          <w:bCs/>
          <w:sz w:val="21"/>
          <w:szCs w:val="21"/>
        </w:rPr>
        <w:t xml:space="preserve">, </w:t>
      </w:r>
      <w:r>
        <w:rPr>
          <w:rFonts w:cs="Verdana"/>
          <w:b/>
          <w:bCs/>
          <w:sz w:val="21"/>
          <w:szCs w:val="21"/>
        </w:rPr>
        <w:t xml:space="preserve">τα οποία θα πρέπει να ολοκληρωθούν ως </w:t>
      </w:r>
      <w:r>
        <w:rPr>
          <w:rFonts w:ascii="Verdana" w:hAnsi="Verdana"/>
          <w:b/>
          <w:bCs/>
          <w:sz w:val="21"/>
          <w:szCs w:val="21"/>
        </w:rPr>
        <w:t xml:space="preserve">31/12/2015 </w:t>
      </w:r>
      <w:r>
        <w:rPr>
          <w:rFonts w:cs="Verdana"/>
          <w:b/>
          <w:bCs/>
          <w:sz w:val="21"/>
          <w:szCs w:val="21"/>
        </w:rPr>
        <w:t>χωρίς δυνατότητα οποιασδήποτε παράτασης</w:t>
      </w:r>
    </w:p>
    <w:p>
      <w:pPr>
        <w:pStyle w:val="Style19"/>
        <w:pBdr/>
        <w:spacing w:lineRule="exact" w:line="280" w:before="40" w:after="100"/>
        <w:ind w:right="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Τυχόν απένταξη θα αφορά έργα που εξαγγέλθηκαν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αλλά δεν έχουν ξεκινήσει και δεν μπορούν να ολοκληρωθούν ως το τέλος του χρόνου</w:t>
      </w:r>
    </w:p>
    <w:p>
      <w:pPr>
        <w:pStyle w:val="Style19"/>
        <w:pBdr/>
        <w:spacing w:lineRule="exact" w:line="280" w:before="40" w:after="100"/>
        <w:ind w:right="72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/>
          <w:b/>
          <w:bCs/>
          <w:i/>
          <w:iCs/>
          <w:sz w:val="20"/>
          <w:szCs w:val="20"/>
        </w:rPr>
        <w:t>Αντιπροσωπεία του ΣΑΤΕ συναντήθηκε με τον υπουργό Οικονομίας</w:t>
      </w:r>
      <w:r>
        <w:rPr>
          <w:rFonts w:ascii="Verdana" w:hAnsi="Verdana"/>
          <w:b/>
          <w:bCs/>
          <w:i/>
          <w:iCs/>
          <w:sz w:val="20"/>
          <w:szCs w:val="20"/>
        </w:rPr>
        <w:t xml:space="preserve">, </w:t>
      </w:r>
      <w:r>
        <w:rPr>
          <w:rFonts w:cs="Verdana"/>
          <w:b/>
          <w:bCs/>
          <w:i/>
          <w:iCs/>
          <w:sz w:val="20"/>
          <w:szCs w:val="20"/>
        </w:rPr>
        <w:t>Υποδομών</w:t>
      </w:r>
      <w:r>
        <w:rPr>
          <w:rFonts w:ascii="Verdana" w:hAnsi="Verdana"/>
          <w:b/>
          <w:bCs/>
          <w:i/>
          <w:iCs/>
          <w:sz w:val="20"/>
          <w:szCs w:val="20"/>
        </w:rPr>
        <w:t xml:space="preserve">, </w:t>
      </w:r>
      <w:r>
        <w:rPr>
          <w:rFonts w:cs="Verdana"/>
          <w:b/>
          <w:bCs/>
          <w:i/>
          <w:iCs/>
          <w:sz w:val="20"/>
          <w:szCs w:val="20"/>
        </w:rPr>
        <w:t>Ναυτιλίας και Τουρισμού Γιώργο Σταθάκη</w:t>
      </w:r>
    </w:p>
    <w:p>
      <w:pPr>
        <w:pStyle w:val="Style19"/>
        <w:pBdr/>
        <w:spacing w:lineRule="exact" w:line="280" w:before="40" w:after="40"/>
        <w:ind w:right="7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Καμιά παράταση δεν προβλέπεται στην υλοποίηση του προγράμματος ΕΣΠΑ </w:t>
      </w:r>
      <w:r>
        <w:rPr>
          <w:rFonts w:ascii="Verdana" w:hAnsi="Verdana"/>
          <w:sz w:val="20"/>
          <w:szCs w:val="20"/>
        </w:rPr>
        <w:t xml:space="preserve">2007-2013. </w:t>
      </w:r>
      <w:r>
        <w:rPr>
          <w:rFonts w:cs="Verdana"/>
          <w:sz w:val="20"/>
          <w:szCs w:val="20"/>
        </w:rPr>
        <w:t xml:space="preserve">Όλα τα έργα που έχουν ενταχθεί σ’ αυτό θα πρέπει να ολοκληρωθούν ως τις </w:t>
      </w:r>
      <w:r>
        <w:rPr>
          <w:rFonts w:ascii="Verdana" w:hAnsi="Verdana"/>
          <w:sz w:val="20"/>
          <w:szCs w:val="20"/>
        </w:rPr>
        <w:t>31/12/2015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Σε ότι αφορά τις απεντάξεις έργων από το ΕΣΠ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υτές θα οριστικοποιηθούν ως το τέλος του μήνα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θα αφορούν έργα που έχουν εξαγγελ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δεν έχουν ξεκινήσει και κατά συνέπεια δεν είναι δυνατόν να ολοκληρωθούν ως το τέλος του χρόνου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Τις δηλώσεις αυτές έκανε ο υπουργός Οικονομ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υτιλίας και Τουρισμ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ιώργος Σταθά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τά τη συνάντηση που είχε με αντιπροσωπεία του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ην οποία μετείχαν ο πρόεδρος Ζαχαρίας Αθουσά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αντιπρόεδρος Μάνος Βράϊλ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γενικός γραμματέας Δημήτρης Κωνσταντινίδης και ο γενικός διευθυντής Σπύρος Μουντουίδη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Ο υπουργός αναφέρθηκε στις άμεσες προτεραιότητες σε ότι αφορά τον τομέα των κατασκευ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είναι</w:t>
      </w:r>
      <w:r>
        <w:rPr>
          <w:rFonts w:ascii="Verdana" w:hAnsi="Verdana"/>
          <w:sz w:val="20"/>
          <w:szCs w:val="20"/>
        </w:rPr>
        <w:t>:</w:t>
      </w:r>
    </w:p>
    <w:p>
      <w:pPr>
        <w:pStyle w:val="Style19"/>
        <w:numPr>
          <w:ilvl w:val="0"/>
          <w:numId w:val="5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Το «κούρεμα» των κοινοτικών προγραμμάτων στα οποία έχουν ενταχθεί έργα περισσότερα απ’ ότι μπορεί να καλύψει η κοινοτική χρηματοδότηση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’ αυτή την κατεύθυνση προβλέπεται να απενταχθούν έργα των οποίων δεν έχουν καν αρχίσει διαδικασίες υλοποίησής του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numPr>
          <w:ilvl w:val="0"/>
          <w:numId w:val="3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Η μεταφορά κονδυλίων από προγράμματα με χαμηλή απορροφητικότη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ε εκείνα που μπορούν να απορροφήσουν επιπλέον πόρ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ώστε να μην απολεσθούν κοινοτικά κονδύλια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numPr>
          <w:ilvl w:val="0"/>
          <w:numId w:val="7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Η επιλογή των έργων που μπορούν να χαρακτηριστούν ως «έργα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 xml:space="preserve">γέφυρες» και να συνεχιστούν με το πρόγραμμα ΣΕΣ </w:t>
      </w:r>
      <w:r>
        <w:rPr>
          <w:rFonts w:ascii="Verdana" w:hAnsi="Verdana"/>
          <w:sz w:val="20"/>
          <w:szCs w:val="20"/>
        </w:rPr>
        <w:t>2014-2020.</w:t>
      </w:r>
    </w:p>
    <w:p>
      <w:pPr>
        <w:pStyle w:val="Style19"/>
        <w:numPr>
          <w:ilvl w:val="0"/>
          <w:numId w:val="4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Η επιλογή εκείνων τ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είχαν σχεδιαστεί ή εξαγγελθεί και μπορούν να υπαχθούν στη νέα προγραμματική περίοδ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υ ΣΕΣ </w:t>
      </w:r>
      <w:r>
        <w:rPr>
          <w:rFonts w:ascii="Verdana" w:hAnsi="Verdana"/>
          <w:sz w:val="20"/>
          <w:szCs w:val="20"/>
        </w:rPr>
        <w:t>2014-2020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Σε κάθε περίπτω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καμιά αλλαγή δεν προβλέπεται να γίνει στο υφιστάμενο θεσμικό πλαίσιο υλοποίησης του ΕΣΠΑ </w:t>
      </w:r>
      <w:r>
        <w:rPr>
          <w:rFonts w:ascii="Verdana" w:hAnsi="Verdana"/>
          <w:sz w:val="20"/>
          <w:szCs w:val="20"/>
        </w:rPr>
        <w:t>2007-2013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Από πλευράς του ΣΑΤΕ τέθηκε το θέμα της ένταξης ευάριθμων τεχνικών έργων στο 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έκτακτο Επενδυτικό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 xml:space="preserve">Σχέδιο της ΕΕ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γνωστό ως πακέτο Γιούνκερ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ωστόσο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ο υπουργός διευκρίνισε ότι το «πακέτο» αυτό προβλέπει έργα με συμμετοχή ιδιωτικών κεφαλαίω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Οι εκπρόσωποι του ΣΑΤΕ εξέφρασαν την ικανοποίησή τους για την αναβολή ισχύος του Ν</w:t>
      </w:r>
      <w:r>
        <w:rPr>
          <w:rFonts w:ascii="Verdana" w:hAnsi="Verdana"/>
          <w:sz w:val="20"/>
          <w:szCs w:val="20"/>
        </w:rPr>
        <w:t xml:space="preserve">.4281/2014, </w:t>
      </w:r>
      <w:r>
        <w:rPr>
          <w:rFonts w:cs="Verdana"/>
          <w:sz w:val="20"/>
          <w:szCs w:val="20"/>
        </w:rPr>
        <w:t>που υπαγορεύτηκε από την ελλιπέστατη προεργασία και τις καθυστερήσεις στη σύνταξη των προαπαιτούμενων Π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Δ</w:t>
      </w:r>
      <w:r>
        <w:rPr>
          <w:rFonts w:ascii="Verdana" w:hAnsi="Verdana"/>
          <w:sz w:val="20"/>
          <w:szCs w:val="20"/>
        </w:rPr>
        <w:t xml:space="preserve">., </w:t>
      </w:r>
      <w:r>
        <w:rPr>
          <w:rFonts w:cs="Verdana"/>
          <w:sz w:val="20"/>
          <w:szCs w:val="20"/>
        </w:rPr>
        <w:t>αναβολή π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ταξύ άλλ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οτρέπει την εμφάνιση φαινομένων αυθαιρεσίας και υποκειμενικότητας από πλευράς αναθετουσών αρχ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τά τα στάδια της σύνταξης των τευχών δημοπράτη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ρόσκλησης εκδήλωσης ενδιαφέροντος και επιλογής αναδόχου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 xml:space="preserve"> Ο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όπως υπογράμμισαν οι εκπρόσωποί του κρίνει αντί του νόμου </w:t>
      </w:r>
      <w:r>
        <w:rPr>
          <w:rFonts w:ascii="Verdana" w:hAnsi="Verdana"/>
          <w:sz w:val="20"/>
          <w:szCs w:val="20"/>
        </w:rPr>
        <w:t xml:space="preserve">4281/2014, </w:t>
      </w:r>
      <w:r>
        <w:rPr>
          <w:rFonts w:cs="Verdana"/>
          <w:sz w:val="20"/>
          <w:szCs w:val="20"/>
        </w:rPr>
        <w:t>είναι προτιμότερο να γίνουν άμεσα οι αναγκαίες προσαρμογέ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ενσωμάτωση και των τελευταίων Κοινοτικών Οδηγι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ο Ν</w:t>
      </w:r>
      <w:r>
        <w:rPr>
          <w:rFonts w:ascii="Verdana" w:hAnsi="Verdana"/>
          <w:sz w:val="20"/>
          <w:szCs w:val="20"/>
        </w:rPr>
        <w:t>.3669/2008,</w:t>
      </w:r>
      <w:r>
        <w:rPr>
          <w:rFonts w:cs="Verdana"/>
          <w:sz w:val="20"/>
          <w:szCs w:val="20"/>
        </w:rPr>
        <w:t xml:space="preserve"> ώστε να αποτελέσει το νέο πλαίσιο παραγωγής δημοσίων έργων στην χώρα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Τέλ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ό πλευράς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έθηκαν στον υπουργό δυο ακόμη ζητήματα που απασχολούν ιδιαίτερα τον κλάδο αυτό το διάστημα</w:t>
      </w:r>
      <w:r>
        <w:rPr>
          <w:rFonts w:ascii="Verdana" w:hAnsi="Verdana"/>
          <w:sz w:val="20"/>
          <w:szCs w:val="20"/>
        </w:rPr>
        <w:t>:</w:t>
      </w:r>
    </w:p>
    <w:p>
      <w:pPr>
        <w:pStyle w:val="Style19"/>
        <w:numPr>
          <w:ilvl w:val="0"/>
          <w:numId w:val="6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Της επέκτασης των προβλέψεων για τις εγγυητικές επιστολές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του άρθρου </w:t>
      </w:r>
      <w:r>
        <w:rPr>
          <w:rFonts w:ascii="Verdana" w:hAnsi="Verdana"/>
          <w:sz w:val="20"/>
          <w:szCs w:val="20"/>
        </w:rPr>
        <w:t xml:space="preserve">157 </w:t>
      </w:r>
      <w:r>
        <w:rPr>
          <w:rFonts w:cs="Verdana"/>
          <w:sz w:val="20"/>
          <w:szCs w:val="20"/>
        </w:rPr>
        <w:t>του Ν</w:t>
      </w:r>
      <w:r>
        <w:rPr>
          <w:rFonts w:ascii="Verdana" w:hAnsi="Verdana"/>
          <w:sz w:val="20"/>
          <w:szCs w:val="20"/>
        </w:rPr>
        <w:t xml:space="preserve">.4281/2014, </w:t>
      </w:r>
      <w:r>
        <w:rPr>
          <w:rFonts w:cs="Verdana"/>
          <w:sz w:val="20"/>
          <w:szCs w:val="20"/>
        </w:rPr>
        <w:t>που παραμένει σε ισχύ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και στις προ της </w:t>
      </w:r>
      <w:r>
        <w:rPr>
          <w:rFonts w:ascii="Verdana" w:hAnsi="Verdana"/>
          <w:sz w:val="20"/>
          <w:szCs w:val="20"/>
        </w:rPr>
        <w:t xml:space="preserve">8/8/2014 </w:t>
      </w:r>
      <w:r>
        <w:rPr>
          <w:rFonts w:cs="Verdana"/>
          <w:sz w:val="20"/>
          <w:szCs w:val="20"/>
        </w:rPr>
        <w:t>συμβάσεις δημοσίων έργω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pBdr/>
        <w:spacing w:lineRule="exact" w:line="28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0"/>
          <w:szCs w:val="20"/>
        </w:rPr>
        <w:t>Της ακύρωσης αιφνιδιαστικής απόφασης βάσει της οποίας δεν καταβάλλεται ΦΠΑ σε ένα μεγάλο αριθμό συμβάσεων δημοσί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εγονός που μετά βεβαιότητας θα οδηγήσει σε διακοπή συμβάσεων έργων του ΕΣΠΑ και εν συνεχεία διάλυσής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φού οι εργολήπτες εξακολουθούν να καταβάλλουν ΦΠΑ για τα έργα αυτά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ε όλους τους προμηθευτές και υπεργολάβους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Τυχόν διάλυση των συμβάσεων αυτ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είπα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υνεπάγεται την επιστροφή κονδυλίων από την Ελλάδα στα Κοινοτικά Ταμεί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κόμη και κονδυλίων που ήδη έχουν διατεθεί για την υλοποίηση τμημάτων των συγκεκριμένων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έργω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9"/>
        <w:pBdr/>
        <w:spacing w:lineRule="exact" w:line="2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9"/>
        <w:pBdr/>
        <w:spacing w:lineRule="exact" w:line="280" w:before="40" w:after="40"/>
        <w:jc w:val="right"/>
        <w:rPr/>
      </w:pPr>
      <w:r>
        <w:rPr>
          <w:rFonts w:cs="Verdana"/>
          <w:b/>
          <w:bCs/>
          <w:sz w:val="20"/>
          <w:szCs w:val="20"/>
        </w:rPr>
        <w:t>ΑΠΟ ΤΟ ΓΡΑΦΕΙΟ ΤΥΠΟΥ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i/>
      <w:vertAlign w:val="subscript"/>
    </w:rPr>
  </w:style>
  <w:style w:type="character" w:styleId="WW8Num22z0">
    <w:name w:val="WW8Num2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vertAlign w:val="subscript"/>
    </w:rPr>
  </w:style>
  <w:style w:type="character" w:styleId="WW8Num28z0">
    <w:name w:val="WW8Num28z0"/>
    <w:qFormat/>
    <w:rPr>
      <w:rFonts w:ascii="Verdana" w:hAnsi="Verdana" w:eastAsia="Times New Roman" w:cs="Verdana"/>
      <w:i/>
      <w:vertAlign w:val="subscript"/>
    </w:rPr>
  </w:style>
  <w:style w:type="character" w:styleId="WW8Num29z0">
    <w:name w:val="WW8Num2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  <w:i/>
      <w:vertAlign w:val="subscript"/>
    </w:rPr>
  </w:style>
  <w:style w:type="character" w:styleId="WW8Num36z0">
    <w:name w:val="WW8Num3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Verdana" w:hAnsi="Verdana" w:eastAsia="Times New Roman" w:cs="Verdana"/>
      <w:i/>
      <w:vertAlign w:val="sub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7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8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9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8:00Z</dcterms:created>
  <dc:creator>Windows User</dc:creator>
  <dc:description/>
  <cp:keywords/>
  <dc:language>en-US</dc:language>
  <cp:lastModifiedBy>Spyros Mountrouidis</cp:lastModifiedBy>
  <cp:lastPrinted>2015-03-24T16:15:00Z</cp:lastPrinted>
  <dcterms:modified xsi:type="dcterms:W3CDTF">2015-03-24T14:38:00Z</dcterms:modified>
  <cp:revision>2</cp:revision>
  <dc:subject/>
  <dc:title>Αθήνα, 9 Οκτωβρίου 2008</dc:title>
</cp:coreProperties>
</file>