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0" w:after="40"/>
        <w:rPr>
          <w:rFonts w:cs="Tahoma"/>
          <w:sz w:val="10"/>
          <w:szCs w:val="10"/>
        </w:rPr>
      </w:pPr>
      <w:r>
        <w:rPr>
          <w:rFonts w:cs="Tahoma"/>
          <w:sz w:val="10"/>
          <w:szCs w:val="10"/>
        </w:rPr>
      </w:r>
    </w:p>
    <w:p>
      <w:pPr>
        <w:pStyle w:val="BodyA3"/>
        <w:spacing w:lineRule="auto" w:line="312"/>
        <w:jc w:val="right"/>
        <w:rPr>
          <w:b/>
          <w:b/>
        </w:rPr>
      </w:pPr>
      <w:r>
        <w:rPr>
          <w:b/>
        </w:rPr>
        <w:t>Αθήνα, 24 Νοεμβρίου 2010</w:t>
      </w:r>
    </w:p>
    <w:p>
      <w:pPr>
        <w:pStyle w:val="BodyA3"/>
        <w:spacing w:lineRule="auto" w:line="312"/>
        <w:rPr>
          <w:b/>
          <w:b/>
        </w:rPr>
      </w:pPr>
      <w:r>
        <w:rPr>
          <w:b/>
        </w:rPr>
      </w:r>
    </w:p>
    <w:p>
      <w:pPr>
        <w:pStyle w:val="BodyA3"/>
        <w:spacing w:lineRule="auto" w:line="312"/>
        <w:jc w:val="center"/>
        <w:rPr>
          <w:b/>
          <w:b/>
        </w:rPr>
      </w:pPr>
      <w:r>
        <w:rPr>
          <w:b/>
        </w:rPr>
        <w:t>ΣΥΝΕΝΤΕΥΞΗ ΤΥΠΟΥ ΣΑΤΕ</w:t>
      </w:r>
    </w:p>
    <w:p>
      <w:pPr>
        <w:pStyle w:val="BodyA3"/>
        <w:spacing w:lineRule="auto" w:line="312"/>
        <w:rPr>
          <w:b/>
          <w:b/>
        </w:rPr>
      </w:pPr>
      <w:r>
        <w:rPr>
          <w:b/>
        </w:rPr>
      </w:r>
    </w:p>
    <w:p>
      <w:pPr>
        <w:pStyle w:val="BodyA3"/>
        <w:spacing w:before="40" w:after="40"/>
        <w:rPr/>
      </w:pPr>
      <w:r>
        <w:rPr/>
        <w:t>Οι εξελίξεις στον τομέα των δημόσιων έργων έχουν προσλάβει δραματικές διαστάσεις, με τεράστιες επιπτώσεις στον κλάδο των κατασκευαστικών επιχειρήσεων, την γεωμετρική αύξηση της ανεργίας και τις πολλαπλασιαστικές επιπτώσεις στο σύνολο της οικονομίας.</w:t>
      </w:r>
    </w:p>
    <w:p>
      <w:pPr>
        <w:pStyle w:val="BodyA3"/>
        <w:spacing w:before="40" w:after="40"/>
        <w:rPr/>
      </w:pPr>
      <w:r>
        <w:rPr/>
        <w:t xml:space="preserve">Κυρίαρχο ρόλο σ’ αυτή την κατεύθυνση έχουν οι αλλεπάλληλες περικοπές στο Πρόγραμμα Δημοσίων Επενδύσεων. Θυμίζουμε ότι πριν ένα χρόνο, με τον προϋπολογισμό για το 2010, ανακοινώθηκε ΠΔΕ ύψους 10,3 δισ. ευρώ, ποσό το οποίο αντιστοιχούσε στο 4% του ΑΕΠ και ήταν το υψηλότερο από το 2005. Έκτοτε  - και έως σήμερα - έγιναν επισήμως τέσσερις  περικοπές του ΠΔΕ </w:t>
      </w:r>
      <w:r>
        <w:rPr>
          <w:u w:val="single"/>
        </w:rPr>
        <w:t>(Διάγραμμα 1):</w:t>
      </w:r>
      <w:r>
        <w:rPr/>
        <w:t xml:space="preserve"> </w:t>
      </w:r>
    </w:p>
    <w:p>
      <w:pPr>
        <w:pStyle w:val="BodyA3"/>
        <w:spacing w:before="40" w:after="40"/>
        <w:rPr/>
      </w:pPr>
      <w:r>
        <w:rPr/>
        <w:t xml:space="preserve">1. Σύμφωνα με το Μνημόνιο Συνεργασίας η Ελληνική Κυβέρνηση έχει αναλάβει την υποχρέωση μείωσης των προϋπολογιζόμενων ΠΔΕ των ετών 2010-2012 κατά 500 εκ. € ετησίως. </w:t>
      </w:r>
    </w:p>
    <w:p>
      <w:pPr>
        <w:pStyle w:val="BodyA3"/>
        <w:spacing w:before="40" w:after="40"/>
        <w:rPr/>
      </w:pPr>
      <w:r>
        <w:rPr/>
        <w:t xml:space="preserve">2. Πέραν αυτής της μείωσης ακολούθησε ανακοίνωση περί επιπλέον μείωσης του φετινού ΠΔΕ κατά επιπλέον 600 εκ. €, άρα, συνολική απώλεια 1,1 δισ. € από το αρχικώς προϋπολογιζόμενο ΠΔΕ. </w:t>
      </w:r>
    </w:p>
    <w:p>
      <w:pPr>
        <w:pStyle w:val="BodyA3"/>
        <w:spacing w:before="40" w:after="40"/>
        <w:rPr/>
      </w:pPr>
      <w:r>
        <w:rPr/>
        <w:t>3. Με την ανακοίνωση του Προσχεδίου του Προϋπολογισμού του έτους 2011 προέκυψε νέα, τρίτη στην σειρά, μείωση των προϋπολογιζόμενων επενδυτικών κονδυλίων του Δημοσίου, για το 2010, η οποία ανήλθε σε επιπλέον 200 εκ. €.</w:t>
      </w:r>
    </w:p>
    <w:p>
      <w:pPr>
        <w:pStyle w:val="BodyA3"/>
        <w:spacing w:before="40" w:after="40"/>
        <w:rPr/>
      </w:pPr>
      <w:r>
        <w:rPr/>
        <w:t xml:space="preserve">4. Με την ανακοίνωση του Προϋπολογισμού του έτους 2011 προκύπτει νέα, τέταρτη στην σειρά, περαιτέρω μείωση των προϋπολογιζόμενων επενδυτικών κονδυλίων του Δημοσίου, για το 2010, η οποία ανέρχεται σε επιπλέον 500 εκ. €, με αποτέλεσμα η συνολική μείωση του ΠΔΕ για το έτος 2010 να ανέρχεται σε 1,8 δισ. €, ήτοι 17,5% από το αρχικώς προϋπολογιζόμενο, με συνέπεια, ως ποσοστό του ΑΕΠ να πέσει στα χαμηλότερα επίπεδα της τελευταίας δωδεκαετίας </w:t>
      </w:r>
      <w:r>
        <w:rPr>
          <w:u w:val="single"/>
        </w:rPr>
        <w:t>(Διάγραμμα 2).</w:t>
      </w:r>
      <w:r>
        <w:rPr/>
        <w:t xml:space="preserve"> </w:t>
      </w:r>
    </w:p>
    <w:p>
      <w:pPr>
        <w:pStyle w:val="BodyA3"/>
        <w:spacing w:before="40" w:after="40"/>
        <w:rPr/>
      </w:pPr>
      <w:r>
        <w:rPr/>
        <w:t>Η τελευταία, τέταρτη στη σειρά περικοπή, επιλέχθηκε να ανακοινωθεί με την κατάθεση του προϋπολογισμού για το 2011 αφενός για να αντιμετωπιστεί το πρόβλημα των αισθητά μικρότερων, από τα προϋπολογσιθέντα έσοδα, αφετέρου για την προσαρμογή των απαιτήσεων της “τρόϊκα” για συνολικές περικοπές επιπλέον 4 δισ. ευρώ στις δαπάνες.</w:t>
      </w:r>
    </w:p>
    <w:p>
      <w:pPr>
        <w:pStyle w:val="Normal"/>
        <w:tabs>
          <w:tab w:val="clear" w:pos="720"/>
          <w:tab w:val="left" w:pos="5040" w:leader="none"/>
        </w:tabs>
        <w:rPr/>
      </w:pPr>
      <w:r>
        <w:rPr/>
        <w:t xml:space="preserve">Επιπλέον από τα προσωρινά στοιχεία εκτέλεσης του Προγράμματος Δημοσίων Επενδύσεων ως και τον Οκτώβριο του 2010 που ανακοινώθηκαν στις 22.11.2010, αναδεικνύεται υστέρηση των εσόδων σε σχέση με το 2009 (-3,3%) και σημαντικότατος περιορισμός των δαπανών (-24,6%) αφού από τα 8,5 δισ. € που πλέον προβλέπεται να διατεθούν το 2010, στο πρώτο δεκάμηνο έχει απορροφηθεί μόλις το 71,1% ήτοι  6,04 δισ. €, υποκρύπτοντας, σχεδόν με βεβαιότητα, μία ακόμη, πέμπτη εντός του 2010, συρρίκνωση του τελικώς εκτελούμενου ΠΔΕ.  </w:t>
      </w:r>
    </w:p>
    <w:p>
      <w:pPr>
        <w:pStyle w:val="BodyA3"/>
        <w:spacing w:before="40" w:after="40"/>
        <w:rPr/>
      </w:pPr>
      <w:r>
        <w:rPr/>
        <w:t>Υπ’ αυτές τις συνθήκες όχι μόνο νέα έργα δεν δημοπρατούνται, αλλά και τα εν εξελίξει δεν προωθούνται. Το σημαντικότερο είναι ότι ακόμη και το ΕΣΠΑ 2007 – 2013 - στο οποίο η χώρα είχε εναποθέσει τα τελευταία χρόνια τις ελπίδες για ανάπτυξη της οικονομίας - παρουσιάζει εφέτος, όπως επισήμως ανακοινώθηκε, απορροφητικότητα μόλις 15% !</w:t>
      </w:r>
    </w:p>
    <w:p>
      <w:pPr>
        <w:pStyle w:val="BodyA3"/>
        <w:spacing w:before="40" w:after="40"/>
        <w:rPr/>
      </w:pPr>
      <w:r>
        <w:rPr/>
        <w:t>Παράλληλα, ο χρόνος των καθυστερήσεων στην εξόφληση τιμολογίων προς τις κατασκευαστικές επιχειρήσεις, από τον στενό και ευρύτερο δημόσιο τομέα, διευρύνεται αλματωδώς, με συνέπεια σήμερα να ξεπερνά σε κάποιες περιπτώσεις και τα 3 έτη !</w:t>
      </w:r>
    </w:p>
    <w:p>
      <w:pPr>
        <w:pStyle w:val="BodyA3"/>
        <w:spacing w:before="40" w:after="40"/>
        <w:rPr/>
      </w:pPr>
      <w:r>
        <w:rPr/>
        <w:t>Το συνολικό ύψος των χρεών προς τις επιχειρήσεις του κλάδου είναι γεγονός ότι δεν μπορεί να προσδιοριστεί με ακρίβεια, ωστόσο, σήμερα πρέπει να ξεπερνά το 1,8 δισ. ευρώ.</w:t>
      </w:r>
    </w:p>
    <w:p>
      <w:pPr>
        <w:pStyle w:val="BodyA3"/>
        <w:spacing w:before="40" w:after="40"/>
        <w:rPr/>
      </w:pPr>
      <w:r>
        <w:rPr/>
        <w:t>Την ίδια ώρα, οι κατασκευαστικές εταιρείες καλούνται να καταβάλουν στο δημόσιο ταμείο τον ΦΠΑ για τα ανεξόφλητα τιμολόγια, αλλά και να συμμετάσχουν στην περαίωση καταβάλλοντας επιπλέον ποσά. Είναι πρόδηλο ότι ζούμε το παράλογο: από την μια να μην πληρώνει το κράτος τις υποχρεώσεις του, από την άλλη να ζητά από τις επιχειρήσεις να είναι συνεπείς στις υποχρεώσεις τους !</w:t>
      </w:r>
    </w:p>
    <w:p>
      <w:pPr>
        <w:pStyle w:val="BodyA3"/>
        <w:spacing w:before="40" w:after="40"/>
        <w:rPr/>
      </w:pPr>
      <w:r>
        <w:rPr/>
        <w:t>Συνέπεια αυτής της διαμορφωμένης κατάστασης είναι η ανεργία και απαξίωση του κλάδου των κατασκευαστικών επιχειρήσεων και η κατακόρυφη αύξηση της ανεργίας, τόσο σε επιστημονικό, όσο και εργατοτεχνικό προσωπικό.</w:t>
      </w:r>
    </w:p>
    <w:p>
      <w:pPr>
        <w:pStyle w:val="BodyA3"/>
        <w:spacing w:before="40" w:after="40"/>
        <w:rPr/>
      </w:pPr>
      <w:r>
        <w:rPr/>
        <w:t xml:space="preserve">Από την αρχή του χρόνου έως και τα τελευταία διαθέσιμα στατιστικά στοιχεία που αφορούν στο Β’ τρίμηνο του 2010 στην ανεργία οδηγήθηκαν επιπλέον 34.000 άτομα μόνο από τον κλάδο των κατασκευών (330 χιλ. απασχολούμενοι στις κατασκευές κατά το Β΄τρίμηνο του 2010 έναντι 364,1 χιλ. το Δ’ τρίμηνο 2009) ανεβάζοντας τον αριθμό των χαμένων θέσεων εργασίας από την αρχή της ύφεσης στην </w:t>
      </w:r>
      <w:r>
        <w:rPr>
          <w:lang w:val="en-US"/>
        </w:rPr>
        <w:t>x</w:t>
      </w:r>
      <w:r>
        <w:rPr/>
        <w:t xml:space="preserve">ώρα στις 70.000, ήτοι 17,5% </w:t>
      </w:r>
      <w:r>
        <w:rPr>
          <w:u w:val="single"/>
        </w:rPr>
        <w:t>(Διάγραμμα 3).</w:t>
      </w:r>
    </w:p>
    <w:p>
      <w:pPr>
        <w:pStyle w:val="BodyA3"/>
        <w:spacing w:before="40" w:after="40"/>
        <w:rPr/>
      </w:pPr>
      <w:r>
        <w:rPr/>
        <w:t>Τα χρέη των εταιρειών προς τις τράπεζες διογκώθηκαν περαιτέρω, οδηγώντας πολλές από αυτές στην χρεοκοπία. Τουλάχιστον 81 εταιρείες 3ς έως 7</w:t>
      </w:r>
      <w:r>
        <w:rPr>
          <w:vertAlign w:val="superscript"/>
        </w:rPr>
        <w:t>ης</w:t>
      </w:r>
      <w:r>
        <w:rPr/>
        <w:t xml:space="preserve"> τάξης, από τις συνολικά 652 εταιρείες έβαλαν “λουκέτο” (ποσοστό 12,4%) κατά τα τελευταία 2 έτη ενώ πολλαπλάσιες είναι αυτές που παλεύουν να επιβιώσουν </w:t>
      </w:r>
      <w:r>
        <w:rPr>
          <w:u w:val="single"/>
        </w:rPr>
        <w:t>(Διάγραμμα 4).</w:t>
      </w:r>
    </w:p>
    <w:p>
      <w:pPr>
        <w:pStyle w:val="BodyA3"/>
        <w:spacing w:before="40" w:after="40"/>
        <w:rPr/>
      </w:pPr>
      <w:r>
        <w:rPr/>
        <w:t>Οι βραχυπρόθεσμες υποχρεώσεις των κατασκευαστικών επιχειρήσεων προς τις τράπεζες έχουν ξεπεράσει τα 3,8 δισ. ευρώ, με αποτέλεσμα σε πολλές περιπτώσεις να μην είναι δυνατόν να εξυπηρετηθούν τα τραπεζικά δάνεια και ο κλάδος ολόκληρος να θεωρείται από τις τράπεζες ως υψηλού ρίσκου και να μην δανειοδοτείται πλέον.</w:t>
      </w:r>
    </w:p>
    <w:p>
      <w:pPr>
        <w:pStyle w:val="BodyA3"/>
        <w:spacing w:before="40" w:after="40"/>
        <w:rPr/>
      </w:pPr>
      <w:r>
        <w:rPr/>
        <w:t>Αποδεικτικό της - σχεδόν απέλπιδας - προσπάθειας επιβίωσης, είναι το φαινόμενο των υπερβολικών εκπτώσεων που έχει ξεσπάσει σε όλα τα έργα το τελευταίο διάστημα. Είναι χαρακτηριστικό ότι ανατίθενται έργα με έκπτωση ως και 77% έκπτωση, δηλαδή σε τιμές κάτω του εύλογου κόστους.</w:t>
      </w:r>
    </w:p>
    <w:p>
      <w:pPr>
        <w:pStyle w:val="BodyA3"/>
        <w:spacing w:before="40" w:after="40"/>
        <w:rPr/>
      </w:pPr>
      <w:r>
        <w:rPr/>
        <w:t>Ο συναγωνισμός έχει μετεξελιχθεί σε έναν άνευ προηγουμένου ανταγωνισμό, ο οποίος με μαθηματική ακρίβεια οδηγεί σε κατάρρευση τον κλάδο, με πολλαπλασιαστικές επιπτώσεις στο σύνολο της οικονομίας της χώρας. Άλλωστε είναι γνωστό ότι ο τζίρος των κατασκευών - λόγω της φύσης του - ανακυκλώνεται  πολλές φορές στην οικονομία, λειτουργώντας ευεργετικά για πολλούς άλλους κλάδους (βιομηχανικούς, βιοτεχνικούς και εμπορικούς), ενώ είναι κατ’ εξοχήν κλάδος έντασης εργασίας.</w:t>
      </w:r>
    </w:p>
    <w:p>
      <w:pPr>
        <w:pStyle w:val="BodyA3"/>
        <w:spacing w:before="40" w:after="40"/>
        <w:rPr/>
      </w:pPr>
      <w:r>
        <w:rPr/>
        <w:t>Και ενώ κανείς θα περίμενε σ’ αυτές τις συνθήκες να λαμβάνονται από την πολιτεία μέτρα για να αποφευχθούν τα χειρότερα, διαπιστώνουμε - ακόμη και σ’ αυτά που δεν απαιτούνται χρήματα για να γίνουν - μια χρονική υστέρηση, αν όχι αποστροφή.</w:t>
      </w:r>
    </w:p>
    <w:p>
      <w:pPr>
        <w:pStyle w:val="BodyA3"/>
        <w:spacing w:before="40" w:after="40"/>
        <w:rPr/>
      </w:pPr>
      <w:r>
        <w:rPr/>
        <w:t>Για παράδειγμα:</w:t>
      </w:r>
    </w:p>
    <w:p>
      <w:pPr>
        <w:pStyle w:val="BodyA3"/>
        <w:spacing w:before="40" w:after="40"/>
        <w:rPr/>
      </w:pPr>
      <w:r>
        <w:rPr/>
        <w:t>Ο ΣΑΤΕ, αλλά και οι περισσότερες από τις άλλες εργοληπτικές οργανώσεις, έθεσαν τα τελευταία χρόνια με έμφαση το ζήτημα της διαφάνειας στα δημόσια έργα. Ζήτησε, πολύ πριν αυτό γίνει προεκλογική εξαγγελία του κόμματος που στηρίζει την κυβέρνηση, να υπάρξει ενιαία βάση δεοδμένων για όλα ανεξαιρέτως τα έργα που δημοπρατούνται και ανατίθενται, στην οποία να καταγράφονται όλα τα στοιχεία για την ανάθεση και υλοποίηση των έργων (χρόνοι, κόστος, τυχόν αλλαγές κ.α.), ώστε να είναι εφικτή η δημόσια παρακολούθηση και ταυτόχρονα η αποτροπή απαράδεκτων καταστάσεων τις οποίες εκτρέφει η αδιαφάνεια.</w:t>
      </w:r>
    </w:p>
    <w:p>
      <w:pPr>
        <w:pStyle w:val="BodyA3"/>
        <w:spacing w:before="40" w:after="40"/>
        <w:rPr/>
      </w:pPr>
      <w:r>
        <w:rPr/>
        <w:t xml:space="preserve">Ένα χρόνο μετά την ανάληψη της διακυβέρνησης της χώρας, διαπιστώνουμε ότι κάποιοι, με διάφορες προφάσεις, δεν θέλουν να γίνει αυτό. </w:t>
      </w:r>
    </w:p>
    <w:p>
      <w:pPr>
        <w:pStyle w:val="BodyA3"/>
        <w:spacing w:before="40" w:after="40"/>
        <w:rPr/>
      </w:pPr>
      <w:r>
        <w:rPr/>
        <w:t>Στις εξαιρετικά δύσκολες συνθήκες που βιώνουμε, η καθυστέρηση σ’ αυτό το ζήτημα (αν όχι η άρνηση), η διατηρούμενη αδιαφάνεια φοβόμαστε ότι εκτρέφει πολλαπλασιαστικά αρνητικά φαινόμενα στον τομέα των κατασκευών.</w:t>
      </w:r>
    </w:p>
    <w:p>
      <w:pPr>
        <w:pStyle w:val="BodyA3"/>
        <w:spacing w:before="40" w:after="40"/>
        <w:rPr/>
      </w:pPr>
      <w:r>
        <w:rPr/>
        <w:t>Νομίζουμε ότι είναι θέμα στο οποίο θα πρέπει να παρέμβει ο πρωθυπουργός.</w:t>
      </w:r>
    </w:p>
    <w:p>
      <w:pPr>
        <w:pStyle w:val="BodyA3"/>
        <w:spacing w:before="40" w:after="40"/>
        <w:rPr/>
      </w:pPr>
      <w:r>
        <w:rPr/>
        <w:t>Και ερχόμαστε στο θέμα του βασικού “εργαλείου” σε ότι αφορά την ανάθεση και υλοποίηση των μελετών και των κατασκευών δημόσιων έργων. Με άλλα λόγια στο σχέδιο νόμου που κατά τις εξαγγελίες θα έλυνε πολλά από τα σοβαρά προβλήματα που είχαν δημιουργηθεί στον τομέα τα τελευταία χρόνια.</w:t>
      </w:r>
    </w:p>
    <w:p>
      <w:pPr>
        <w:pStyle w:val="BodyA3"/>
        <w:spacing w:before="40" w:after="40"/>
        <w:rPr/>
      </w:pPr>
      <w:r>
        <w:rPr/>
        <w:t>Πρόκειται για ένα θέμα που έχει ήδη συζητηθεί επί μακρό σε όλα τα επίπεδα του αρμόδιου υπουργείου και έχει τύχει ανοικτής διαβούλευσης. Παρόλα αυτά όχι μόνο δεν έχουμε δει ένα τελικό σχέδιο νόμου, ώστε επ’ αυτού να τοποθετηθούμε, κι έτσι η ηγεσία του υπουργείου ΥΠΟΜΕΔΙ να μπορεί να πορευτεί, αντιθέτως, διαπιστώνουμε διαρκώς υποχωρήσεις από όσα αρχικώς έθεσε προς συζήτηση το υπουργείο.</w:t>
      </w:r>
    </w:p>
    <w:p>
      <w:pPr>
        <w:pStyle w:val="BodyA3"/>
        <w:spacing w:before="40" w:after="40"/>
        <w:rPr/>
      </w:pPr>
      <w:r>
        <w:rPr/>
        <w:t>Φοβόμαστε πως πάμε πολύ πίσω, αντί να κάνουμε ένα βήμα εμπρός.</w:t>
      </w:r>
    </w:p>
    <w:p>
      <w:pPr>
        <w:pStyle w:val="BodyA3"/>
        <w:spacing w:before="40" w:after="40"/>
        <w:rPr/>
      </w:pPr>
      <w:r>
        <w:rPr/>
        <w:t>Τις ανησυχίες μας διατυπώσαμε σε ένα γράμμα προς την πολιτική ηγεσία του υπουργείου ΥΠΟΜΕΔΙ, το οποίο και σας παραδίδουμε.</w:t>
      </w:r>
    </w:p>
    <w:p>
      <w:pPr>
        <w:pStyle w:val="BodyA3"/>
        <w:spacing w:before="40" w:after="40"/>
        <w:rPr/>
      </w:pPr>
      <w:r>
        <w:rPr/>
        <w:t>Απολύτως συνοπτικά - μια και θα διαβάσετε όσα αναφέρουμε - θα σας επισημάνουμε ότι ένα χρόνο μετά την έναρξη του διαλόγου:</w:t>
      </w:r>
    </w:p>
    <w:p>
      <w:pPr>
        <w:pStyle w:val="BodyA3"/>
        <w:numPr>
          <w:ilvl w:val="0"/>
          <w:numId w:val="2"/>
        </w:numPr>
        <w:spacing w:before="40" w:after="40"/>
        <w:rPr/>
      </w:pPr>
      <w:r>
        <w:rPr/>
        <w:t>Κανένα από τα κρίσιμα ζητήματα που μαστίζουν τον τομέα των δημοσίων έργων στη χώρα μας, δεν έχει εντοπιστεί και απαντηθεί.</w:t>
      </w:r>
    </w:p>
    <w:p>
      <w:pPr>
        <w:pStyle w:val="BodyA3"/>
        <w:numPr>
          <w:ilvl w:val="0"/>
          <w:numId w:val="2"/>
        </w:numPr>
        <w:spacing w:before="40" w:after="40"/>
        <w:rPr/>
      </w:pPr>
      <w:r>
        <w:rPr/>
        <w:t>Δεν έχει γίνει κατανοητή η ανάγκη των άμεσων παρεμβάσεων, ώστε να αντιμετωπιστούν προβλήματα, τα ποία σωρεύονται στον τομέα επί σειρά ετών.</w:t>
      </w:r>
    </w:p>
    <w:p>
      <w:pPr>
        <w:pStyle w:val="BodyA3"/>
        <w:numPr>
          <w:ilvl w:val="0"/>
          <w:numId w:val="2"/>
        </w:numPr>
        <w:spacing w:before="40" w:after="40"/>
        <w:rPr/>
      </w:pPr>
      <w:r>
        <w:rPr/>
        <w:t>Ο διάλογος έχει πάρει «στραβό δρόμο» με κίνδυνο αυτά που θα γίνουν να είναι χειρότερα από αυτά που πρέπει να διορθωθούν.</w:t>
      </w:r>
    </w:p>
    <w:p>
      <w:pPr>
        <w:pStyle w:val="BodyA3"/>
        <w:spacing w:before="40" w:after="40"/>
        <w:rPr>
          <w:lang w:val="en-US"/>
        </w:rPr>
      </w:pPr>
      <w:r>
        <w:rPr>
          <w:lang w:val="en-US"/>
        </w:rPr>
      </w:r>
    </w:p>
    <w:p>
      <w:pPr>
        <w:pStyle w:val="BodyA3"/>
        <w:spacing w:before="40" w:after="40"/>
        <w:rPr>
          <w:lang w:val="en-US"/>
        </w:rPr>
      </w:pPr>
      <w:r>
        <w:rPr>
          <w:lang w:val="en-US"/>
        </w:rPr>
      </w:r>
    </w:p>
    <w:p>
      <w:pPr>
        <w:pStyle w:val="BodyA3"/>
        <w:spacing w:lineRule="auto" w:line="312"/>
        <w:rPr>
          <w:lang w:val="en-US"/>
        </w:rPr>
      </w:pPr>
      <w:r>
        <w:rPr>
          <w:lang w:val="en-US"/>
        </w:rPr>
      </w:r>
    </w:p>
    <w:p>
      <w:pPr>
        <w:pStyle w:val="BodyA3"/>
        <w:spacing w:lineRule="auto" w:line="312"/>
        <w:rPr/>
      </w:pPr>
      <w:r>
        <w:rPr/>
      </w:r>
    </w:p>
    <w:p>
      <w:pPr>
        <w:pStyle w:val="BodyA3"/>
        <w:spacing w:lineRule="auto" w:line="312"/>
        <w:rPr/>
      </w:pPr>
      <w:r>
        <w:rPr/>
      </w:r>
      <w:r>
        <w:br w:type="page"/>
      </w:r>
    </w:p>
    <w:p>
      <w:pPr>
        <w:pStyle w:val="BodyA3"/>
        <w:spacing w:lineRule="auto" w:line="312"/>
        <w:jc w:val="center"/>
        <w:rPr>
          <w:b/>
          <w:b/>
        </w:rPr>
      </w:pPr>
      <w:r>
        <w:rPr>
          <w:b/>
        </w:rPr>
        <w:t>Διάγραμμα 1</w:t>
      </w:r>
    </w:p>
    <w:p>
      <w:pPr>
        <w:pStyle w:val="BodyA3"/>
        <w:spacing w:lineRule="auto" w:line="312"/>
        <w:jc w:val="center"/>
        <w:rPr/>
      </w:pPr>
      <w:r>
        <w:rPr/>
        <w:drawing>
          <wp:inline distT="0" distB="0" distL="0" distR="0">
            <wp:extent cx="5038725" cy="3933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5038725" cy="3933825"/>
                    </a:xfrm>
                    <a:prstGeom prst="rect">
                      <a:avLst/>
                    </a:prstGeom>
                  </pic:spPr>
                </pic:pic>
              </a:graphicData>
            </a:graphic>
          </wp:inline>
        </w:drawing>
      </w:r>
    </w:p>
    <w:p>
      <w:pPr>
        <w:pStyle w:val="BodyA3"/>
        <w:spacing w:lineRule="auto" w:line="312"/>
        <w:jc w:val="left"/>
        <w:rPr/>
      </w:pPr>
      <w:r>
        <w:rPr>
          <w:b/>
        </w:rPr>
        <w:tab/>
        <w:t>Πηγή:</w:t>
      </w:r>
      <w:r>
        <w:rPr/>
        <w:t xml:space="preserve"> ΣΑΤΕ - Επεξεργασία στοιχείων ΥΠΟΙΚ</w:t>
      </w:r>
    </w:p>
    <w:p>
      <w:pPr>
        <w:pStyle w:val="BodyA3"/>
        <w:spacing w:lineRule="auto" w:line="312"/>
        <w:jc w:val="center"/>
        <w:rPr>
          <w:b/>
          <w:b/>
        </w:rPr>
      </w:pPr>
      <w:r>
        <w:rPr>
          <w:b/>
        </w:rPr>
        <w:t>Διάγραμμα 2</w:t>
      </w:r>
    </w:p>
    <w:p>
      <w:pPr>
        <w:pStyle w:val="BodyA3"/>
        <w:spacing w:lineRule="auto" w:line="312"/>
        <w:jc w:val="center"/>
        <w:rPr/>
      </w:pPr>
      <w:r>
        <w:rPr/>
        <w:drawing>
          <wp:inline distT="0" distB="0" distL="0" distR="0">
            <wp:extent cx="4686300" cy="3514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0" r="-8" b="-10"/>
                    <a:stretch>
                      <a:fillRect/>
                    </a:stretch>
                  </pic:blipFill>
                  <pic:spPr bwMode="auto">
                    <a:xfrm>
                      <a:off x="0" y="0"/>
                      <a:ext cx="4686300" cy="3514725"/>
                    </a:xfrm>
                    <a:prstGeom prst="rect">
                      <a:avLst/>
                    </a:prstGeom>
                  </pic:spPr>
                </pic:pic>
              </a:graphicData>
            </a:graphic>
          </wp:inline>
        </w:drawing>
      </w:r>
    </w:p>
    <w:p>
      <w:pPr>
        <w:pStyle w:val="BodyA3"/>
        <w:spacing w:lineRule="auto" w:line="312"/>
        <w:jc w:val="left"/>
        <w:rPr/>
      </w:pPr>
      <w:r>
        <w:rPr>
          <w:b/>
        </w:rPr>
        <w:tab/>
        <w:t xml:space="preserve">  Πηγή</w:t>
      </w:r>
      <w:r>
        <w:rPr/>
        <w:t>: ΣΑΤΕ - Επεξεργασία στοιχείων ΥΠΟΙΚ</w:t>
      </w:r>
    </w:p>
    <w:p>
      <w:pPr>
        <w:pStyle w:val="BodyA3"/>
        <w:spacing w:lineRule="auto" w:line="312"/>
        <w:jc w:val="center"/>
        <w:rPr/>
      </w:pPr>
      <w:r>
        <w:rPr/>
      </w:r>
      <w:r>
        <w:br w:type="page"/>
      </w:r>
    </w:p>
    <w:p>
      <w:pPr>
        <w:pStyle w:val="BodyA3"/>
        <w:spacing w:lineRule="auto" w:line="312"/>
        <w:jc w:val="center"/>
        <w:rPr>
          <w:b/>
          <w:b/>
        </w:rPr>
      </w:pPr>
      <w:r>
        <w:rPr>
          <w:b/>
        </w:rPr>
        <w:t>Διάγραμμα 3</w:t>
      </w:r>
    </w:p>
    <w:p>
      <w:pPr>
        <w:pStyle w:val="Normal"/>
        <w:spacing w:lineRule="auto" w:line="288" w:before="40" w:after="40"/>
        <w:jc w:val="center"/>
        <w:rPr/>
      </w:pPr>
      <w:r>
        <w:rPr/>
        <w:drawing>
          <wp:inline distT="0" distB="0" distL="0" distR="0">
            <wp:extent cx="5028565" cy="3667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0" r="-7" b="-10"/>
                    <a:stretch>
                      <a:fillRect/>
                    </a:stretch>
                  </pic:blipFill>
                  <pic:spPr bwMode="auto">
                    <a:xfrm>
                      <a:off x="0" y="0"/>
                      <a:ext cx="5028565" cy="3667125"/>
                    </a:xfrm>
                    <a:prstGeom prst="rect">
                      <a:avLst/>
                    </a:prstGeom>
                  </pic:spPr>
                </pic:pic>
              </a:graphicData>
            </a:graphic>
          </wp:inline>
        </w:drawing>
      </w:r>
    </w:p>
    <w:p>
      <w:pPr>
        <w:pStyle w:val="Normal"/>
        <w:spacing w:lineRule="auto" w:line="288" w:before="40" w:after="40"/>
        <w:ind w:firstLine="720"/>
        <w:jc w:val="left"/>
        <w:rPr>
          <w:b/>
          <w:b/>
        </w:rPr>
      </w:pPr>
      <w:r>
        <w:rPr>
          <w:b/>
        </w:rPr>
        <w:t xml:space="preserve">Πηγή: </w:t>
      </w:r>
      <w:r>
        <w:rPr/>
        <w:t>ΣΑΤΕ - Επεξεργασία στοιχείων ΕΛΣΤΑΤ</w:t>
      </w:r>
      <w:r>
        <w:rPr>
          <w:b/>
        </w:rPr>
        <w:t xml:space="preserve"> </w:t>
      </w:r>
    </w:p>
    <w:p>
      <w:pPr>
        <w:pStyle w:val="Normal"/>
        <w:spacing w:lineRule="auto" w:line="288" w:before="40" w:after="40"/>
        <w:jc w:val="center"/>
        <w:rPr>
          <w:b/>
          <w:b/>
        </w:rPr>
      </w:pPr>
      <w:r>
        <w:rPr>
          <w:b/>
        </w:rPr>
        <w:t>Διάγραμμα 4</w:t>
      </w:r>
    </w:p>
    <w:p>
      <w:pPr>
        <w:pStyle w:val="Normal"/>
        <w:spacing w:lineRule="auto" w:line="288" w:before="40" w:after="40"/>
        <w:jc w:val="center"/>
        <w:rPr/>
      </w:pPr>
      <w:r>
        <w:rPr/>
        <w:drawing>
          <wp:inline distT="0" distB="0" distL="0" distR="0">
            <wp:extent cx="4256405" cy="37433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0" r="-8" b="-10"/>
                    <a:stretch>
                      <a:fillRect/>
                    </a:stretch>
                  </pic:blipFill>
                  <pic:spPr bwMode="auto">
                    <a:xfrm>
                      <a:off x="0" y="0"/>
                      <a:ext cx="4256405" cy="3743325"/>
                    </a:xfrm>
                    <a:prstGeom prst="rect">
                      <a:avLst/>
                    </a:prstGeom>
                  </pic:spPr>
                </pic:pic>
              </a:graphicData>
            </a:graphic>
          </wp:inline>
        </w:drawing>
      </w:r>
    </w:p>
    <w:p>
      <w:pPr>
        <w:pStyle w:val="Normal"/>
        <w:spacing w:lineRule="auto" w:line="288" w:before="40" w:after="40"/>
        <w:ind w:firstLine="720"/>
        <w:jc w:val="left"/>
        <w:rPr/>
      </w:pPr>
      <w:r>
        <w:rPr>
          <w:b/>
        </w:rPr>
        <w:t xml:space="preserve">Πηγή: </w:t>
      </w:r>
      <w:r>
        <w:rPr/>
        <w:t xml:space="preserve">ΣΑΤΕ - Επεξεργασία στοιχείων Δ.15/ΥΠΟΜΕΔΙ  </w:t>
      </w:r>
    </w:p>
    <w:p>
      <w:pPr>
        <w:pStyle w:val="Normal"/>
        <w:spacing w:lineRule="auto" w:line="288" w:before="40" w:after="40"/>
        <w:jc w:val="center"/>
        <w:rPr/>
      </w:pPr>
      <w:r>
        <w:rPr/>
      </w:r>
    </w:p>
    <w:sectPr>
      <w:headerReference w:type="default" r:id="rId6"/>
      <w:headerReference w:type="first" r:id="rId7"/>
      <w:footerReference w:type="default" r:id="rId8"/>
      <w:footerReference w:type="first" r:id="rId9"/>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5</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9">
          <wp:simplePos x="0" y="0"/>
          <wp:positionH relativeFrom="column">
            <wp:posOffset>5332730</wp:posOffset>
          </wp:positionH>
          <wp:positionV relativeFrom="page">
            <wp:posOffset>519430</wp:posOffset>
          </wp:positionV>
          <wp:extent cx="571500" cy="2717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10">
          <wp:simplePos x="0" y="0"/>
          <wp:positionH relativeFrom="column">
            <wp:posOffset>-114300</wp:posOffset>
          </wp:positionH>
          <wp:positionV relativeFrom="page">
            <wp:posOffset>299085</wp:posOffset>
          </wp:positionV>
          <wp:extent cx="876300" cy="5581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A3">
    <w:name w:val="Body A 3"/>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Tahoma" w:hAnsi="Tahoma" w:eastAsia="ヒラギノ角ゴ Pro W3;Times New Roman" w:cs="Tahoma"/>
      <w:color w:val="000000"/>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55:00Z</dcterms:created>
  <dc:creator>Windows User</dc:creator>
  <dc:description/>
  <cp:keywords/>
  <dc:language>en-US</dc:language>
  <cp:lastModifiedBy> </cp:lastModifiedBy>
  <cp:lastPrinted>2010-11-23T14:56:00Z</cp:lastPrinted>
  <dcterms:modified xsi:type="dcterms:W3CDTF">2010-11-24T09:37:00Z</dcterms:modified>
  <cp:revision>6</cp:revision>
  <dc:subject/>
  <dc:title>Αθήνα, 9 Οκτωβρίου 2008</dc:title>
</cp:coreProperties>
</file>