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/>
        <w:tab/>
        <w:tab/>
      </w:r>
      <w:r>
        <w:rPr>
          <w:b/>
        </w:rPr>
        <w:t>Αθήνα, 19 Ιουνίου 2014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  <w:t>Αντίθετος ο ΣΑΤΕ στην επαναφορά της υποχρεωτικής παράστασης δικηγόρου για διεκδικήσεις ποσών έως 12.000 ευρώ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/>
      </w:pPr>
      <w:r>
        <w:rPr/>
        <w:t>Την διαφωνία του στην επιχειρούμενη από το υπουργείο Δικαιοσύνης τροποποίηση του άρθρου 94, του Κώδικα Πολιτικής Δικονομίας, σύμφωνα με την οποία καθίσταται και πάλι υποχρεωτική η παράσταση δικηγόρου στα Ειρηνοδικεία για διεκδικήσεις ποσών έως 12.000 ευρώ, καθώς και την εξέταση ασφαλιστικών μέτρων, εκφράζει ο ΣΑΤΕ σε επιστολή που έστειλε στον υπουργό Δικαιοσύνης Χαράλαμπο Αθανασίου.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/>
      </w:pPr>
      <w:r>
        <w:rPr/>
        <w:t>Όπως επισημαίνεται στην επιστολή, «υπό το πρίσμα της προσπάθειας που καταβάλει συνολικά η Κυβέρνηση για περιορισμό των διοικητικών βαρών και της γραφειοκρατίας, αδυνατούμε να αντιληφθούμε τη σκοπιμότητα ύπαρξης της ως άνω διάταξης, η οποία δημιουργεί μεν εργασιακό αντικείμενο στην επαγγελματική τάξη των νομικών, ωστόσο αυτό δεν συνοδεύεται από αύξηση της ανταγωνιστικότητας της οικονομίας˙αντίθετα, το μόνο που πετυχαίνει είναι πρόσθετα βάρη και όχι ελάφρυνση της καθημερινότητας των πολιτών, που εκτιμούμε ότι αποτελεί μία βασική προτεραιότητα  της Κυβέρνησης και του Υπουργείου σας».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/>
      </w:pPr>
      <w:r>
        <w:rPr/>
        <w:t>Μάλιστα η ηγεσία του ΣΑΤΕ υπογραμμίζει πως «η πρόβλεψη υποχρεωτικής εκπροσώπησης του διάδικου από δικηγόρο και σε ποσά κάτω των 12.000 ευρώ, στη σημερινή συγκυρία μπορεί να χαρακτηρισθεί έως και</w:t>
      </w:r>
      <w:r>
        <w:rPr>
          <w:b/>
        </w:rPr>
        <w:t xml:space="preserve"> </w:t>
      </w:r>
      <w:r>
        <w:rPr/>
        <w:t>προκλητική, αφού ουσιαστικά στερεί από τον πολίτη το δικαίωμα να διεκδικεί ποσά μικρότερα της δικηγορικής αμοιβής, στρεφόμενος προς την αρνησιδικία και την αυτοδικία».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</w:rPr>
      </w:pPr>
      <w:r>
        <w:rPr>
          <w:b/>
        </w:rPr>
        <w:t>ΑΠΟ ΤΟ ΓΡΑΦΕΙΟ ΤΥΠ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9:00Z</dcterms:created>
  <dc:creator>Windows User</dc:creator>
  <dc:description/>
  <cp:keywords/>
  <dc:language>en-US</dc:language>
  <cp:lastModifiedBy>admin</cp:lastModifiedBy>
  <cp:lastPrinted>2014-05-05T15:25:00Z</cp:lastPrinted>
  <dcterms:modified xsi:type="dcterms:W3CDTF">2014-06-19T11:29:00Z</dcterms:modified>
  <cp:revision>2</cp:revision>
  <dc:subject/>
  <dc:title>Αθήνα, 9 Οκτωβρίου 2008</dc:title>
</cp:coreProperties>
</file>