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pPr>
      <w:r>
        <w:rPr>
          <w:b/>
        </w:rPr>
        <w:t>Αθήνα, 5 Οκτωβρίου 2009</w:t>
      </w:r>
    </w:p>
    <w:p>
      <w:pPr>
        <w:pStyle w:val="Normal"/>
        <w:rPr>
          <w:b/>
          <w:b/>
        </w:rPr>
      </w:pPr>
      <w:r>
        <w:rPr>
          <w:b/>
        </w:rPr>
      </w:r>
    </w:p>
    <w:p>
      <w:pPr>
        <w:pStyle w:val="Normal"/>
        <w:jc w:val="center"/>
        <w:rPr>
          <w:b/>
          <w:b/>
          <w:u w:val="single"/>
        </w:rPr>
      </w:pPr>
      <w:r>
        <w:rPr>
          <w:b/>
          <w:u w:val="single"/>
        </w:rPr>
        <w:t>ΔΕΛΤΙΟ ΤΥΠΟΥ</w:t>
      </w:r>
    </w:p>
    <w:p>
      <w:pPr>
        <w:pStyle w:val="Normal"/>
        <w:jc w:val="center"/>
        <w:rPr>
          <w:b/>
          <w:b/>
        </w:rPr>
      </w:pPr>
      <w:r>
        <w:rPr>
          <w:b/>
        </w:rPr>
        <w:t>Προεκλογικές οι αναθέσεις, προεκλογική και η κριτική</w:t>
      </w:r>
    </w:p>
    <w:p>
      <w:pPr>
        <w:pStyle w:val="Normal"/>
        <w:jc w:val="center"/>
        <w:rPr>
          <w:b/>
          <w:b/>
        </w:rPr>
      </w:pPr>
      <w:r>
        <w:rPr>
          <w:b/>
        </w:rPr>
        <w:t>στη διοίκηση της «Εγνατία Οδός Α.Ε.»</w:t>
      </w:r>
    </w:p>
    <w:p>
      <w:pPr>
        <w:pStyle w:val="Normal"/>
        <w:rPr>
          <w:b/>
          <w:b/>
        </w:rPr>
      </w:pPr>
      <w:r>
        <w:rPr>
          <w:b/>
        </w:rPr>
      </w:r>
    </w:p>
    <w:p>
      <w:pPr>
        <w:pStyle w:val="Normal"/>
        <w:rPr/>
      </w:pPr>
      <w:r>
        <w:rPr/>
        <w:t xml:space="preserve">Αναφερόμενος στην ανακοίνωση-απάντηση στον ΣΑΤΕ της διοίκησης της «Εγνατία Οδός Α.Ε.» (1/10), σύμφωνα με την οποία «οι διαγωνισμοί αυτοί έγιναν με τη διαδικασία της πρόσκλησης περιορισμένου αριθμού εργοληπτικών επιχειρήσεων σύμφωνα με την Κοινοτική Οδηγία για έργα επείγοντα, καθώς αφορούν κατεπείγουσες εργασίες», αλλά και το ερώτημα που τίθεται ως κατακλείδα της ανακοίνωσης «γιατί προβαίνει σε τέτοιες δηλώσεις (σ.σ. ο πρόεδρος του ΣΑΤΕ) και μάλιστα μέσα σε προεκλογική περίοδο», ο πρόεδρος του ΣΑΤΕ </w:t>
      </w:r>
      <w:r>
        <w:rPr>
          <w:b/>
        </w:rPr>
        <w:t xml:space="preserve">Γιώργος Βλάχος </w:t>
      </w:r>
      <w:r>
        <w:rPr/>
        <w:t>δήλωσε τα εξής:</w:t>
      </w:r>
    </w:p>
    <w:p>
      <w:pPr>
        <w:pStyle w:val="Normal"/>
        <w:rPr/>
      </w:pPr>
      <w:r>
        <w:rPr/>
        <w:t>«Μην προκαλείς για να μην προκληθείς. Εν μέσω προεκλογικής περιόδου αποφάσισε η διοίκηση της “Εγνατίας Οδός Α.Ε.” να προχωρήσει σε δεκάδες αναθέσεις έργων, επόμενο είναι, εν μέσω προεκλογικής περιόδου να γίνεται και η καταγγελία.</w:t>
      </w:r>
    </w:p>
    <w:p>
      <w:pPr>
        <w:pStyle w:val="Normal"/>
        <w:rPr/>
      </w:pPr>
      <w:r>
        <w:rPr/>
        <w:t>»Όσο για τη νομιμότητα, οφείλουμε να επισημάνουμε στη διοίκηση της εταιρείας ότι η Κοινοτική Οδηγία πράγματι κάνει ειδική πρόβλεψη για έργα επείγοντος χαρακτήρα. Αλλά ουδείς είναι δυνατόν να χαρακτηρίσει “κατεπείγουσες εργασίες” την κατασκευή γεφυρών και κόμβων, ολοκλήρωση του παράπλευρού οδικού δικτύου και συνδέσεις με τοπικό δίκτυο, υδραυλικών διευθετήσεων, εγκατάστασης ηλεκτρονικών συστημάτων, ως και ενίσχυση, ανακατασκευή και εκ νέου ασφαλτόστρωση του νέου οδικού άξονα (!), διαμόρφωση προσωρινών χώρων στάθμευσης και Σταθμών Εξυπηρέτησης Αυτοκινητιστών, κ.α. και, μάλιστα, σε έναν αυτοκινητόδρομο, που κατά δήλωση της διοίκησης της εταιρείας και αναγγελίας της εποπτεύουσας πολιτικής ηγεσίας, έχει ολοκληρωθεί προ πολλού.</w:t>
      </w:r>
    </w:p>
    <w:p>
      <w:pPr>
        <w:pStyle w:val="Normal"/>
        <w:rPr/>
      </w:pPr>
      <w:r>
        <w:rPr/>
        <w:t>»Οι ισχυρισμοί της διοίκησης της “Εγνατίας Οδός Α.Ε.” πρόκειται σαφώς για “προφάσεις εν αμαρτίαις” και, μάλιστα, κατά απαράδεκτη περιγραφή της Κοινοτικής Οδηγίας, αφού τα έργα που ανατέθηκαν όφειλαν και να έχουν προβλεφθεί και να έχουν ανατεθεί μετά από διαγωνιστική διαδικασία τα προηγούμενα χρόνια.</w:t>
      </w:r>
    </w:p>
    <w:p>
      <w:pPr>
        <w:pStyle w:val="Normal"/>
        <w:rPr/>
      </w:pPr>
      <w:r>
        <w:rPr/>
        <w:t>»Εν κατακλείδι: ας δώσει η διοίκηση της εταιρείας τον πλήρη κατάλογο των έργων που ανέθεσε το τελευταίο δίμηνο, σε ποιές εταιρείες τα ανέθεσε, με τί προϋπολογισμό, χρονοδιάγραμμα κλπ., ώστε και ο εργοληπτικός κόσμος και η Κοινή Γνώμη, να κρίνουν το έργο της».</w:t>
      </w:r>
    </w:p>
    <w:p>
      <w:pPr>
        <w:pStyle w:val="Normal"/>
        <w:jc w:val="right"/>
        <w:rPr/>
      </w:pPr>
      <w:r>
        <w:rPr/>
      </w:r>
    </w:p>
    <w:p>
      <w:pPr>
        <w:pStyle w:val="Normal"/>
        <w:spacing w:before="0" w:after="120"/>
        <w:jc w:val="right"/>
        <w:rPr/>
      </w:pPr>
      <w:r>
        <w:rPr/>
        <w:t xml:space="preserve">ΓΡΑΦΕΙΟ ΤΥΠΟΥ ΣΑΤΕ  </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ΣΑΤΕ ΔΤ</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20:00Z</dcterms:created>
  <dc:creator>karalis</dc:creator>
  <dc:description/>
  <cp:keywords/>
  <dc:language>en-US</dc:language>
  <cp:lastModifiedBy>admin</cp:lastModifiedBy>
  <cp:lastPrinted>2009-07-30T12:04:00Z</cp:lastPrinted>
  <dcterms:modified xsi:type="dcterms:W3CDTF">2009-10-05T08:20:00Z</dcterms:modified>
  <cp:revision>2</cp:revision>
  <dc:subject/>
  <dc:title>Αθήνα, 9 Οκτωβρίου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156542</vt:r8>
  </property>
  <property fmtid="{D5CDD505-2E9C-101B-9397-08002B2CF9AE}" pid="3" name="_AuthorEmail">
    <vt:lpwstr>gkaralis@central.tee.gr</vt:lpwstr>
  </property>
  <property fmtid="{D5CDD505-2E9C-101B-9397-08002B2CF9AE}" pid="4" name="_AuthorEmailDisplayName">
    <vt:lpwstr>Γεώργιος Π. Καραλής</vt:lpwstr>
  </property>
  <property fmtid="{D5CDD505-2E9C-101B-9397-08002B2CF9AE}" pid="5" name="_EmailSubject">
    <vt:lpwstr>Από Καραλή ΔΕΛΤΙΟ ΤΥΠΟΥ ΓΙΑ ΕΓΝΑΤΙΑ</vt:lpwstr>
  </property>
  <property fmtid="{D5CDD505-2E9C-101B-9397-08002B2CF9AE}" pid="6" name="_ReviewingToolsShownOnce">
    <vt:lpwstr/>
  </property>
</Properties>
</file>