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Αθήνα, 6 Αυγούστου 2009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ΔΕΛΤΙΟ ΤΥΠΟΥ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Συνάντηση με την υπουργό Απασχόλησης για προβλήματα των εργοληπτικών εταιρειών με το ΙΚΑ ζητά ο ΣΑΤΕ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Διαρκώς αυξανόμενα είναι τα προβλήματα των τεχνικών εταιρειών με το ΙΚΑ και, μάλιστα, σε μια περίοδο κατά την οποία η οικονομική κρίση δημιουργεί περαιτέρω όξυνση των συνολικών προβλημάτων που αντιμετωπίζουν οι επιχειρήσεις του κλάδου.</w:t>
      </w:r>
    </w:p>
    <w:p>
      <w:pPr>
        <w:pStyle w:val="Normal"/>
        <w:rPr>
          <w:rFonts w:cs="Arial"/>
        </w:rPr>
      </w:pPr>
      <w:r>
        <w:rPr>
          <w:rFonts w:cs="Arial"/>
        </w:rPr>
        <w:t>Μεταξύ αυτών, αλλά όχι και τα μόνα, είναι η σημαντική καθυστέρηση στον προσδιορισμό των συντελεστών εργατικής δαπάνης, άρα και στην χορήγηση ασφαλιστικής ενημερότητας, απαραίτητης για την είσπραξη πιστοποιήσεων δημοσίων έργων, καθώς και στην εκδίκαση των σχετικών ενστάσεων.</w:t>
      </w:r>
    </w:p>
    <w:p>
      <w:pPr>
        <w:pStyle w:val="Normal"/>
        <w:rPr/>
      </w:pPr>
      <w:r>
        <w:rPr>
          <w:rFonts w:cs="Arial"/>
        </w:rPr>
        <w:t xml:space="preserve">Οι απαρχαιωμένοι, υποκειμενικοί και αυθαίρετοι συντελεστές εργατικής δαπάνης (ΣΕΔ)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Οι σημαντικότατες καθυστερήσεις και αυθαιρεσίες στην επιστροφή των εισφορών στους δικαιούχους αναδόχους έργων κατά την εκκαθάριση εργοδοτικών εισφορών δημοσίου έργου. </w:t>
      </w:r>
    </w:p>
    <w:p>
      <w:pPr>
        <w:pStyle w:val="Normal"/>
        <w:rPr>
          <w:rFonts w:cs="Arial"/>
        </w:rPr>
      </w:pPr>
      <w:r>
        <w:rPr>
          <w:rFonts w:cs="Arial"/>
        </w:rPr>
        <w:t>Η συστηματική και αδικαιολόγητη μεγέθυνση της διαφοράς μεταξύ των καταβλητέων εισφορών βάσει ΣΕΔ &amp; εισφορών βάσει ΑΠΔ, εις βάρος των τεχνικών επιχειρήσεων.</w:t>
      </w:r>
    </w:p>
    <w:p>
      <w:pPr>
        <w:pStyle w:val="Normal"/>
        <w:rPr/>
      </w:pPr>
      <w:r>
        <w:rPr>
          <w:rFonts w:cs="Arial"/>
        </w:rPr>
        <w:t>Επειδή τα προβλήματα αυτά, που επανειλημμένα έχουν επισημανθεί από τις εργοληπτικές οργανώσεις, δίχως να επιλύονται, γεννούν μεγαλύτερη, αναίτια και πολλές φορές παράνομη ταλαιπωρία στις τεχνικές εταιρείες, ο ΣΑΤΕ ζητά με έγγραφό του άμεση συνάντηση με την υπουργό Απασχόλησης Φάνη Πάλλη-Πετραλιά, ώστε να δοθεί η ευκαιρία να τεθούν υπόψη της διεξοδικά οι θέσεις του Συνδέσμου, η υιοθέτηση των οποίων θα είναι προς όφελος και των εταιρειών, αλλά και του ΙΚΑ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ΑΠΟ ΤΟ ΓΡΑΦΕΙΟ ΤΥΠΟΥ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Ανωνύμων, Περιορισμένης Ευθύνης &amp; Προσωπικών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2:00Z</dcterms:created>
  <dc:creator>Windows User</dc:creator>
  <dc:description/>
  <cp:keywords/>
  <dc:language>en-US</dc:language>
  <cp:lastModifiedBy>admin</cp:lastModifiedBy>
  <cp:lastPrinted>2009-08-06T11:00:00Z</cp:lastPrinted>
  <dcterms:modified xsi:type="dcterms:W3CDTF">2009-08-06T08:02:00Z</dcterms:modified>
  <cp:revision>2</cp:revision>
  <dc:subject/>
  <dc:title>Αθήνα, 9 Οκτωβρίου 2008</dc:title>
</cp:coreProperties>
</file>