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exact" w:line="300"/>
        <w:jc w:val="right"/>
        <w:rPr/>
      </w:pPr>
      <w:r>
        <w:rPr>
          <w:rFonts w:cs="Arial"/>
          <w:b/>
        </w:rPr>
        <w:t xml:space="preserve">Αθήνα, </w:t>
      </w:r>
      <w:r>
        <w:rPr>
          <w:rFonts w:cs="Arial"/>
          <w:b/>
          <w:lang w:val="en-US"/>
        </w:rPr>
        <w:t>10</w:t>
      </w:r>
      <w:r>
        <w:rPr>
          <w:rFonts w:cs="Arial"/>
          <w:b/>
        </w:rPr>
        <w:t xml:space="preserve"> Αυγούστου 2009</w:t>
      </w:r>
    </w:p>
    <w:p>
      <w:pPr>
        <w:pStyle w:val="Normal"/>
        <w:tabs>
          <w:tab w:val="clear" w:pos="720"/>
          <w:tab w:val="left" w:pos="2088" w:leader="none"/>
          <w:tab w:val="left" w:pos="7128" w:leader="none"/>
        </w:tabs>
        <w:spacing w:lineRule="exact" w:line="30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088" w:leader="none"/>
          <w:tab w:val="left" w:pos="7128" w:leader="none"/>
        </w:tabs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tabs>
          <w:tab w:val="clear" w:pos="720"/>
          <w:tab w:val="left" w:pos="2088" w:leader="none"/>
          <w:tab w:val="left" w:pos="7128" w:leader="none"/>
        </w:tabs>
        <w:spacing w:lineRule="exact" w:line="300"/>
        <w:jc w:val="center"/>
        <w:rPr/>
      </w:pPr>
      <w:r>
        <w:rPr>
          <w:rFonts w:cs="Arial" w:ascii="Arial" w:hAnsi="Arial"/>
          <w:b/>
        </w:rPr>
        <w:t>Δημοπράτηση έργων με το σύστημα μελέτη-κατασκευή αποφάσισαν μέσα στον Αύγουστο  τρεις δήμοι της Αττικής – ο ΣΑΤΕ ζητά παράταση 45 ημερών</w:t>
      </w:r>
    </w:p>
    <w:p>
      <w:pPr>
        <w:pStyle w:val="Normal"/>
        <w:tabs>
          <w:tab w:val="clear" w:pos="720"/>
          <w:tab w:val="left" w:pos="2088" w:leader="none"/>
          <w:tab w:val="left" w:pos="7128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Μέσα στον Αύγουστο, περίοδο κατά την οποία λόγω διακοπών, όλα (ή έστω τα περισσότερα) μελετητικά γραφεία είναι κλειστά ή υπολειτουργούν, αποφάσισαν να καλέσουν τις κατασκευαστικές επιχειρήσεις τρεις δήμοι της Αττικής να συμμετάσχουν σε διαγωνισμούς για τη δημοπράτηση 8 σημαντικών έργων, τα οποία, μάλιστα, προκήρυξαν με το σύστημα μελέτη-κατασκευή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Πρόκειται για τον Δήμο Ζωγράφου, ο οποίος δημοσίευσε προκήρυξη ανάθεσης της κατασκευής έξη υπόγειων σταθμών στάθμευσης αυτοκινήτων σε διάφορα σημεία των ορίων του με αυτοχρηματοδότηση και παραχώρηση (στις πλατείες: Νεκροταφείου, Ελευθερίας, Μερκάτη και Άνοιξης) και αντιπαροχής ακινήτων (κάτω από τα οικοδομικά τετράγωνα 354 &amp; 119, 261 &amp;142), το Δήμο Ζεφυρίου, ο οποίος δημοσίευσε προκήρυξη για την κατασκευή Βρεφονηπιακού Σταθμού και το Δήμο Αμαρουσίου για την κατασκευή ΑΠΧ κλειστού γυμναστηρίου σ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-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Λύκειο Αμαρουσίου, παρόλο που όλα αυτά τα έργα είχαν αποφασιστεί εδώ και καιρό και άρα ήταν δυνατόν να εξασφαλιστεί για προγραμματισμό έγκαιρης δημοσίευσης.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Επειδή, όπως είναι ευνόητο, για να κατατεθούν οι προσφορές απαιτείται ουσιώδης προετοιμασία και εκπόνηση σειράς μελετών, ο ΣΑΤΕ, με έγγραφά του, ζητά από τους Δήμους να δοθεί παράταση χρόνου δημοπράτησης 45 ημερών, προκειμένου να δοθεί ικανός χρόνος προετοιμασίας στις ενδιαφερόμενες επιχειρήσεις και να λειτουργήσει ουσιαστικά ο ελεύθερος και ουσιαστικός ανταγωνισμός προς όφελος του Δημοσίου συμφέροντος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ΤΟ ΓΡΑΦΕΙΟ ΤΥΠΟΥ</w:t>
      </w:r>
    </w:p>
    <w:p>
      <w:pPr>
        <w:pStyle w:val="Normal"/>
        <w:tabs>
          <w:tab w:val="clear" w:pos="720"/>
          <w:tab w:val="left" w:pos="2088" w:leader="none"/>
          <w:tab w:val="left" w:pos="7128" w:leader="none"/>
        </w:tabs>
        <w:spacing w:lineRule="exact" w:line="30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3:00Z</dcterms:created>
  <dc:creator>Windows User</dc:creator>
  <dc:description/>
  <cp:keywords/>
  <dc:language>en-US</dc:language>
  <cp:lastModifiedBy>.</cp:lastModifiedBy>
  <cp:lastPrinted>2009-03-16T16:23:00Z</cp:lastPrinted>
  <dcterms:modified xsi:type="dcterms:W3CDTF">2009-08-10T06:34:00Z</dcterms:modified>
  <cp:revision>3</cp:revision>
  <dc:subject/>
  <dc:title>Αθήνα, 9 Οκτωβρίου 2008</dc:title>
</cp:coreProperties>
</file>