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Αθήνα, 2</w:t>
      </w:r>
      <w:r>
        <w:rPr>
          <w:b/>
          <w:lang w:val="en-US"/>
        </w:rPr>
        <w:t>7</w:t>
      </w:r>
      <w:r>
        <w:rPr>
          <w:b/>
        </w:rPr>
        <w:t xml:space="preserve"> Αυγούστου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 Δήμος Ζωγράφου ανταποκρίθηκε στο αίτημα του ΣΑΤΕ για μετάθεση δημοπρασιώ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Με έγγραφα που κοινοποίησε και στον ΣΑΤΕ ο Δήμος Ζωγράφου, μεταθέτει τις έξη (6) δημοπρατήσεις </w:t>
      </w:r>
      <w:r>
        <w:rPr>
          <w:rFonts w:cs="Arial"/>
        </w:rPr>
        <w:t>ανάθεσης της κατασκευής έξη υπόγειων σταθμών στάθμευσης αυτοκινήτων στα όρια της δικαιοδοσίας του, με αυτοχρηματοδότηση και παραχώρηση (στις πλατείες: Νεκροταφείου, Ελευθερίας, Μερκάτη και Άνοιξης) και αντιπαροχής ακινήτων (κάτω από τα οικοδομικά τετράγωνα 354 &amp; 119, 261 &amp;142), από τις 15/9/2009 στις 6/10/2009, ικανοποιώντας το αίτημα του ΣΑΤΕ.</w:t>
      </w:r>
    </w:p>
    <w:p>
      <w:pPr>
        <w:pStyle w:val="Normal"/>
        <w:rPr>
          <w:rFonts w:cs="Arial"/>
        </w:rPr>
      </w:pPr>
      <w:r>
        <w:rPr>
          <w:rFonts w:cs="Arial"/>
        </w:rPr>
        <w:t>Θυμίζουμε ότι στις αρχές Αυγούστου, με έγγραφο προς το Δήμο Ζωγράφου, ο ΣΑΤΕ είχε επισημάνει ότι σε περίοδο κατά την οποία λόγω διακοπών, όλα (ή έστω τα περισσότερα) γραφεία μελετών είναι κλειστά ή υπολειτουργούν, δεν είναι δυνατόν να καλούνται οι κατασκευαστικές επιχειρήσεις να συμμετάσχουν σε διαγωνισμούς για τη δημοπράτηση σημαντικών έργων, τα οποία, μάλιστα, προκήρυξαν με το σύστημα μελέτη-κατασκευή.</w:t>
      </w:r>
    </w:p>
    <w:p>
      <w:pPr>
        <w:pStyle w:val="Normal"/>
        <w:rPr/>
      </w:pPr>
      <w:r>
        <w:rPr>
          <w:rFonts w:cs="Arial"/>
        </w:rPr>
        <w:t>Κι αυτό διότι, όπως είναι ευνόητο, για να κατατεθούν οι προσφορές, απαιτείται σειρά μελετών και ικανός χρόνος προετοιμασίας των ενδιαφερόμενων επιχειρήσεων, ώστε να λειτουργήσει ουσιαστικά ο ελεύθερος και ουσιαστικός ανταγωνισμός προς όφελος του Δημοσίου συμφέροντος.</w:t>
      </w:r>
    </w:p>
    <w:p>
      <w:pPr>
        <w:pStyle w:val="Normal"/>
        <w:rPr>
          <w:rFonts w:cs="Arial"/>
        </w:rPr>
      </w:pPr>
      <w:r>
        <w:rPr/>
        <w:t xml:space="preserve">Να σημειωθεί ότι αντίστοιχα έγγραφα είχαν σταλεί από τον ΣΑΤΕ και στους Δήμους </w:t>
      </w:r>
      <w:r>
        <w:rPr>
          <w:rFonts w:cs="Arial"/>
        </w:rPr>
        <w:t>Ζεφυρίου, (δημοσίευσε προκήρυξη για την κατασκευή Βρεφονηπιακού Σταθμού) και Αμαρουσίου (κατασκευή ΑΠΧ κλειστού γυμναστηρίου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υμνάσιο-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Λύκειο Αμαρουσίου), επισημαίνοντας, μάλιστα, ότι επρόκειτο για έργα που είχαν αποφασιστεί εδώ και καιρό και άρα ήταν δυνατόν να προγραμματιστεί η έγκαιρη δημοσίευση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Οι δυο αυτοί Δήμοι, δεν έχουν, έως σήμερα, ανταποκριθεί στο αίτημα της αναβολή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0:00Z</dcterms:created>
  <dc:creator>Windows User</dc:creator>
  <dc:description/>
  <cp:keywords/>
  <dc:language>en-US</dc:language>
  <cp:lastModifiedBy>admin</cp:lastModifiedBy>
  <cp:lastPrinted>2009-01-22T10:20:00Z</cp:lastPrinted>
  <dcterms:modified xsi:type="dcterms:W3CDTF">2009-08-27T10:20:00Z</dcterms:modified>
  <cp:revision>2</cp:revision>
  <dc:subject/>
  <dc:title>Αθήνα, 9 Οκτωβρίου 2008</dc:title>
</cp:coreProperties>
</file>