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7</w:t>
      </w:r>
      <w:r>
        <w:rPr>
          <w:b/>
          <w:lang w:val="en-US"/>
        </w:rPr>
        <w:t xml:space="preserve"> </w:t>
      </w:r>
      <w:r>
        <w:rPr>
          <w:b/>
        </w:rPr>
        <w:t>Σεπτ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Η πλήρης μηχανοργάνωση των υπηρεσιών του ΥΠΕΧΩΔΕ θα διασφάλιζε και την άμεση αποκατάσταση ζημιών από έκτακτες ανάγκες</w:t>
      </w:r>
    </w:p>
    <w:p>
      <w:pPr>
        <w:pStyle w:val="Normal"/>
        <w:rPr>
          <w:b/>
          <w:b/>
        </w:rPr>
      </w:pPr>
      <w:r>
        <w:rPr>
          <w:b/>
        </w:rPr>
      </w:r>
    </w:p>
    <w:p>
      <w:pPr>
        <w:pStyle w:val="Normal"/>
        <w:spacing w:lineRule="auto" w:line="288" w:before="0" w:after="144"/>
        <w:rPr/>
      </w:pPr>
      <w:r>
        <w:rPr/>
        <w:t xml:space="preserve">Εξ αφορμής πληροφοριών που περιήλθαν στον ΣΑΤΕ, σύμφωνα με τις οποίες το ΥΠΕΧΩΔΕ αναζητά από τις εργοληπτικές οργανώσεις κατάλογο εταιρειών που θα μπορούσαν να αναλάβουν άμεσα τα αναγκαία και επείγοντα έργα αποκατάστασης και αντιπλημμυρικής προστασίας στις πληγείσες περιοχές της Αττικής, με έγγραφο προς τον υπουργό ΠΕΧΩΔΕ </w:t>
      </w:r>
      <w:r>
        <w:rPr>
          <w:b/>
        </w:rPr>
        <w:t xml:space="preserve">Γιώργο Σουφλιά, </w:t>
      </w:r>
      <w:r>
        <w:rPr/>
        <w:t>επισημαίνεται ότι «η πλήρης μηχανοργάνωση της Υπηρεσίας (σ.σ. Δ.15), την οποία έχει κατ’ επανάληψη προτείνει ο ΣΑΤΕ, πέραν της διαφάνειας που θα προσέφερε, θα βοηθούσε σημαντικά και σε παρόμοιες έκτακτες περιπτώσεις διαχείρισης κρίσεων, αφού ανά πάσα στιγμή θα ήταν εφικτή η επιλογή κατάλληλων εργοληπτικών εταιρειών κατά περίπτωση (π.χ. εξειδίκευση εργασιών και ανεκτέλεστο υπόλοιπο ανά κατηγορία εργασιών κ.ο.κ.)».</w:t>
      </w:r>
    </w:p>
    <w:p>
      <w:pPr>
        <w:pStyle w:val="Normal"/>
        <w:spacing w:lineRule="auto" w:line="288" w:before="0" w:after="144"/>
        <w:rPr/>
      </w:pPr>
      <w:r>
        <w:rPr/>
        <w:t xml:space="preserve">Ο ΣΑΤΕ υπογραμμίζει ότι αν η ηγεσία του υπουργείου χρειάζεται «επιπλέον κριτήρια για την ανάθεση των ως άνω έργων, όπως ύψος ανεκτέλεστων συμβάσεων, οικονομική ευρωστία επιχείρησης, μηχανολογικός εξοπλισμός, ενημερότητα πτυχίου κ.α.» τα στοιχεία αυτά «υφίστανται στα αρχεία της αρμόδιας διεύθυνσης Δ.15 του ΥΠΕΧΩΔΕ, χωρίς όμως μέχρι και σήμερα να έχει καταστεί εφικτή η με άμεσο τρόπο εξαγωγή από αυτά τέτοιων πληροφοριών (π.χ. ύψος ανεκτέλεστου, ενημερότητα πτυχίου, κ.ο.κ.)». </w:t>
      </w:r>
    </w:p>
    <w:p>
      <w:pPr>
        <w:pStyle w:val="Normal"/>
        <w:spacing w:lineRule="auto" w:line="288" w:before="0" w:after="144"/>
        <w:rPr/>
      </w:pPr>
      <w:r>
        <w:rPr/>
        <w:t>Πάντως, ο ΣΑΤΕ, μαζί με το έγγραφο, έστειλε στο ΥΠΕΧΩΔΕ πίνακα εταιρειών μελών του που έχουν τα τυπικά προσόντα, αλλά και τις ουσιαστικές δυνατότητες, να εκτελέσουν έγκαιρα και αποτελεσματικά τα απαιτούμενα έργα. Πρόκειται για εταιρείες 7</w:t>
      </w:r>
      <w:r>
        <w:rPr>
          <w:vertAlign w:val="superscript"/>
        </w:rPr>
        <w:t>ης</w:t>
      </w:r>
      <w:r>
        <w:rPr/>
        <w:t>, 6</w:t>
      </w:r>
      <w:r>
        <w:rPr>
          <w:vertAlign w:val="superscript"/>
        </w:rPr>
        <w:t>ης</w:t>
      </w:r>
      <w:r>
        <w:rPr/>
        <w:t xml:space="preserve"> και 5</w:t>
      </w:r>
      <w:r>
        <w:rPr>
          <w:vertAlign w:val="superscript"/>
        </w:rPr>
        <w:t>ης</w:t>
      </w:r>
      <w:r>
        <w:rPr/>
        <w:t xml:space="preserve"> τάξης ΜΕΕΠ, καθώς και 4</w:t>
      </w:r>
      <w:r>
        <w:rPr>
          <w:vertAlign w:val="superscript"/>
        </w:rPr>
        <w:t>ης</w:t>
      </w:r>
      <w:r>
        <w:rPr/>
        <w:t xml:space="preserve"> τάξης ΜΕΕΠ με έδρα το νομό Αττικής. </w:t>
      </w:r>
    </w:p>
    <w:p>
      <w:pPr>
        <w:pStyle w:val="Normal"/>
        <w:rPr/>
      </w:pPr>
      <w:r>
        <w:rPr/>
      </w:r>
    </w:p>
    <w:p>
      <w:pPr>
        <w:pStyle w:val="Normal"/>
        <w:widowControl/>
        <w:bidi w:val="0"/>
        <w:spacing w:lineRule="exact" w:line="280" w:before="0" w:after="120"/>
        <w:jc w:val="both"/>
        <w:rPr/>
      </w:pPr>
      <w:r>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3:00Z</dcterms:created>
  <dc:creator>Windows User</dc:creator>
  <dc:description/>
  <cp:keywords/>
  <dc:language>en-US</dc:language>
  <cp:lastModifiedBy>admin</cp:lastModifiedBy>
  <cp:lastPrinted>2009-07-30T12:04:00Z</cp:lastPrinted>
  <dcterms:modified xsi:type="dcterms:W3CDTF">2009-09-07T06:43:00Z</dcterms:modified>
  <cp:revision>2</cp:revision>
  <dc:subject/>
  <dc:title>Αθήνα, 9 Οκτωβρίου 2008</dc:title>
</cp:coreProperties>
</file>