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pPr>
      <w:r>
        <w:rPr>
          <w:b/>
        </w:rPr>
        <w:t>Αθήνα, 8 Σεπτεμβρίου 2009</w:t>
      </w:r>
    </w:p>
    <w:p>
      <w:pPr>
        <w:pStyle w:val="Normal"/>
        <w:rPr>
          <w:b/>
          <w:b/>
        </w:rPr>
      </w:pPr>
      <w:r>
        <w:rPr>
          <w:b/>
        </w:rPr>
      </w:r>
    </w:p>
    <w:p>
      <w:pPr>
        <w:pStyle w:val="Normal"/>
        <w:jc w:val="center"/>
        <w:rPr>
          <w:b/>
          <w:b/>
          <w:u w:val="single"/>
        </w:rPr>
      </w:pPr>
      <w:r>
        <w:rPr>
          <w:b/>
          <w:u w:val="single"/>
        </w:rPr>
        <w:t>ΔΕΛΤΙΟ ΤΥΠΟΥ</w:t>
      </w:r>
    </w:p>
    <w:p>
      <w:pPr>
        <w:pStyle w:val="Normal"/>
        <w:jc w:val="center"/>
        <w:rPr>
          <w:b/>
          <w:b/>
        </w:rPr>
      </w:pPr>
      <w:r>
        <w:rPr>
          <w:b/>
        </w:rPr>
        <w:t>Στη Θεσσαλονίκη συνεδριάζει το Δ.Σ. του ΣΑΤΕ με αποκλειστικό θέμα:</w:t>
      </w:r>
    </w:p>
    <w:p>
      <w:pPr>
        <w:pStyle w:val="Normal"/>
        <w:spacing w:lineRule="auto" w:line="288" w:before="0" w:after="144"/>
        <w:jc w:val="center"/>
        <w:rPr/>
      </w:pPr>
      <w:r>
        <w:rPr>
          <w:b/>
          <w:i/>
        </w:rPr>
        <w:t>«Η κρίση στον τομέα των κατασκευών»</w:t>
      </w:r>
    </w:p>
    <w:p>
      <w:pPr>
        <w:pStyle w:val="Normal"/>
        <w:rPr/>
      </w:pPr>
      <w:r>
        <w:rPr/>
      </w:r>
    </w:p>
    <w:p>
      <w:pPr>
        <w:pStyle w:val="Normal"/>
        <w:spacing w:lineRule="auto" w:line="288" w:before="0" w:after="144"/>
        <w:rPr>
          <w:b/>
          <w:b/>
          <w:i/>
          <w:i/>
        </w:rPr>
      </w:pPr>
      <w:r>
        <w:rPr/>
        <w:t xml:space="preserve">Ανοικτή συνεδρίαση του Διοικητικού Συμβουλίου του ΣΑΤΕ θα γίνει την </w:t>
      </w:r>
      <w:r>
        <w:rPr>
          <w:b/>
        </w:rPr>
        <w:t xml:space="preserve">Παρασκευή 11 Σεπτεμβρίου, στη Θεσσαλονίκη </w:t>
      </w:r>
      <w:r>
        <w:rPr/>
        <w:t xml:space="preserve">(18:00 στην αίθουσα </w:t>
      </w:r>
      <w:r>
        <w:rPr>
          <w:lang w:val="en-US"/>
        </w:rPr>
        <w:t>RG</w:t>
      </w:r>
      <w:r>
        <w:rPr/>
        <w:t xml:space="preserve"> </w:t>
      </w:r>
      <w:r>
        <w:rPr>
          <w:lang w:val="en-US"/>
        </w:rPr>
        <w:t>Ballroom</w:t>
      </w:r>
      <w:r>
        <w:rPr/>
        <w:t xml:space="preserve"> του Ξενοδοχείου </w:t>
      </w:r>
      <w:r>
        <w:rPr>
          <w:lang w:val="en-US"/>
        </w:rPr>
        <w:t>Les</w:t>
      </w:r>
      <w:r>
        <w:rPr/>
        <w:t xml:space="preserve"> </w:t>
      </w:r>
      <w:r>
        <w:rPr>
          <w:lang w:val="en-US"/>
        </w:rPr>
        <w:t>Lazaristes</w:t>
      </w:r>
      <w:r>
        <w:rPr/>
        <w:t>, Κολοκοτρώνη 16)</w:t>
      </w:r>
      <w:r>
        <w:rPr>
          <w:b/>
        </w:rPr>
        <w:t xml:space="preserve"> </w:t>
      </w:r>
      <w:r>
        <w:rPr/>
        <w:t xml:space="preserve">με μοναδικό θέμα Ημερήσιας Διάταξης: </w:t>
      </w:r>
      <w:r>
        <w:rPr>
          <w:b/>
        </w:rPr>
        <w:t>«Η κρίση στον τομέα των κατασκευών και οι δυνατότητες εξόδου απ’ αυτήν».</w:t>
      </w:r>
    </w:p>
    <w:p>
      <w:pPr>
        <w:pStyle w:val="Normal"/>
        <w:spacing w:lineRule="auto" w:line="288" w:before="0" w:after="144"/>
        <w:rPr/>
      </w:pPr>
      <w:r>
        <w:rPr/>
        <w:t>Στη συνεδρίαση έχουν κληθεί να παραστούν οι εκπρόσωποι των κομμάτων αρμόδιοι σε θέματα Δημοσίων Έργων, όλοι οι τ. βουλευτές της Α΄ και Β΄ Περιφέρειας Θεσσαλονίκης, ο Γενικός Γραμματέας Περιφέρειας Γιώργος Τσιότρας, ο Νομάρχης Θεσσαλονίκης Παναγιώτης Ψωμιάδης, ο Δήμαρχος Θεσσαλονίκης Βασίλης Παπαγεωργόπουλος, οι πρόεδροι των Συλλόγων των Μηχανικών, καθώς και οι εκπρόσωποι των κατασκευαστικών εταιρειών-μελών του ΣΑΤΕ της Περιφέρειας.</w:t>
      </w:r>
    </w:p>
    <w:p>
      <w:pPr>
        <w:pStyle w:val="Normal"/>
        <w:spacing w:lineRule="auto" w:line="288" w:before="0" w:after="144"/>
        <w:rPr/>
      </w:pPr>
      <w:r>
        <w:rPr/>
        <w:t xml:space="preserve">Όπως επισημαίνει ο πρόεδρος του ΣΑΤΕ </w:t>
      </w:r>
      <w:r>
        <w:rPr>
          <w:b/>
        </w:rPr>
        <w:t xml:space="preserve">Γεώργιος Βλάχος, </w:t>
      </w:r>
      <w:r>
        <w:rPr/>
        <w:t>η κρίση στον κατασκευαστικό κλάδο στη χώρα μας έχει ξεπεράσει κάθε προηγούμενο και απειλεί πλέον σοβαρά το σύνολο του παραγωγικού δυναμικού με απαξίωση και πτωχεύσεις.</w:t>
      </w:r>
    </w:p>
    <w:p>
      <w:pPr>
        <w:pStyle w:val="Normal"/>
        <w:spacing w:lineRule="auto" w:line="288" w:before="0" w:after="144"/>
        <w:rPr/>
      </w:pPr>
      <w:r>
        <w:rPr/>
        <w:t>Κατά την άποψη του ΣΑΤΕ, η εξέλιξη αυτή δεν είναι συνέπεια της διεθνούς κρίσης του χρηματοπιστωτικού τομέα (ή μόνο αυτής), άρχισε να εκδηλώνεται πολύ πριν απ’ αυτή και αποδίδεται, κυρίως, σε ενδογενείς παθογένειες της ελληνικής οικονομίας και ταυτόχρονα εγγενείς αδυναμίες του θεσμικού πλαισίου παραγωγής δημοσίων και ιδιωτικών έργων, οι οποίες, μάλιστα αυξάνονται και οξύνονται στις ιδιαίτερα ανταγωνιστικές συνθήκες τις οποίες διαμορφώνει η έλλειψη αντικειμένου των τεχνικών εργοληπτικών εταιρειών.</w:t>
      </w:r>
    </w:p>
    <w:p>
      <w:pPr>
        <w:pStyle w:val="Normal"/>
        <w:rPr/>
      </w:pPr>
      <w:r>
        <w:rPr/>
        <w:t>«Η κατασκευαστική δραστηριότητα συνολικά στη χώρα μας, από το 2002 και μετά, βρέθηκε ουσιαστικά σε δεύτερη μοίρα ως προς τις επιλογές της πολιτικής ηγεσίας και εξακολουθεί να βρίσκεται παρά τις περί αντιθέτου διακηρύξεις και τις όποιες εξαιρέσεις κατασκευαζόμενων έργων» υπογραμμίζει ο πρόεδρος του ΣΑΤΕ.</w:t>
      </w:r>
    </w:p>
    <w:p>
      <w:pPr>
        <w:pStyle w:val="Normal"/>
        <w:rPr/>
      </w:pPr>
      <w:r>
        <w:rPr/>
        <w:t>Χαρακτηριστικό είναι ότι:</w:t>
      </w:r>
    </w:p>
    <w:p>
      <w:pPr>
        <w:pStyle w:val="Normal"/>
        <w:rPr/>
      </w:pPr>
      <w:r>
        <w:rPr/>
        <w:t>Από το 2002 και μετά, η συνολική κατασκευαστική δραστηριότητα στην Ελλάδα – δηλαδή στον δημόσιο και ιδιωτικό τομέα – με βάση τον δείκτη παραγωγής στις κατασκευές που καταρτίζει η Εθνική Στατιστική Υπηρεσία Ελλάδος, εμφανίζεται σταθερά μειωμένη, σε σχέση με το 2000. Συμπίπτει με τη σταδιακή συρρίκνωση του Προγράμματος Δημοσίων Επενδύσεων, το οποίο ειδικότερα από το 2005 ως και το 2008, εμφάνισε μια καθίζηση αντιπροσωπεύοντας μόλις το 3,8-3,9% του Ακαθάριστου Εθνικού Προϊόντος.</w:t>
      </w:r>
    </w:p>
    <w:p>
      <w:pPr>
        <w:pStyle w:val="Normal"/>
        <w:rPr/>
      </w:pPr>
      <w:r>
        <w:rPr/>
        <w:t>Αντιθέτως, τη δεκαετία 1997-2007, οπότε ο ρυθμός ανάπτυξης της χώρας διατηρήθηκε σε επίπεδα άνω του 4,1% και ήταν σταθερά ο υψηλότερος στην Ευρώπη, το Πρόγραμμα Δημοσίων Επενδύσεων, στο οποίο κυριαρχούσαν τα έργα υποδομών – της κεντρικής διοίκησης και της αυτοδιοίκησης – ανερχόταν σε μέσο όρο 4,6% του Ακαθάριστου Εθνικού Προϊόντος (ειδικά την περίοδο από το 1997 έως το 2001 ανά έτος κινήθηκε μεταξύ 4,0% και 5,4%). Δεδομένα που φανερώνουν ότι ο κλάδος των κατασκευών είναι άρρηκτα συνδεδεμένος στη χώρα μας με τον ρυθμό ανάπτυξης.</w:t>
      </w:r>
    </w:p>
    <w:p>
      <w:pPr>
        <w:pStyle w:val="Normal"/>
        <w:rPr/>
      </w:pPr>
      <w:r>
        <w:rPr>
          <w:color w:val="000000"/>
        </w:rPr>
        <w:t xml:space="preserve">Σήμερα, η κρίση στον κλάδο αποτυπώνεται με δραματικό τρόπο στην απασχόληση, η οποία από το 8,8% το Α΄ τρίμηνο του 2008, μειώθηκε στο 8,2% του συνόλου των απασχολουμένων το Α΄ τρίμηνο του 2009 (σ.σ. απώλεια 32.000 </w:t>
      </w:r>
      <w:r>
        <w:rPr/>
        <w:t>θέσεων εργασίας από τις αρχές του 2008, εκ των οποίων οι 19.000 το Α΄ τρίμηνο του 2009) σύμφωνα με τα επίσημα στοιχεία της Στατιστικής Υπηρεσίας.</w:t>
      </w:r>
    </w:p>
    <w:p>
      <w:pPr>
        <w:pStyle w:val="Normal"/>
        <w:rPr/>
      </w:pPr>
      <w:r>
        <w:rPr>
          <w:color w:val="000000"/>
        </w:rPr>
        <w:t>Αποτυπώνεται εμφανώς στους ισολογισμούς όλων των κατασκευαστικών εταιρειών για το 2008, κυρίως με την εντυπωσιακή αύξηση των υποχρεώσεών έναντι του 2007 και τις ζημίες, οι οποίες οδήγησαν σε πτώχευση αρκετές εταιρείες.</w:t>
      </w:r>
    </w:p>
    <w:p>
      <w:pPr>
        <w:pStyle w:val="Normal"/>
        <w:rPr>
          <w:color w:val="000000"/>
        </w:rPr>
      </w:pPr>
      <w:r>
        <w:rPr>
          <w:color w:val="000000"/>
        </w:rPr>
        <w:t>Αποτυπώνεται και στις δεκάδες χιλιάδες έτοιμες κατοικίες που παραμένουν αδιάθετες σε όλη τη χώρα.</w:t>
      </w:r>
    </w:p>
    <w:p>
      <w:pPr>
        <w:pStyle w:val="Normal"/>
        <w:rPr>
          <w:color w:val="000000"/>
        </w:rPr>
      </w:pPr>
      <w:r>
        <w:rPr>
          <w:color w:val="000000"/>
        </w:rPr>
        <w:t>Είναι προφανές, τονίζει ο πρόεδρος του ΣΑΤΕ, ότι απαιτείται σαφής επανασχεδιασμός, προγραμματισμός και στοχευμένη υλοποίηση ενός συνολικού προγράμματος δημοσίων επενδύσεων (με πολλά μικρά και μεσαία νέα έργα, αλλά και βελτίωσης, αναβάθμισης και συντήρησης των υφισταμένων υποδομών), τόσο από πλευράς κεντρικής διοίκησης, όσο και αυτοδιοίκησης, με διασφάλιση πιστώσεων και απορρόφηση των κοινοτικών ενισχύσεων. Άλλωστε, σ’ αυτή την κατεύθυνση κινήθηκαν το προηγούμενο διάστημα οι κυβερνήσεις όλων των αναπτυγμένων κρατών του πλανήτη, στην προσπάθειά τους να διατηρήσουν και αυξήσουν τις θέσεις εργασίας, ενισχύοντας την πραγματική οικονομία, ένας από τους στυλοβάτες της οποίας είναι ο κατασκευαστικός τομέας.</w:t>
      </w:r>
    </w:p>
    <w:p>
      <w:pPr>
        <w:pStyle w:val="Normal"/>
        <w:spacing w:lineRule="auto" w:line="360"/>
        <w:rPr>
          <w:color w:val="000000"/>
          <w:sz w:val="22"/>
        </w:rPr>
      </w:pPr>
      <w:r>
        <w:rPr>
          <w:color w:val="000000"/>
          <w:sz w:val="22"/>
        </w:rPr>
      </w:r>
    </w:p>
    <w:p>
      <w:pPr>
        <w:pStyle w:val="Normal"/>
        <w:rPr/>
      </w:pPr>
      <w:r>
        <w:rPr/>
        <w:t>ΑΠΟ ΤΟ ΓΡΑΦΕΙΟ ΤΥΠΟΥ</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288" w:before="0" w:after="144"/>
        <w:rPr>
          <w:sz w:val="22"/>
        </w:rPr>
      </w:pPr>
      <w:r>
        <w:rPr>
          <w:sz w:val="22"/>
        </w:rPr>
      </w:r>
    </w:p>
    <w:p>
      <w:pPr>
        <w:pStyle w:val="Normal"/>
        <w:spacing w:lineRule="auto" w:line="288" w:before="0" w:after="144"/>
        <w:rPr/>
      </w:pPr>
      <w:r>
        <w:rPr/>
      </w:r>
    </w:p>
    <w:p>
      <w:pPr>
        <w:pStyle w:val="Normal"/>
        <w:widowControl/>
        <w:bidi w:val="0"/>
        <w:spacing w:lineRule="exact" w:line="280" w:before="0" w:after="120"/>
        <w:jc w:val="both"/>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US"/>
      </w:rPr>
      <w:t>Feidiou</w:t>
    </w:r>
    <w:r>
      <w:rPr>
        <w:rFonts w:cs="Tahoma" w:ascii="Tahoma" w:hAnsi="Tahoma"/>
        <w:color w:val="3366FF"/>
        <w:lang w:val="en-GB"/>
      </w:rPr>
      <w:t xml:space="preserve"> s</w:t>
    </w:r>
    <w:r>
      <w:rPr>
        <w:rFonts w:cs="Tahoma" w:ascii="Tahoma" w:hAnsi="Tahoma"/>
        <w:color w:val="3366FF"/>
        <w:lang w:val="en-US"/>
      </w:rPr>
      <w:t xml:space="preserve">tr.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US"/>
      </w:rPr>
      <w:t>Greece</w:t>
    </w:r>
  </w:p>
  <w:p>
    <w:pPr>
      <w:pStyle w:val="Header"/>
      <w:tabs>
        <w:tab w:val="clear" w:pos="720"/>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rPr>
      <w:t>E</w:t>
    </w:r>
    <w:r>
      <w:rPr>
        <w:rFonts w:cs="Tahoma" w:ascii="Tahoma" w:hAnsi="Tahoma"/>
        <w:color w:val="3366FF"/>
      </w:rPr>
      <w:t xml:space="preserve"> info@sate.g</w:t>
    </w:r>
    <w:r>
      <w:rPr>
        <w:rFonts w:cs="Tahoma" w:ascii="Tahoma" w:hAnsi="Tahoma"/>
        <w:color w:val="3366FF"/>
        <w:lang w:val="en-US"/>
      </w:rPr>
      <w:t>r</w:t>
    </w:r>
    <w:r>
      <w:rPr>
        <w:rFonts w:cs="Tahoma" w:ascii="Tahoma" w:hAnsi="Tahoma"/>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ΔΕΛΤΙΟ ΤΥΠΟΥ ΣΑΤ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14:00Z</dcterms:created>
  <dc:creator>Windows User</dc:creator>
  <dc:description/>
  <cp:keywords/>
  <dc:language>en-US</dc:language>
  <cp:lastModifiedBy>admin</cp:lastModifiedBy>
  <cp:lastPrinted>2009-07-30T12:04:00Z</cp:lastPrinted>
  <dcterms:modified xsi:type="dcterms:W3CDTF">2009-09-08T09:14:00Z</dcterms:modified>
  <cp:revision>2</cp:revision>
  <dc:subject/>
  <dc:title>Αθήνα, 9 Οκτωβρίου 2008</dc:title>
</cp:coreProperties>
</file>