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1</w:t>
      </w:r>
      <w:r>
        <w:rPr>
          <w:b/>
          <w:lang w:val="en-US"/>
        </w:rPr>
        <w:t>3</w:t>
      </w:r>
      <w:r>
        <w:rPr>
          <w:b/>
        </w:rPr>
        <w:t xml:space="preserve"> Νοεμβρίου 2009</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Κυοφορούμενο σκάνδαλο με την κατασκευή βρεφονηπιακών σταθμών καταγγέλλουν εργολήπτες</w:t>
      </w:r>
    </w:p>
    <w:p>
      <w:pPr>
        <w:pStyle w:val="Normal"/>
        <w:rPr>
          <w:b/>
          <w:b/>
        </w:rPr>
      </w:pPr>
      <w:r>
        <w:rPr>
          <w:b/>
        </w:rPr>
      </w:r>
    </w:p>
    <w:p>
      <w:pPr>
        <w:pStyle w:val="Normal"/>
        <w:rPr/>
      </w:pPr>
      <w:r>
        <w:rPr/>
        <w:t xml:space="preserve">Για μεγάλου μεγέθους κυοφορούμενο σκάνδαλο στα δημόσια έργα κάνουν λόγο εκατοντάδες εργοληπτικές επιχειρήσεις σε έγγραφη καταγγελία τους προς το Δ.Σ. του ΣΑΤΕ. Αφορμή η προκήρυξη για την κατασκευή με το σύστημα «μελέτη-κατασκευή» 11 βρεφονηπιακών και παιδικών σταθμών σε ισάριθμους δήμους της Περιφέρειας Αττικής (Μάνδρας, Περιστερίου, Αχαρνών, Καισαριανής, Υμηττού, Μαρκόπουλου, Άνω Λιοσίων, Βύρωνα, Αυλώνα, Χαϊδαρίου και Κρυονερίου), με ταυτόσημη ημερομηνία κατάθεσης των προσφορών, στις 15 Δεκεμβρίου, ενώ παράλληλα γίνεται λόγος για μπαράζ δεκάδων παρόμοιων περιπτώσεων που ακολουθούν. </w:t>
      </w:r>
    </w:p>
    <w:p>
      <w:pPr>
        <w:pStyle w:val="Normal"/>
        <w:rPr/>
      </w:pPr>
      <w:r>
        <w:rPr/>
        <w:t xml:space="preserve">Στην καταγγελία τους οι εργολήπτες κάνουν λόγο για «ενορχηστρωμένη προκλητική ανακοίνωση» των συγκεκριμένων δημοπρατήσεων, επισημαίνοντας, μεταξύ άλλων, ότι προκύπτουν σημαντικότατες διαφορές στις προϋπολογιζόμενες τιμές ανά τετραγωνικό μέτρο για πανομοιότυπα κτιριακά έργα. Δηλαδή, το ελληνικό δημόσιο θα κληθεί να πληρώσει για τα ίδια κτιριακά έργα έως και διπλάσια τιμή ανά τετραγωνικό μέτρο, από Δήμο σε Δήμο.  </w:t>
      </w:r>
    </w:p>
    <w:p>
      <w:pPr>
        <w:pStyle w:val="Normal"/>
        <w:rPr/>
      </w:pPr>
      <w:r>
        <w:rPr/>
        <w:t>Το θέμα τέθηκε σε συζήτηση στο προχθεσινό Δ.Σ. του ΣΑΤΕ το οποίο αποφάσισε να προωθήσει τις καταγγελίες στους αρμόδιους υπουργούς Υποδομών, Μεταφορών και Δικτύων, καθώς και Εσωτερικών, Αποκέντρωσης και Ηλεκτρονικής Διακυβέρνησης, αλλά και στον Γενικό Επιθεωρητή Δημόσιας Διοίκησης, Λέανδρο Ρακιτζή.</w:t>
      </w:r>
    </w:p>
    <w:p>
      <w:pPr>
        <w:pStyle w:val="Normal"/>
        <w:rPr/>
      </w:pPr>
      <w:r>
        <w:rPr/>
        <w:t>Ειδικότερα αποφασίστηκε, να ζητηθεί:</w:t>
      </w:r>
    </w:p>
    <w:p>
      <w:pPr>
        <w:pStyle w:val="Normal"/>
        <w:numPr>
          <w:ilvl w:val="0"/>
          <w:numId w:val="2"/>
        </w:numPr>
        <w:tabs>
          <w:tab w:val="clear" w:pos="720"/>
          <w:tab w:val="left" w:pos="540" w:leader="none"/>
        </w:tabs>
        <w:ind w:left="540" w:hanging="540"/>
        <w:rPr/>
      </w:pPr>
      <w:r>
        <w:rPr/>
        <w:t>Η άμεση ανάκληση των 11 συγκεκριμένων δημοπρατήσεων.</w:t>
      </w:r>
    </w:p>
    <w:p>
      <w:pPr>
        <w:pStyle w:val="Normal"/>
        <w:numPr>
          <w:ilvl w:val="0"/>
          <w:numId w:val="2"/>
        </w:numPr>
        <w:tabs>
          <w:tab w:val="clear" w:pos="720"/>
          <w:tab w:val="left" w:pos="540" w:leader="none"/>
        </w:tabs>
        <w:ind w:left="540" w:hanging="540"/>
        <w:rPr/>
      </w:pPr>
      <w:r>
        <w:rPr/>
        <w:t xml:space="preserve">Η άμεση διερεύνηση των καταγγελιών των εργοληπτών για σύνταξη αδιαφανών και υπερβολικά διογκωμένων προϋπολογισμών έργων.  </w:t>
      </w:r>
    </w:p>
    <w:p>
      <w:pPr>
        <w:pStyle w:val="Normal"/>
        <w:rPr/>
      </w:pPr>
      <w:r>
        <w:rPr/>
        <w:t xml:space="preserve">Τέλος, για μια ακόμη φορά καταγγέλλεται από τον ΣΑΤΕ η καταχρηστική προσφυγή στο σύστημα «μελέτη-κατασκευή» για έργα που δεν απαιτείται κάτι τέτοιο από την κείμενη νομοθεσία.  </w:t>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outline w:val="false"/>
        <w:i w:val="false"/>
        <w:shadow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i w:val="false"/>
      <w:outline w:val="false"/>
      <w:shadow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1:00Z</dcterms:created>
  <dc:creator>Windows User</dc:creator>
  <dc:description/>
  <cp:keywords/>
  <dc:language>en-US</dc:language>
  <cp:lastModifiedBy>admin</cp:lastModifiedBy>
  <cp:lastPrinted>2009-11-13T14:30:00Z</cp:lastPrinted>
  <dcterms:modified xsi:type="dcterms:W3CDTF">2009-11-13T12:31:00Z</dcterms:modified>
  <cp:revision>2</cp:revision>
  <dc:subject/>
  <dc:title>Αθήνα, 9 Οκτωβρίου 2008</dc:title>
</cp:coreProperties>
</file>