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8 Ιουνίου 2010</w:t>
      </w:r>
    </w:p>
    <w:p>
      <w:pPr>
        <w:pStyle w:val="Normal"/>
        <w:rPr>
          <w:b/>
          <w:b/>
        </w:rPr>
      </w:pPr>
      <w:r>
        <w:rPr>
          <w:b/>
        </w:rPr>
      </w:r>
    </w:p>
    <w:p>
      <w:pPr>
        <w:pStyle w:val="Normal"/>
        <w:jc w:val="center"/>
        <w:rPr>
          <w:b/>
          <w:b/>
          <w:u w:val="single"/>
        </w:rPr>
      </w:pPr>
      <w:r>
        <w:rPr>
          <w:b/>
          <w:u w:val="single"/>
        </w:rPr>
        <w:t>ΔΕΛΤΙΟ ΤΥΠΟΥ</w:t>
      </w:r>
    </w:p>
    <w:p>
      <w:pPr>
        <w:pStyle w:val="Normal"/>
        <w:spacing w:lineRule="auto" w:line="360"/>
        <w:jc w:val="center"/>
        <w:rPr>
          <w:b/>
          <w:b/>
        </w:rPr>
      </w:pPr>
      <w:r>
        <w:rPr>
          <w:b/>
        </w:rPr>
        <w:t>Σήμα κινδύνου εκπέμπουν από κοινού οι εργοληπτικές οργανώσεις</w:t>
      </w:r>
    </w:p>
    <w:p>
      <w:pPr>
        <w:pStyle w:val="Normal"/>
        <w:spacing w:lineRule="auto" w:line="360"/>
        <w:jc w:val="center"/>
        <w:rPr>
          <w:b/>
          <w:b/>
        </w:rPr>
      </w:pPr>
      <w:r>
        <w:rPr>
          <w:b/>
        </w:rPr>
        <w:t>επισημαίνοντας την επί πενταετία ασυνέπεια του δημοσίου στην εξόφληση υποχρεώσεών του</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Τη συστηματική και επί πενταετία, πλέον, ασυνέπεια του δημόσιου και ευρύτερου δημόσιου τομέα στην εξόφληση των υποχρεώσεών του έναντι εκτέλεσης δημόσιων έργων, υπογραμμίζουν σε κοινό έγγραφό τους προς τους υπουργός Οικονομικών και Υποδομών, Μεταφορών και Δικτύων κ.κ. Γιώργο Παπακωνσταντίνου και Δημήτρη Ρέππα, οι πρόεδροι των πέντε εργοληπτικών οργανώσεων.</w:t>
      </w:r>
    </w:p>
    <w:p>
      <w:pPr>
        <w:pStyle w:val="Normal"/>
        <w:spacing w:lineRule="auto" w:line="360"/>
        <w:rPr/>
      </w:pPr>
      <w:r>
        <w:rPr>
          <w:rFonts w:cs="Tahoma" w:ascii="Tahoma" w:hAnsi="Tahoma"/>
        </w:rPr>
        <w:t>Όπως αναφέρουν η ασυνέπεια αυτή ξεκίνησε το 2005, στο πλαίσιο μιας κακώς νοούμενης και τελικά με αντίθετα από τα προσδοκώμενα αποτελέσματα πολιτικής για μείωση των ελλειμμάτων, έλαβε μεγάλη έκταση την τελευταία τριετία και συνεχίζεται σήμερα, με σοβαρότατες επιπτώσεις, όπως η καταστροφή εργοληπτικών εταιρειών και επιχειρήσεων</w:t>
      </w:r>
      <w:r>
        <w:rPr>
          <w:rFonts w:cs="Tahoma" w:ascii="Tahoma" w:hAnsi="Tahoma"/>
          <w:b/>
        </w:rPr>
        <w:t xml:space="preserve"> </w:t>
      </w:r>
      <w:r>
        <w:rPr>
          <w:rFonts w:cs="Tahoma" w:ascii="Tahoma" w:hAnsi="Tahoma"/>
        </w:rPr>
        <w:t xml:space="preserve">και η συνεπαγόμενη αύξηση της ανεργίας, συμβάλλοντας, παράλληλα στην περαιτέρω επιδείνωση της οικονομικής κρίσης στην χώρα μας. </w:t>
      </w:r>
    </w:p>
    <w:p>
      <w:pPr>
        <w:pStyle w:val="Normal"/>
        <w:spacing w:lineRule="auto" w:line="360"/>
        <w:rPr>
          <w:rFonts w:ascii="Tahoma" w:hAnsi="Tahoma" w:cs="Tahoma"/>
        </w:rPr>
      </w:pPr>
      <w:r>
        <w:rPr>
          <w:rFonts w:cs="Tahoma" w:ascii="Tahoma" w:hAnsi="Tahoma"/>
        </w:rPr>
        <w:t>Οι ανατροπές στον κατασκευαστικό κλάδο, με την ανεπάρκεια πιστώσεων, τις επαπειλούμενες συνέπειες για τις επιβλέπουσες υπηρεσίες, τις αυξήσεις σε βασικά υλικά (τιμές σιδήρου, ασφαλτικών, πετρελαίου κλπ.), έχουν οδηγήσει σε υποτονική κατασκευαστική δραστηριότητα, σε τελμάτωση πολλών έργων και εγκαταλειμμένα εργοτάξια.</w:t>
      </w:r>
    </w:p>
    <w:p>
      <w:pPr>
        <w:pStyle w:val="Normal"/>
        <w:spacing w:lineRule="auto" w:line="360"/>
        <w:rPr/>
      </w:pPr>
      <w:r>
        <w:rPr>
          <w:rFonts w:cs="Tahoma" w:ascii="Tahoma" w:hAnsi="Tahoma"/>
        </w:rPr>
        <w:t>Σε μια ευνομούμενη πολιτεία, επισημαίνουν οι πέντε πρόεδροι των εργοληπτικών οργανώσεων (ΠΕΔΜΕΔΕ, ΠΕΔΜΗΕΔΕ, ΠΕΣΕΔΕ, ΣΑΤΕ και ΣΤΕΑΤ) δεν είναι λογικό και δίκαιο οι πολίτες να διώκονται για χρέη προς τον ευρύτερο δημόσιο τομέα, (και προσεχώς πιθανόν να διαπομπεύονται) και αυτός (ο δημόσιος τομέας) να οφείλει προς τους εργολήπτες εργολαβικό αντάλλαγμα, από εκτελεσμένες εργασίες, καθιστώντας, μάλιστα, με την ψήφιση του πρόσφατου φορολογικού νόμου, άμεσα απαιτητές τις οφειλές των εργοληπτών για ΙΚΑ, ΦΠΑ και φόρους.</w:t>
      </w:r>
      <w:r>
        <w:rPr>
          <w:rFonts w:cs="Tahoma" w:ascii="Tahoma" w:hAnsi="Tahoma"/>
          <w:b/>
        </w:rPr>
        <w:t xml:space="preserve"> </w:t>
      </w:r>
    </w:p>
    <w:p>
      <w:pPr>
        <w:pStyle w:val="Normal"/>
        <w:spacing w:lineRule="auto" w:line="360"/>
        <w:rPr>
          <w:rFonts w:ascii="Tahoma" w:hAnsi="Tahoma" w:cs="Tahoma"/>
        </w:rPr>
      </w:pPr>
      <w:r>
        <w:rPr>
          <w:rFonts w:cs="Tahoma" w:ascii="Tahoma" w:hAnsi="Tahoma"/>
        </w:rPr>
        <w:t>Με το έγγραφό τους προτείνουν:</w:t>
      </w:r>
    </w:p>
    <w:p>
      <w:pPr>
        <w:pStyle w:val="Normal"/>
        <w:spacing w:lineRule="auto" w:line="360"/>
        <w:rPr>
          <w:rFonts w:ascii="Tahoma" w:hAnsi="Tahoma" w:cs="Tahoma"/>
        </w:rPr>
      </w:pPr>
      <w:r>
        <w:rPr>
          <w:rFonts w:cs="Tahoma" w:ascii="Tahoma" w:hAnsi="Tahoma"/>
          <w:b/>
        </w:rPr>
        <w:t xml:space="preserve">Συμψηφισμό χρεών του ευρύτερου δημοσίου τομέα, </w:t>
      </w:r>
      <w:r>
        <w:rPr>
          <w:rFonts w:cs="Tahoma" w:ascii="Tahoma" w:hAnsi="Tahoma"/>
        </w:rPr>
        <w:t>ζητώντας σχετική ρύθμιση να προβλεφθεί στο υπό σύνταξη νέο θεσμικό πλαίσιο των Δημοσίων Έργων.</w:t>
      </w:r>
    </w:p>
    <w:p>
      <w:pPr>
        <w:pStyle w:val="Normal"/>
        <w:spacing w:lineRule="auto" w:line="360"/>
        <w:rPr/>
      </w:pPr>
      <w:r>
        <w:rPr>
          <w:rFonts w:cs="Tahoma" w:ascii="Tahoma" w:hAnsi="Tahoma"/>
          <w:b/>
        </w:rPr>
        <w:t xml:space="preserve">Αποπληρωμή των υποχρεώσεων του δημοσίου από την διάθεση μέρους των 28 δισ. ευρώ προς τις τράπεζες, </w:t>
      </w:r>
      <w:r>
        <w:rPr>
          <w:rFonts w:cs="Tahoma" w:ascii="Tahoma" w:hAnsi="Tahoma"/>
        </w:rPr>
        <w:t xml:space="preserve">που ως συνέπεια θα έχει την άμεση εισροή χρήματος στην αγορά, αντί να αποθησαυρίζεται στο τραπεζικό σύστημα ή οι τράπεζες να εξοφλούν άλλες υποχρεώσεις τους (εξωτερικού ή εσωτερικού) και παράλληλα να κλείνουν τις στρόφιγγες χρηματοδότησης και εγγυήσεων προς τις κατασκευαστικές επιχειρήσεις.  </w:t>
      </w:r>
    </w:p>
    <w:p>
      <w:pPr>
        <w:pStyle w:val="Normal"/>
        <w:spacing w:lineRule="auto" w:line="360"/>
        <w:rPr/>
      </w:pPr>
      <w:r>
        <w:rPr>
          <w:rFonts w:cs="Tahoma" w:ascii="Tahoma" w:hAnsi="Tahoma"/>
          <w:b/>
        </w:rPr>
        <w:t xml:space="preserve">Νομοθετική ρύθμιση για την δυνατότητα διάλυσης των συμβάσεων </w:t>
      </w:r>
      <w:r>
        <w:rPr>
          <w:rFonts w:cs="Tahoma" w:ascii="Tahoma" w:hAnsi="Tahoma"/>
        </w:rPr>
        <w:t>οι οποίες «καρκινοβατούν»</w:t>
      </w:r>
      <w:r>
        <w:rPr>
          <w:rFonts w:cs="Tahoma" w:ascii="Tahoma" w:hAnsi="Tahoma"/>
          <w:b/>
        </w:rPr>
        <w:t xml:space="preserve"> </w:t>
      </w:r>
      <w:r>
        <w:rPr>
          <w:rFonts w:cs="Tahoma" w:ascii="Tahoma" w:hAnsi="Tahoma"/>
        </w:rPr>
        <w:t>επί</w:t>
      </w:r>
      <w:r>
        <w:rPr>
          <w:rFonts w:cs="Tahoma" w:ascii="Tahoma" w:hAnsi="Tahoma"/>
          <w:b/>
        </w:rPr>
        <w:t xml:space="preserve"> </w:t>
      </w:r>
      <w:r>
        <w:rPr>
          <w:rFonts w:cs="Tahoma" w:ascii="Tahoma" w:hAnsi="Tahoma"/>
        </w:rPr>
        <w:t>χρόνια και έτσι να ανοίξει ο δρόμος σε σύννομες ενέργειες αποπεράτωσης των ημιτελών έργων.</w:t>
      </w:r>
    </w:p>
    <w:p>
      <w:pPr>
        <w:pStyle w:val="Normal"/>
        <w:spacing w:lineRule="auto" w:line="360"/>
        <w:rPr/>
      </w:pPr>
      <w:r>
        <w:rPr>
          <w:rFonts w:cs="Tahoma" w:ascii="Tahoma" w:hAnsi="Tahoma"/>
        </w:rPr>
        <w:t>Αν και αναγνωρίζουν ότι οι οικονομικές συνθήκες είναι εξαιρετικά αντίξοες, ωστόσο τονίζουν πως προϋπόθεση για να ξεπεραστεί η κρίση είναι η στροφή της οικονομίας σε αναπτυξιακή κατεύθυνση και στην κατεύθυνση αυτή απαιτείται ενίσχυση των μηχανισμών της ανάπτυξης και όχι η διάλυσή τους.</w:t>
      </w:r>
      <w:r>
        <w:rPr>
          <w:rFonts w:cs="Tahoma" w:ascii="Tahoma" w:hAnsi="Tahoma"/>
          <w:b/>
        </w:rPr>
        <w:t xml:space="preserve"> </w:t>
      </w:r>
      <w:r>
        <w:rPr>
          <w:rFonts w:cs="Tahoma" w:ascii="Tahoma" w:hAnsi="Tahoma"/>
        </w:rPr>
        <w:t>Μια στροφή που δεν μπορεί να γίνει (ειδικά με τα χαρακτηριστικά της οικονομίας της χώρας μας) χωρίς την συμμετοχή του ελληνικού κατασκευαστικού δυναμικού.</w:t>
      </w:r>
    </w:p>
    <w:p>
      <w:pPr>
        <w:pStyle w:val="Normal"/>
        <w:spacing w:lineRule="auto" w:line="360"/>
        <w:rPr/>
      </w:pPr>
      <w:r>
        <w:rPr>
          <w:rFonts w:cs="Tahoma" w:ascii="Tahoma" w:hAnsi="Tahoma"/>
        </w:rPr>
        <w:t xml:space="preserve">Είναι προφανές, καταλήγουν οι πέντε πρόεδροι των εργοληπτικών οργανώσεων, πως οι καταστροφικές επιπτώσεις που βιώνει ο κλάδος των κατασκευών, δεν αφορούν μόνο αυτόν καθ’ αυτόν τον κλάδο, αλλά το κοινωνικό σύνολο (ανεργία, μείωση εσόδων ασφαλιστικών ταμείων, κοινωνική αναταραχή κλπ), ενώ η χώρα κινδυνεύει να απολέσει το εργαλείο ενεργοποίησης του μηχανισμού της ανάπτυξης, τμήμα του οποίου αποτελεί ο κατασκευαστικός κλάδος και το οποίο έχει άμεση και επιτακτική ανάγκη η χώρα αυτή την στιγμή.  </w:t>
      </w:r>
    </w:p>
    <w:p>
      <w:pPr>
        <w:pStyle w:val="Normal"/>
        <w:spacing w:before="0" w:after="12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16:00Z</dcterms:created>
  <dc:creator>Windows User</dc:creator>
  <dc:description/>
  <cp:keywords/>
  <dc:language>en-US</dc:language>
  <cp:lastModifiedBy>admin</cp:lastModifiedBy>
  <cp:lastPrinted>2010-06-08T12:01:00Z</cp:lastPrinted>
  <dcterms:modified xsi:type="dcterms:W3CDTF">2010-06-08T09:16:00Z</dcterms:modified>
  <cp:revision>2</cp:revision>
  <dc:subject/>
  <dc:title>Αθήνα, 9 Οκτωβρίου 2008</dc:title>
</cp:coreProperties>
</file>