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1 Φεβρουαρίου 2010</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Κοινές θέσεις για την αναμόρφωση του θεσμικού πλαισίου για τα δημόσια έργα κατέθεσαν οι οργανώσεις ΣΑΤΕ, ΠΕΣΕΔΕ και ΠΕΔΜΗΕΔΕ</w:t>
      </w:r>
    </w:p>
    <w:p>
      <w:pPr>
        <w:pStyle w:val="Normal"/>
        <w:rPr>
          <w:b/>
          <w:b/>
        </w:rPr>
      </w:pPr>
      <w:r>
        <w:rPr>
          <w:b/>
        </w:rPr>
      </w:r>
    </w:p>
    <w:p>
      <w:pPr>
        <w:pStyle w:val="Normal"/>
        <w:rPr>
          <w:bCs/>
        </w:rPr>
      </w:pPr>
      <w:r>
        <w:rPr/>
        <w:t xml:space="preserve">Κοινές θέσεις, με κοινή επιστολή, υπέβαλαν στον υπουργό Υποδομών, Μεταφορών και Δικτύων </w:t>
      </w:r>
      <w:r>
        <w:rPr>
          <w:b/>
        </w:rPr>
        <w:t xml:space="preserve">Δημήτρη Ρέππα, </w:t>
      </w:r>
      <w:r>
        <w:rPr/>
        <w:t xml:space="preserve">για το θέμα της αναμόρφωσης του θεσμικού πλαισίου παραγωγής Δημοσίων Έργων, οι τρεις Εργοληπτικές Οργανώσεις </w:t>
      </w:r>
      <w:r>
        <w:rPr>
          <w:b/>
          <w:bCs/>
        </w:rPr>
        <w:t xml:space="preserve">ΣΑΤΕ, ΠΕΣΕΔΕ, ΠΕΔΜΗΕΔΕ, </w:t>
      </w:r>
      <w:r>
        <w:rPr>
          <w:bCs/>
        </w:rPr>
        <w:t>επιβεβαιώνοντας, και με αυτή την αφορμή, ότι κινούνται πλέον στην κατεύθυνση της ενοποίησής τους.</w:t>
      </w:r>
    </w:p>
    <w:p>
      <w:pPr>
        <w:pStyle w:val="Normal"/>
        <w:rPr/>
      </w:pPr>
      <w:r>
        <w:rPr>
          <w:bCs/>
        </w:rPr>
        <w:t xml:space="preserve">Οι τρεις οργανώσεις υποστηρίζουν την ανάγκη επείγουσας αναμόρφωσης του θεσμικού πλαισίου ανάθεσης των δημοσίων έργων, τονίζοντας ότι το ισχύον σήμερα σύστημα (Ν. 3263/2004) «απέτυχε και στους δυο στόχους του, αυτόν της συγκράτησης των εκπτώσεων και αυτόν της εξυγίανσης και της επιβολής κανόνων διαφάνειας». </w:t>
      </w:r>
    </w:p>
    <w:p>
      <w:pPr>
        <w:pStyle w:val="Normal"/>
        <w:rPr/>
      </w:pPr>
      <w:r>
        <w:rPr>
          <w:bCs/>
        </w:rPr>
        <w:t>Κυρίαρχα ζητήματα και προαπαιτούμενα οποιασδήποτε αναμόρφωσης του θεσμικού πλαισίου, οι τρεις οργανώσεις θεωρούν:</w:t>
      </w:r>
      <w:r>
        <w:rPr>
          <w:bCs/>
          <w:highlight w:val="yellow"/>
        </w:rPr>
        <w:t xml:space="preserve"> </w:t>
      </w:r>
    </w:p>
    <w:p>
      <w:pPr>
        <w:pStyle w:val="Normal"/>
        <w:numPr>
          <w:ilvl w:val="0"/>
          <w:numId w:val="3"/>
        </w:numPr>
        <w:rPr/>
      </w:pPr>
      <w:r>
        <w:rPr>
          <w:b/>
          <w:bCs/>
        </w:rPr>
        <w:t>Την καθιέρωση της διαφάνειας</w:t>
      </w:r>
      <w:r>
        <w:rPr>
          <w:bCs/>
        </w:rPr>
        <w:t xml:space="preserve"> μέσω υποχρεωτικής δημοσιοποίησης στο διαδίκτυο σε ειδική ιστοσελίδα, όλων των Συμβάσεων εκτέλεσης Δημοσίων Έργων - “</w:t>
      </w:r>
      <w:r>
        <w:rPr>
          <w:b/>
          <w:bCs/>
        </w:rPr>
        <w:t>Δελτίου Ταυτότητας Έργου</w:t>
      </w:r>
      <w:r>
        <w:rPr>
          <w:bCs/>
        </w:rPr>
        <w:t xml:space="preserve">” – το οποίο θα περιλαμβάνει όλα τα στοιχεία του έργου, από την μελέτη, τη δημοπράτηση, τον τρόπο ανάθεσης, την αρχική σύμβαση, τυχόν συμπληρωματικές συμβάσεις, τον χρόνο περαίωσης , τις πληρωμές,  μέχρι και την οριστική παραλαβή  του,  </w:t>
      </w:r>
    </w:p>
    <w:p>
      <w:pPr>
        <w:pStyle w:val="Normal"/>
        <w:numPr>
          <w:ilvl w:val="0"/>
          <w:numId w:val="3"/>
        </w:numPr>
        <w:spacing w:lineRule="auto" w:line="312" w:before="40" w:after="96"/>
        <w:rPr/>
      </w:pPr>
      <w:r>
        <w:rPr>
          <w:rFonts w:cs="Tahoma" w:ascii="Tahoma" w:hAnsi="Tahoma"/>
        </w:rPr>
        <w:t xml:space="preserve">Την </w:t>
      </w:r>
      <w:r>
        <w:rPr>
          <w:rFonts w:cs="Tahoma" w:ascii="Tahoma" w:hAnsi="Tahoma"/>
          <w:b/>
        </w:rPr>
        <w:t>ορθότητα και πληρότητα της τεχνικής μελέτης,</w:t>
      </w:r>
      <w:r>
        <w:rPr>
          <w:rFonts w:cs="Tahoma" w:ascii="Tahoma" w:hAnsi="Tahoma"/>
        </w:rPr>
        <w:t xml:space="preserve"> </w:t>
      </w:r>
    </w:p>
    <w:p>
      <w:pPr>
        <w:pStyle w:val="Normal"/>
        <w:numPr>
          <w:ilvl w:val="0"/>
          <w:numId w:val="3"/>
        </w:numPr>
        <w:spacing w:lineRule="auto" w:line="312" w:before="40" w:after="96"/>
        <w:rPr/>
      </w:pPr>
      <w:r>
        <w:rPr>
          <w:rFonts w:cs="Tahoma" w:ascii="Tahoma" w:hAnsi="Tahoma"/>
        </w:rPr>
        <w:t xml:space="preserve">Την </w:t>
      </w:r>
      <w:r>
        <w:rPr>
          <w:rFonts w:cs="Tahoma" w:ascii="Tahoma" w:hAnsi="Tahoma"/>
          <w:b/>
        </w:rPr>
        <w:t>ορθή προμέτρηση και πληρότητα προϋπολογισμού δημοπράτησης</w:t>
      </w:r>
      <w:r>
        <w:rPr>
          <w:rFonts w:cs="Tahoma" w:ascii="Tahoma" w:hAnsi="Tahoma"/>
        </w:rPr>
        <w:t>,</w:t>
      </w:r>
    </w:p>
    <w:p>
      <w:pPr>
        <w:pStyle w:val="Normal"/>
        <w:numPr>
          <w:ilvl w:val="0"/>
          <w:numId w:val="3"/>
        </w:numPr>
        <w:spacing w:lineRule="auto" w:line="312" w:before="40" w:after="96"/>
        <w:rPr>
          <w:rFonts w:ascii="Tahoma" w:hAnsi="Tahoma" w:cs="Tahoma"/>
        </w:rPr>
      </w:pPr>
      <w:r>
        <w:rPr>
          <w:rFonts w:cs="Tahoma" w:ascii="Tahoma" w:hAnsi="Tahoma"/>
        </w:rPr>
        <w:t xml:space="preserve">Την  </w:t>
      </w:r>
      <w:r>
        <w:rPr>
          <w:rFonts w:cs="Tahoma" w:ascii="Tahoma" w:hAnsi="Tahoma"/>
          <w:b/>
        </w:rPr>
        <w:t>επάρκεια και την εξασφάλιση της χρηματοδότησης,</w:t>
      </w:r>
    </w:p>
    <w:p>
      <w:pPr>
        <w:pStyle w:val="Normal"/>
        <w:numPr>
          <w:ilvl w:val="0"/>
          <w:numId w:val="3"/>
        </w:numPr>
        <w:rPr/>
      </w:pPr>
      <w:r>
        <w:rPr>
          <w:bCs/>
        </w:rPr>
        <w:t xml:space="preserve">Τον </w:t>
      </w:r>
      <w:r>
        <w:rPr>
          <w:b/>
          <w:bCs/>
        </w:rPr>
        <w:t>αποκλεισμό οποιουδήποτε κριτηρίου αξιολόγησης που επιδέχεται υποκειμενική κρίση.</w:t>
      </w:r>
    </w:p>
    <w:p>
      <w:pPr>
        <w:pStyle w:val="Normal"/>
        <w:rPr/>
      </w:pPr>
      <w:r>
        <w:rPr>
          <w:bCs/>
        </w:rPr>
        <w:t>Όπως υπογραμμίζουν, καθώς οι προϋποθέσεις για να εφαρμοστεί η απόλυτη μειοδοσία δεν υφίστανται (πλήρεις και αξιόπιστες μελέτες, σωστή και επαρκής επίβλεψη, ευνομούμενη και χρηστή Δημόσια Διοίκηση), τα φαινόμενα άκριτου και νοσηρού ανταγωνισμού ευνοούνται (με συνέπεια να “εκδιώκονται” από τον κλάδο οι, κατά τεκμήριο, συνεπέστεροι), οι μεγάλες εκπτώσεις υποβαθμίζουν την ποιότητα των έργων και υπονομεύουν την ολοκλήρωσή τους, οι τρεις οργανώσεις θεωρούν προφανή την ανάγκη καθιέρωσης ενός νέου αντικειμενικού συστήματος ανάθεσης των έργων, με τις εξής προϋποθέσεις:</w:t>
      </w:r>
    </w:p>
    <w:p>
      <w:pPr>
        <w:pStyle w:val="Normal"/>
        <w:numPr>
          <w:ilvl w:val="0"/>
          <w:numId w:val="2"/>
        </w:numPr>
        <w:rPr>
          <w:bCs/>
        </w:rPr>
      </w:pPr>
      <w:r>
        <w:rPr>
          <w:bCs/>
        </w:rPr>
        <w:t>Ο διαγωνισμός θα γίνεται σε δυο στάδια, κατά το πρώτο θα γίνεται η κατάθεση των δικαιολογητικών και κατά το δεύτερο η κατάθεση των οικονομικών προσφορών, οι οποίες θα ανοίγονται αμέσως ενώπιον των συμμετεχόντων. Με τον τρόπο αυτό αφενός θα διασφαλίζεται η διαφάνεια και αφετέρου θα οδηγούμαστε σε γρήγορη ανάδειξη αναδόχου, με ελαχιστοποίηση των ενστάσεων.</w:t>
      </w:r>
    </w:p>
    <w:p>
      <w:pPr>
        <w:pStyle w:val="Normal"/>
        <w:numPr>
          <w:ilvl w:val="0"/>
          <w:numId w:val="2"/>
        </w:numPr>
        <w:rPr>
          <w:bCs/>
        </w:rPr>
      </w:pPr>
      <w:r>
        <w:rPr>
          <w:bCs/>
        </w:rPr>
        <w:t>Η κατάθεση των προσφορών να εξακολουθήσει να γίνεται αυτοπροσώπως για τις ατομικές επιχειρήσεις και από μέλος του Δ.Σ. για τις εταιρείες.</w:t>
      </w:r>
    </w:p>
    <w:p>
      <w:pPr>
        <w:pStyle w:val="Normal"/>
        <w:rPr>
          <w:bCs/>
        </w:rPr>
      </w:pPr>
      <w:r>
        <w:rPr>
          <w:bCs/>
        </w:rPr>
        <w:t>Επίσης ζητείται:</w:t>
      </w:r>
    </w:p>
    <w:p>
      <w:pPr>
        <w:pStyle w:val="Normal"/>
        <w:rPr>
          <w:bCs/>
        </w:rPr>
      </w:pPr>
      <w:r>
        <w:rPr>
          <w:bCs/>
        </w:rPr>
        <w:t>Να καταργηθεί άμεσα η απευθείας ανάθεση έργων ή της ανάθεσης κατόπιν πρόσκλησης περιορισμένου αριθμού εργοληπτικών επιχειρήσεων. Σε εξαιρετικές περιπτώσεις θα πρέπει και πάλι η πρόσκληση να αναρτάται στο διαδίκτυο.</w:t>
      </w:r>
    </w:p>
    <w:p>
      <w:pPr>
        <w:pStyle w:val="Normal"/>
        <w:rPr>
          <w:bCs/>
        </w:rPr>
      </w:pPr>
      <w:r>
        <w:rPr>
          <w:bCs/>
        </w:rPr>
        <w:t>Να καταργηθούν άμεσα οι «φωτογραφικές» διατάξεις, ειδικοί όροι κ.α., που τείνουν – όπως επισημαίνεται – να γενικευτούν.</w:t>
      </w:r>
    </w:p>
    <w:p>
      <w:pPr>
        <w:pStyle w:val="Normal"/>
        <w:rPr>
          <w:bCs/>
        </w:rPr>
      </w:pPr>
      <w:r>
        <w:rPr>
          <w:bCs/>
        </w:rPr>
        <w:t>Να περιοριστεί το σύστημα μελέτη-κατασκευή στις απολύτως αναγκαίες και εξαιρετικές περιπτώσεις, οι οποίες απαιτούν τεχνογνωσία που δεν έχει γίνει κτήμα της Δημόσιας Διοίκησης, σύστημα το οποίο χρησιμοποιήθηκε καταχρηστικώς το τελευταίο διάστημα, ακόμη και για απλά συνήθη έργα.</w:t>
      </w:r>
    </w:p>
    <w:p>
      <w:pPr>
        <w:pStyle w:val="Normal"/>
        <w:rPr/>
      </w:pPr>
      <w:r>
        <w:rPr>
          <w:bCs/>
        </w:rPr>
        <w:t>Να συνταχθούν και εγκριθούν πρότυπα τεχνικών προδιαγραφών ανά κατηγορία έργων, προκειμένου να αποφευχθεί η δυνατότητα “εισχώρησης” φωτογραφικών ή μονοσήμαντων όρων για υλικά, μηχανήματα και τεχνολογίες.</w:t>
      </w:r>
    </w:p>
    <w:p>
      <w:pPr>
        <w:pStyle w:val="Normal"/>
        <w:rPr>
          <w:bCs/>
        </w:rPr>
      </w:pPr>
      <w:r>
        <w:rPr>
          <w:bCs/>
        </w:rPr>
        <w:t>Να καθιερωθούν σύγχρονα αναλυτικά τιμολόγια και ένας δίκαιος τρόπος αναθεώρησής τους κατόπιν ορθής ανάλυσης τιμών.</w:t>
      </w:r>
    </w:p>
    <w:p>
      <w:pPr>
        <w:pStyle w:val="Normal"/>
        <w:rPr>
          <w:bCs/>
        </w:rPr>
      </w:pPr>
      <w:r>
        <w:rPr>
          <w:bCs/>
        </w:rPr>
        <w:t>Να προβλεφθεί η μελέτη και τιμολόγηση εργασιών ασφαλείας, υγιεινής και εργοταξιακών εγκαταστάσεων.</w:t>
      </w:r>
    </w:p>
    <w:p>
      <w:pPr>
        <w:pStyle w:val="Normal"/>
        <w:rPr>
          <w:bCs/>
        </w:rPr>
      </w:pPr>
      <w:r>
        <w:rPr>
          <w:bCs/>
        </w:rPr>
        <w:t>Να διασφαλιστούν οι απαιτούμενες απαλλοτριώσεις και η έγκαιρη περαίωσή τους.</w:t>
      </w:r>
    </w:p>
    <w:p>
      <w:pPr>
        <w:pStyle w:val="Normal"/>
        <w:rPr>
          <w:bCs/>
        </w:rPr>
      </w:pPr>
      <w:r>
        <w:rPr>
          <w:bCs/>
        </w:rPr>
        <w:t>Να εξασφαλιστούν οι κατά νόμο απαιτούμενες άδειες (περιβαλλοντικών όρων, αρχαιολογικής υπηρεσίας, οικοδομικές κλπ.).</w:t>
      </w:r>
    </w:p>
    <w:p>
      <w:pPr>
        <w:pStyle w:val="Normal"/>
        <w:rPr>
          <w:bCs/>
        </w:rPr>
      </w:pPr>
      <w:r>
        <w:rPr>
          <w:bCs/>
        </w:rPr>
        <w:t>Να θεσμοθετηθεί το δικαίωμα αποζημίωσης αναδόχου για σοβαρές καθυστερήσεις που οφείλονται σε μη τήρηση των παραπάνω προϋποθέσεων.</w:t>
      </w:r>
    </w:p>
    <w:p>
      <w:pPr>
        <w:pStyle w:val="Normal"/>
        <w:rPr>
          <w:bCs/>
        </w:rPr>
      </w:pPr>
      <w:r>
        <w:rPr>
          <w:bCs/>
        </w:rPr>
        <w:t>Να υπάρξουν οργανωμένες τεχνικές υπηρεσίες, στελεχωμένες με όλες τις ειδικότητες μηχανικών, με πλήρη μηχανογράφηση, μηχανοργάνωση, ανά Νομό ή Περιφέρεια (σ.σ. σ’ αυτή την κατεύθυνση οι τρεις οργανώσεις θεωρούν θετικό το σ/ν ΚΑΛΛΙΚΡΑΤΗΣ).</w:t>
      </w:r>
    </w:p>
    <w:p>
      <w:pPr>
        <w:pStyle w:val="Normal"/>
        <w:rPr>
          <w:bCs/>
        </w:rPr>
      </w:pPr>
      <w:r>
        <w:rPr>
          <w:bCs/>
        </w:rPr>
        <w:t>Να θεσπιστεί η εγγυητική επιστολή καλής εκτέλεσης με ορισμένη διάρκεια, ώστε οι αρμόδιες υπηρεσίες να υποχρεώνονται να λειτουργούν έγκαιρα και να καταργηθούν άμεσα οι πρόσθετες εγγυήσεις, οι οποίες δεν έβαλαν “φρένο” στις υψηλές εκπτώσεις. Όλες οι εγγυητικές επιστολές να αναρτώνται στο διαδίκτυο, ώστε αυτομάτως να επιβεβαιώνεται η εγκυρότητά τους.</w:t>
      </w:r>
    </w:p>
    <w:p>
      <w:pPr>
        <w:pStyle w:val="Normal"/>
        <w:rPr>
          <w:bCs/>
        </w:rPr>
      </w:pPr>
      <w:r>
        <w:rPr>
          <w:bCs/>
        </w:rPr>
        <w:t>Να θεσπιστεί ανεξάρτητη αρχή ελέγχου ποιότητας των έργων και από ένα όριο προϋπολογισμού και πάνω να ελέγχονται όλα τα έργα, ενώ για τα υπόλοιπα να υπάρχει δειγματοληπτικός έλεγχος.</w:t>
      </w:r>
    </w:p>
    <w:p>
      <w:pPr>
        <w:pStyle w:val="Normal"/>
        <w:rPr>
          <w:bCs/>
        </w:rPr>
      </w:pPr>
      <w:r>
        <w:rPr>
          <w:bCs/>
        </w:rPr>
        <w:t>Να απλοποιηθεί και εκσυγχρονιστεί η διαδικασία πιστοποίησης κατά ΜΕΚ και ΜΕΕΠ, με ουσιαστικά και πραγματικά κριτήρια κατασκευαστικής ικανότητας, σε συνθήκες διαφάνειας και δημοσιότητας.</w:t>
      </w:r>
    </w:p>
    <w:p>
      <w:pPr>
        <w:pStyle w:val="Normal"/>
        <w:rPr/>
      </w:pPr>
      <w:r>
        <w:rPr>
          <w:bCs/>
        </w:rPr>
        <w:t>Να μειωθεί το όριο ανεκτέλεστων συμβάσεων (ως και 50% του ισχύοντος σήμερα) και αυτό να υπολογίζεται επί του προϋπολογισμού και όχι με βάση την προσφορά, ενώ όριο ανεκτέλεστου να καθοριστεί και για τις εταιρείες 7</w:t>
      </w:r>
      <w:r>
        <w:rPr>
          <w:bCs/>
          <w:vertAlign w:val="superscript"/>
        </w:rPr>
        <w:t>ης</w:t>
      </w:r>
      <w:r>
        <w:rPr>
          <w:bCs/>
        </w:rPr>
        <w:t xml:space="preserve"> τάξης.</w:t>
      </w:r>
    </w:p>
    <w:p>
      <w:pPr>
        <w:pStyle w:val="Normal"/>
        <w:rPr>
          <w:bCs/>
        </w:rPr>
      </w:pPr>
      <w:r>
        <w:rPr>
          <w:bCs/>
        </w:rPr>
        <w:t>Να καταργηθεί η δυνατότητα των υπαλλήλων του δημοσίου και ευρύτερου δημόσιου τομέα να στελεχώνουν επιχειρήσεις ΜΕΕΠ μετά τη συνταξιοδότησή τους.</w:t>
      </w:r>
    </w:p>
    <w:p>
      <w:pPr>
        <w:pStyle w:val="Normal"/>
        <w:rPr>
          <w:bCs/>
        </w:rPr>
      </w:pPr>
      <w:r>
        <w:rPr>
          <w:bCs/>
        </w:rPr>
        <w:t>Να διασφαλιστεί ότι ο υπεργολάβος που αναλαμβάνει έργο από εταιρεία ΜΕΕΠ θα διαθέτει τα αντίστοιχα προσόντα κατά τάξη πτυχίου και κατηγορία έργου, το οποίο απαιτεί το έργο που αναλαμβάνει.</w:t>
      </w:r>
    </w:p>
    <w:p>
      <w:pPr>
        <w:pStyle w:val="Normal"/>
        <w:rPr>
          <w:bCs/>
        </w:rPr>
      </w:pPr>
      <w:r>
        <w:rPr>
          <w:bCs/>
        </w:rPr>
        <w:t>Να καταργηθούν τα Νομαρχιακά Μητρώα εργοληπτών, καθώς δεν υφίσταται πλέον η αναγκαιότητά τους και σήμερα μόνο ψηφοθηρικές και πελατειακές σχέσεις εξυπηρετεί.</w:t>
      </w:r>
    </w:p>
    <w:p>
      <w:pPr>
        <w:pStyle w:val="Normal"/>
        <w:rPr>
          <w:bCs/>
        </w:rPr>
      </w:pPr>
      <w:r>
        <w:rPr>
          <w:bCs/>
        </w:rPr>
        <w:t>Να θεσμοθετηθεί άμεσα στο Προεδρικό Διάταγμα για το Μητρώο Κατασκευαστών Ιδιωτικών Έργων (ΜΗ.Κ.Ι.Ε.).</w:t>
      </w:r>
    </w:p>
    <w:p>
      <w:pPr>
        <w:pStyle w:val="Normal"/>
        <w:rPr>
          <w:bCs/>
        </w:rPr>
      </w:pPr>
      <w:r>
        <w:rPr>
          <w:bCs/>
        </w:rPr>
        <w:t>Να επανεξεταστεί εκ βάθρων το θεσμικό πλαίσιο και ο τρόπος υλοποίησης των ΣΔΙΤ, με κατάργηση της ομαδοποίησης μεγάλου αριθμού έργων και, μάλιστα, μη ανταποδοτικών (σχολεία, νοσοκομεία, αστυνομικοί και πυροσβεστικοί σταθμοί), καθώς στερούν απασχόληση από τον εργοληπτικό – και όχι μόνο – κόσμο, αλλά αυξάνουν το κόστος για την εθνική οικονομία.</w:t>
      </w:r>
    </w:p>
    <w:p>
      <w:pPr>
        <w:pStyle w:val="Normal"/>
        <w:rPr>
          <w:bCs/>
        </w:rPr>
      </w:pPr>
      <w:r>
        <w:rPr>
          <w:bCs/>
        </w:rPr>
        <w:t>Πέρα απ’ αυτά και επειδή η κρίση εντείνεται, διαμορφώνοντας δραματική κατάσταση για τον κλάδο, οι τρεις οργανώσεις θέτουν σε άμεση προτεραιότητα και απολύτως αναγκαία, ζήτημα αναδιάρθρωσης του ΠΔΕ, αλλά και αλλαγές στο ΕΣΠΑ, ώστε να περιληφθούν και στις δυο περιπτώσεις, μικρά και μεσαία έργα, τα οποία θα ανακουφίσουν τις περισσότερες επιχειρήσεις του κλάδου και θα ενισχύσουν την περιφερειακή ανάπτυξη. Επίσης ζητείται, δεδομένης της περιορισμένης πιστωτικής πολιτικής των τραπεζών, η άμεση εξόφληση οφειλών από εκτελεσμένα έργα.</w:t>
      </w:r>
    </w:p>
    <w:p>
      <w:pPr>
        <w:pStyle w:val="Normal"/>
        <w:rPr/>
      </w:pPr>
      <w:r>
        <w:rPr/>
        <w:t>Να σημειωθεί ότι οι τρεις Εργοληπτικές Οργανώσεις εκπροσωπούν το 40% των εταιρειών 7</w:t>
      </w:r>
      <w:r>
        <w:rPr>
          <w:vertAlign w:val="superscript"/>
        </w:rPr>
        <w:t>ης</w:t>
      </w:r>
      <w:r>
        <w:rPr/>
        <w:t xml:space="preserve"> τάξης, το 70% της 6</w:t>
      </w:r>
      <w:r>
        <w:rPr>
          <w:vertAlign w:val="superscript"/>
        </w:rPr>
        <w:t>ης</w:t>
      </w:r>
      <w:r>
        <w:rPr/>
        <w:t xml:space="preserve"> τάξης, το 90% των εταιρειών 5</w:t>
      </w:r>
      <w:r>
        <w:rPr>
          <w:vertAlign w:val="superscript"/>
        </w:rPr>
        <w:t>ης</w:t>
      </w:r>
      <w:r>
        <w:rPr/>
        <w:t>, 4</w:t>
      </w:r>
      <w:r>
        <w:rPr>
          <w:vertAlign w:val="superscript"/>
        </w:rPr>
        <w:t>ης</w:t>
      </w:r>
      <w:r>
        <w:rPr/>
        <w:t xml:space="preserve"> και 3</w:t>
      </w:r>
      <w:r>
        <w:rPr>
          <w:vertAlign w:val="superscript"/>
        </w:rPr>
        <w:t>ης</w:t>
      </w:r>
      <w:r>
        <w:rPr/>
        <w:t xml:space="preserve"> τάξης, το 80% των ατομικών επιχειρήσεων και σχεδόν το σύνολο των Ηλεκτρολόγων-Μηχανολόγων Εργοληπτών, συνολικά περίπου 6.500 επιχειρήσεις και 9.500 στελέχη ΜΕΚ.</w:t>
      </w:r>
    </w:p>
    <w:p>
      <w:pPr>
        <w:pStyle w:val="Normal"/>
        <w:jc w:val="right"/>
        <w:rPr/>
      </w:pPr>
      <w:r>
        <w:rPr/>
      </w:r>
    </w:p>
    <w:p>
      <w:pPr>
        <w:pStyle w:val="Normal"/>
        <w:jc w:val="right"/>
        <w:rPr/>
      </w:pPr>
      <w:r>
        <w:rPr/>
        <w:t>Το πλήρες κείμενο της Κοινής Επιστολής</w:t>
      </w:r>
    </w:p>
    <w:p>
      <w:pPr>
        <w:pStyle w:val="Normal"/>
        <w:jc w:val="right"/>
        <w:rPr/>
      </w:pPr>
      <w:r>
        <w:rPr>
          <w:rFonts w:eastAsia="Verdana"/>
        </w:rPr>
        <w:t xml:space="preserve"> </w:t>
      </w:r>
      <w:r>
        <w:rPr/>
        <w:t>προς τον υπουργό ΥΠΜΕΔΙ βρίσκεται</w:t>
      </w:r>
    </w:p>
    <w:p>
      <w:pPr>
        <w:pStyle w:val="Normal"/>
        <w:jc w:val="right"/>
        <w:rPr/>
      </w:pPr>
      <w:r>
        <w:rPr>
          <w:rFonts w:eastAsia="Verdana"/>
        </w:rPr>
        <w:t xml:space="preserve"> </w:t>
      </w:r>
      <w:r>
        <w:rPr/>
        <w:t xml:space="preserve">στον ιστότοπο </w:t>
      </w:r>
      <w:hyperlink r:id="rId2">
        <w:r>
          <w:rPr>
            <w:rStyle w:val="InternetLink"/>
          </w:rPr>
          <w:t>www.sate.gr</w:t>
        </w:r>
      </w:hyperlink>
    </w:p>
    <w:p>
      <w:pPr>
        <w:pStyle w:val="Normal"/>
        <w:rPr/>
      </w:pPr>
      <w:r>
        <w:rPr/>
      </w:r>
    </w:p>
    <w:p>
      <w:pPr>
        <w:pStyle w:val="Normal"/>
        <w:spacing w:before="0" w:after="120"/>
        <w:rPr>
          <w:b/>
          <w:b/>
        </w:rPr>
      </w:pPr>
      <w:r>
        <w:rPr>
          <w:b/>
        </w:rPr>
        <w:t>ΑΠΟ ΤΟ ΓΡΑΦΕΙΟ ΤΥΠΟΥ</w:t>
      </w:r>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outline w:val="false"/>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6">
    <w:name w:val=" Char Char6"/>
    <w:basedOn w:val="DefaultParagraphFont"/>
    <w:qFormat/>
    <w:rPr>
      <w:rFonts w:ascii="Cambria" w:hAnsi="Cambria" w:eastAsia="Times New Roman" w:cs="Times New Roman"/>
      <w:b/>
      <w:bCs/>
      <w:color w:val="365F91"/>
      <w:sz w:val="32"/>
      <w:szCs w:val="28"/>
    </w:rPr>
  </w:style>
  <w:style w:type="character" w:styleId="CharChar3">
    <w:name w:val=" Char Char3"/>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0"/>
      <w:szCs w:val="20"/>
      <w:lang w:val="el-GR"/>
    </w:rPr>
  </w:style>
  <w:style w:type="character" w:styleId="CharChar1">
    <w:name w:val=" Char Char1"/>
    <w:basedOn w:val="DefaultParagraphFont"/>
    <w:qFormat/>
    <w:rPr>
      <w:rFonts w:ascii="Tahoma" w:hAnsi="Tahoma" w:cs="Tahoma"/>
      <w:sz w:val="16"/>
      <w:szCs w:val="16"/>
      <w:lang w:val="el-GR"/>
    </w:rPr>
  </w:style>
  <w:style w:type="character" w:styleId="CharChar">
    <w:name w:val=" Char Char"/>
    <w:basedOn w:val="DefaultParagraphFont"/>
    <w:qFormat/>
    <w:rPr>
      <w:rFonts w:ascii="Times New Roman" w:hAnsi="Times New Roman" w:eastAsia="SimSun;Arial Unicode MS" w:cs="Times New Roman"/>
      <w:lang w:val="en-GB" w:eastAsia="zh-CN"/>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SimSun;Arial Unicode MS"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8:00Z</dcterms:created>
  <dc:creator>Windows User</dc:creator>
  <dc:description/>
  <cp:keywords/>
  <dc:language>en-US</dc:language>
  <cp:lastModifiedBy>admin</cp:lastModifiedBy>
  <cp:lastPrinted>2010-02-01T13:37:00Z</cp:lastPrinted>
  <dcterms:modified xsi:type="dcterms:W3CDTF">2010-02-01T11:38:00Z</dcterms:modified>
  <cp:revision>2</cp:revision>
  <dc:subject/>
  <dc:title>Αθήνα, 9 Οκτωβρίου 2008</dc:title>
</cp:coreProperties>
</file>