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 xml:space="preserve">Αθήνα, </w:t>
      </w:r>
      <w:r>
        <w:rPr>
          <w:b/>
          <w:lang w:val="en-US"/>
        </w:rPr>
        <w:t xml:space="preserve">18 </w:t>
      </w:r>
      <w:r>
        <w:rPr>
          <w:b/>
        </w:rPr>
        <w:t>Οκτωβρίου 2010</w:t>
      </w:r>
    </w:p>
    <w:p>
      <w:pPr>
        <w:pStyle w:val="Normal"/>
        <w:rPr>
          <w:b/>
          <w:b/>
        </w:rPr>
      </w:pPr>
      <w:r>
        <w:rPr>
          <w:b/>
        </w:rPr>
      </w:r>
    </w:p>
    <w:p>
      <w:pPr>
        <w:pStyle w:val="Normal"/>
        <w:jc w:val="center"/>
        <w:rPr>
          <w:b/>
          <w:b/>
          <w:u w:val="single"/>
        </w:rPr>
      </w:pPr>
      <w:r>
        <w:rPr>
          <w:b/>
          <w:u w:val="single"/>
        </w:rPr>
        <w:t>ΔΕΛΤΙΟ ΤΥΠΟΥ</w:t>
      </w:r>
    </w:p>
    <w:p>
      <w:pPr>
        <w:pStyle w:val="Normal"/>
        <w:spacing w:lineRule="auto" w:line="312" w:before="0" w:after="0"/>
        <w:ind w:left="720" w:hanging="720"/>
        <w:jc w:val="center"/>
        <w:rPr>
          <w:b/>
          <w:b/>
        </w:rPr>
      </w:pPr>
      <w:r>
        <w:rPr>
          <w:b/>
        </w:rPr>
        <w:t>Σε ανοικτή συζήτηση το νέο θεσμικό πλαίσιο για τα δημόσια έργα</w:t>
      </w:r>
    </w:p>
    <w:p>
      <w:pPr>
        <w:pStyle w:val="Normal"/>
        <w:spacing w:lineRule="auto" w:line="312" w:before="0" w:after="0"/>
        <w:rPr>
          <w:b/>
          <w:b/>
        </w:rPr>
      </w:pPr>
      <w:r>
        <w:rPr>
          <w:b/>
        </w:rPr>
      </w:r>
    </w:p>
    <w:p>
      <w:pPr>
        <w:pStyle w:val="Normal"/>
        <w:rPr/>
      </w:pPr>
      <w:r>
        <w:rPr/>
        <w:t>Σε ανοικτή συζήτηση θέτει ο ΣΑΤΕ το προτεινόμενο – από την πολιτική ηγεσία του Υπουργείου Υποδομών, Μεταφορών και Δικτύων – νέο θεσμικό πλαίσιο παραγωγής δημοσίων έργων, την Τετάρτη, 20 Οκτωβρίου (στην αίθουσα εκδηλώσεων του 8ου ορόφου του Εμπορικού &amp; Βιομηχανικού Επιμελητηρίου Αθηνών - ΕΒΕΑ, Ακαδημίας 7) με ώρα έναρξης την 10:30 π.μ.</w:t>
      </w:r>
    </w:p>
    <w:p>
      <w:pPr>
        <w:pStyle w:val="Normal"/>
        <w:rPr/>
      </w:pPr>
      <w:r>
        <w:rPr/>
        <w:t>Να σημειωθεί ότι στις τάξεις των εργοληπτών Δημοσίων Έργων έχει αναπτυχθεί το τελευταίο διάστημα προβληματισμός σχετικά με το θεσμικό πλαίσιο που προτείνεται και ειδικότερα εάν θα επιλύσει ή θα επιδεινώσει τα, ήδη, σημαντικά προβλήματα που ταλανίζουν τον κλάδο μας.</w:t>
      </w:r>
    </w:p>
    <w:p>
      <w:pPr>
        <w:pStyle w:val="Normal"/>
        <w:rPr/>
      </w:pPr>
      <w:r>
        <w:rPr/>
        <w:t>Στη συζήτηση της προσεχούς Τετάρτης έχουν κληθεί να συμμετάσχουν: η πολιτική ηγεσία Υπ. ΥΠΟΜΕΔΙ, ο Πρόεδρος, Μέλη της Δ.Ε. και του Προεδρείου της Αντιπροσωπείας ΤΕΕ, οι Πρόεδροι και Μέλη των Δ.Σ. των Πανελλήνιων Εργοληπτικών Οργανώσεων, των Τοπικών Εργοληπτικών Συνδέσμων, του ΣΕΓΜ, του ΣΜΕ, της ΕΜΔΥΔΑΣ, του ΙΟΚ, της ΟΣΕΤΕΕ-ΣΤΥΕ, του ΤΣΜΕΔΕ και η Προσωρινή Γραμματεία του ΣΕΚ.</w:t>
      </w:r>
    </w:p>
    <w:p>
      <w:pPr>
        <w:pStyle w:val="Normal"/>
        <w:rPr>
          <w:b/>
          <w:b/>
        </w:rPr>
      </w:pPr>
      <w:r>
        <w:rPr>
          <w:b/>
        </w:rPr>
      </w:r>
    </w:p>
    <w:p>
      <w:pPr>
        <w:pStyle w:val="Normal"/>
        <w:spacing w:before="0" w:after="120"/>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outline w:val="false"/>
      <w:shadow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i w:val="false"/>
      <w:outline w:val="false"/>
      <w:shadow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 S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3:00Z</dcterms:created>
  <dc:creator>g.karalis</dc:creator>
  <dc:description/>
  <cp:keywords/>
  <dc:language>en-US</dc:language>
  <cp:lastModifiedBy>admin</cp:lastModifiedBy>
  <cp:lastPrinted>2009-11-13T14:30:00Z</cp:lastPrinted>
  <dcterms:modified xsi:type="dcterms:W3CDTF">2010-10-18T12:13:00Z</dcterms:modified>
  <cp:revision>2</cp:revision>
  <dc:subject/>
  <dc:title>Αθήνα, 9 Οκτωβρίου 2008</dc:title>
</cp:coreProperties>
</file>