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Αθήνα, 17 Ιανουαρίου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ΣΑΤΕ μειώνει τις συνδρομές για τις μικρές εταιρείες και τις «παγώνει» για τις μεγάλ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Δ.Σ. του ΣΑΤΕ διαπιστώνοντας τα τεράστια προβλήματα που αντιμετωπίζει αυτή την περίοδο ο κατασκευαστικός κλάδος, αποφάσισε στην τελευταία συνεδρίασή του τη μείωση των συνδρομών των μικρότερων εταιρειών μελών του – κατά 10% για τις εργοληπτικές εταιρείες τάξεων Α1 – 3</w:t>
      </w:r>
      <w:r>
        <w:rPr>
          <w:vertAlign w:val="superscript"/>
        </w:rPr>
        <w:t>η</w:t>
      </w:r>
      <w:r>
        <w:rPr/>
        <w:t xml:space="preserve"> του ΜΕΕΠ – και το «πάγωμα» των συνδρομών για τις εταιρείες των μεγαλύτερων τάξεων.</w:t>
      </w:r>
    </w:p>
    <w:p>
      <w:pPr>
        <w:pStyle w:val="Normal"/>
        <w:rPr/>
      </w:pPr>
      <w:r>
        <w:rPr/>
        <w:t xml:space="preserve">Η αναπλήρωση των εσόδων, όπως αποφασίστηκε, θα γίνει από το αποθεματικό του Συνδέσμου. </w:t>
      </w:r>
    </w:p>
    <w:p>
      <w:pPr>
        <w:pStyle w:val="Normal"/>
        <w:rPr/>
      </w:pPr>
      <w:r>
        <w:rPr/>
        <w:t>Υπενθυμίζουμε ότι ο ΣΑΤΕ εφαρμόζει αυτή την πρακτική για τρίτο συνεχόμενο χρόνο – από τότε που άρχισε να εκδηλώνεται η κρίση – σε ένδειξη ελάχιστης βοήθειας προς όλες τις Εταιρείες Μέλη του Συνδέσμου, οι οποίες για λόγους ανεξάρτητους της θέλησής τους αντιμετωπίζουν σοβαρά οικονομικά προβλήματα.</w:t>
      </w:r>
    </w:p>
    <w:p>
      <w:pPr>
        <w:pStyle w:val="Normal"/>
        <w:widowControl/>
        <w:bidi w:val="0"/>
        <w:spacing w:lineRule="exact" w:line="28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Ανωνύμων, Περιορισμένης Ευθύνης &amp; Προσωπικών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ΑΤΕ Δ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6:00Z</dcterms:created>
  <dc:creator>karalis</dc:creator>
  <dc:description/>
  <cp:keywords/>
  <dc:language>en-US</dc:language>
  <cp:lastModifiedBy>admin</cp:lastModifiedBy>
  <cp:lastPrinted>2011-01-17T15:18:00Z</cp:lastPrinted>
  <dcterms:modified xsi:type="dcterms:W3CDTF">2011-01-17T13:26:00Z</dcterms:modified>
  <cp:revision>2</cp:revision>
  <dc:subject/>
  <dc:title>Αθήνα, 9 Οκτωβρίου 2008</dc:title>
</cp:coreProperties>
</file>