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17 Φεβρουαρίου 2011</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Καταστροφικές οι συνέπειες στον κατασκευαστικό κλάδο λόγω παύσης πληρωμών του δημοσίου επισημαίνει ο ΣΑΤΕ με έγγραφό του προς τρεις υπουργούς</w:t>
      </w:r>
    </w:p>
    <w:p>
      <w:pPr>
        <w:pStyle w:val="Normal"/>
        <w:rPr>
          <w:b/>
          <w:b/>
        </w:rPr>
      </w:pPr>
      <w:r>
        <w:rPr>
          <w:b/>
        </w:rPr>
      </w:r>
    </w:p>
    <w:p>
      <w:pPr>
        <w:pStyle w:val="Body1"/>
        <w:rPr/>
      </w:pPr>
      <w:r>
        <w:rPr>
          <w:rFonts w:eastAsia="Helvetica"/>
          <w:lang w:val="el-GR"/>
        </w:rPr>
        <w:t xml:space="preserve">Η συνεχιζόμενη καθυστέρηση ή και παύση πληρωμών βεβαιωμένων εργασιών από την πλευρά του στενού (Υπουργεία) και ευρύτερου (ΔΕΚΕ, ΟΤΑ κλπ.) δημόσιου τομέα, η οποία έχει υπερβεί χρονικώς και σε έκταση κάθε προηγούμενο, είναι βέβαιο ότι θα οδηγήσει άμεσα:  </w:t>
      </w:r>
    </w:p>
    <w:p>
      <w:pPr>
        <w:pStyle w:val="Body1"/>
        <w:rPr>
          <w:lang w:val="el-GR"/>
        </w:rPr>
      </w:pPr>
      <w:r>
        <w:rPr>
          <w:rFonts w:eastAsia="Helvetica"/>
          <w:lang w:val="el-GR"/>
        </w:rPr>
        <w:t>- στην πτώχευση υγιών Τεχνικών Εταιρειών</w:t>
      </w:r>
    </w:p>
    <w:p>
      <w:pPr>
        <w:pStyle w:val="Body1"/>
        <w:rPr>
          <w:lang w:val="el-GR"/>
        </w:rPr>
      </w:pPr>
      <w:r>
        <w:rPr>
          <w:rFonts w:eastAsia="Helvetica"/>
          <w:lang w:val="el-GR"/>
        </w:rPr>
        <w:t>- στη διακοπή σοβαρών έργων υποδομής ακόμη και σε προγράμματα που υπάρχει ανάγκη αύξησης της απορροφητικότητας (ΕΣΠΑ)</w:t>
      </w:r>
    </w:p>
    <w:p>
      <w:pPr>
        <w:pStyle w:val="Body1"/>
        <w:rPr>
          <w:lang w:val="el-GR"/>
        </w:rPr>
      </w:pPr>
      <w:r>
        <w:rPr>
          <w:rFonts w:eastAsia="Helvetica"/>
          <w:lang w:val="el-GR"/>
        </w:rPr>
        <w:t>- στη διάχυση των οικονομικών προβλημάτων σε σωρεία συνεργαζόμενων επιχειρήσεων προμηθευτών-υπεργολάβων κλπ.</w:t>
      </w:r>
    </w:p>
    <w:p>
      <w:pPr>
        <w:pStyle w:val="Body1"/>
        <w:rPr>
          <w:rFonts w:eastAsia="Helvetica"/>
          <w:lang w:val="el-GR"/>
        </w:rPr>
      </w:pPr>
      <w:r>
        <w:rPr>
          <w:rFonts w:eastAsia="Helvetica"/>
          <w:lang w:val="el-GR"/>
        </w:rPr>
        <w:t>- στην απώλεια εργασίας για πολύ σημαντικό αριθμό εργαζομένων του ευρύτερου κλάδου.</w:t>
      </w:r>
    </w:p>
    <w:p>
      <w:pPr>
        <w:pStyle w:val="Body1"/>
        <w:rPr/>
      </w:pPr>
      <w:r>
        <w:rPr>
          <w:rFonts w:eastAsia="Helvetica"/>
          <w:lang w:val="el-GR"/>
        </w:rPr>
        <w:t>Αυτά, μεταξύ άλλων, επισημαίνει ο ΣΑΤΕ με έγγραφο – «σήμα κινδύνου» προς τον υπουργό Περιφερειακής Ανάπτυξης και Ανταγωνιστικότητας Μιχάλη Χρυσοχοΐδη, ως αρμόδιο για την επιβίωση των παραγωγικών επιχειρήσεων της χώρας, αλλά και στους υπουργούς Οικονομικών και ΥΠΟΜΕΔΙ Γιώργο Παπακωνσταντίνου και</w:t>
      </w:r>
      <w:r>
        <w:rPr>
          <w:lang w:val="el-GR"/>
        </w:rPr>
        <w:t xml:space="preserve"> </w:t>
      </w:r>
      <w:r>
        <w:rPr>
          <w:rFonts w:eastAsia="Helvetica"/>
          <w:lang w:val="el-GR"/>
        </w:rPr>
        <w:t>Δημήτρη Ρέππα.</w:t>
      </w:r>
    </w:p>
    <w:p>
      <w:pPr>
        <w:pStyle w:val="Body1"/>
        <w:rPr>
          <w:rFonts w:eastAsia="Helvetica"/>
          <w:lang w:val="el-GR"/>
        </w:rPr>
      </w:pPr>
      <w:r>
        <w:rPr>
          <w:rFonts w:eastAsia="Helvetica"/>
          <w:lang w:val="el-GR"/>
        </w:rPr>
        <w:t>Όπως υπογραμμίζεται από την πλευρά του ΣΑΤΕ το συνολικό ποσό οφειλών του Δημοσίου προς τις κατασκευαστικές επιχειρήσεις εκτιμάται άνω του 1,8 δισ. ευρώ, ενώ σχεδόν ένας στους τέσσερις άλλοτε εργαζόμενους στον κλάδο βρίσκεται στην ανεργία, οι περισσότεροι για μακρό διάστημα (σύμφωνα με τα στοιχεία της ΕΛΣΤΑΤ μεταξύ τρίτου τριμήνου 2008 - τρίτου τριμήνου 2010, είχαν απωλεστεί 79.400 θέσεις εργασίας από τον κλάδο, δηλαδή το 20%).</w:t>
      </w:r>
    </w:p>
    <w:p>
      <w:pPr>
        <w:pStyle w:val="Body1"/>
        <w:rPr>
          <w:rFonts w:eastAsia="Helvetica"/>
          <w:lang w:val="el-GR"/>
        </w:rPr>
      </w:pPr>
      <w:r>
        <w:rPr>
          <w:rFonts w:eastAsia="Helvetica"/>
          <w:lang w:val="el-GR"/>
        </w:rPr>
        <w:t>Πολλαπλάσιες είναι οι επιπτώσεις σε ολόκληρη την αγορά, καθώς τα ποσά που δεν καταβάλλει το δημόσιο, έχουν μετατραπεί σε χρέη προς χιλιάδες βιομηχανικές, βιοτεχνικές και εμπορικές επιχειρήσεις, οι οποίες συνεργάζονται άμεσα ή έμμεσα με τον κατασκευαστικό κλάδο, καθώς και χρέη προς τις τράπεζες.</w:t>
      </w:r>
    </w:p>
    <w:p>
      <w:pPr>
        <w:pStyle w:val="Body1"/>
        <w:rPr>
          <w:lang w:val="el-GR"/>
        </w:rPr>
      </w:pPr>
      <w:r>
        <w:rPr>
          <w:lang w:val="el-GR"/>
        </w:rPr>
        <w:t>«</w:t>
      </w:r>
      <w:r>
        <w:rPr>
          <w:rFonts w:eastAsia="Helvetica"/>
          <w:lang w:val="el-GR"/>
        </w:rPr>
        <w:t>Δυστυχώς, παρά τα αλλεπάλληλα έγγραφά μας και τη δημοσιότητα, την οποία έχει προσλάβει το θέμα, η κατάσταση όχι μόνο δεν βελτιώνεται, αλλά, αντιθέτως, τους τελευταίους μήνες έχει οξυνθεί» τονίζει ο ΣΑΤΕ στο έγγραφό του προς τους τρεις υπουργούς, κυρίως,</w:t>
      </w:r>
    </w:p>
    <w:p>
      <w:pPr>
        <w:pStyle w:val="Body1"/>
        <w:rPr>
          <w:lang w:val="el-GR"/>
        </w:rPr>
      </w:pPr>
      <w:r>
        <w:rPr>
          <w:rFonts w:eastAsia="Helvetica"/>
          <w:lang w:val="el-GR"/>
        </w:rPr>
        <w:t>α) Με την άρνηση εφαρμογής - έστω - της δυνατότητας συμψηφισμού των απαιτήσεων με οφειλές προς το δημόσιο. Έτσι, για παράδειγμα, οι επιχειρήσεις καλούνται να καταβάλουν Φ.Π.Α. ο οποίος δεν έχει εισπραχθεί και αφορά τιμολόγια που έχουν εκδοθεί σύννομα. Μάλιστα, οι κατασκευαστικές εταιρείες, σε περίπτωση αδυναμίας εκπλήρωσης των υποχρεώσεών τους, απειλούνται και με σκληρές ποινικές διώξεις (προσωποκράτηση κλπ.).</w:t>
      </w:r>
    </w:p>
    <w:p>
      <w:pPr>
        <w:pStyle w:val="Body1"/>
        <w:rPr>
          <w:lang w:val="el-GR"/>
        </w:rPr>
      </w:pPr>
      <w:r>
        <w:rPr>
          <w:rFonts w:eastAsia="Helvetica"/>
          <w:lang w:val="el-GR"/>
        </w:rPr>
        <w:t xml:space="preserve">β) Με τη ¨βιομηχανία¨ ανακοπών, με επίκληση προσχηματικών λόγων, την οποία συστηματικά έχει υιοθετήσει πλέον το δημόσιο, επιχειρεί επί της ουσίας να αποφύγει την πληρωμή των υποχρεώσεών του, για τις περιπτώσεις εκείνες για τις οποίες έχουν ήδη επιδικασθεί σε βάρος του τελεσίδικες και εκτελεστές αποφάσεις ελληνικών δικαστηρίων.  </w:t>
      </w:r>
    </w:p>
    <w:p>
      <w:pPr>
        <w:pStyle w:val="Body1"/>
        <w:rPr>
          <w:rFonts w:eastAsia="Helvetica"/>
          <w:lang w:val="el-GR"/>
        </w:rPr>
      </w:pPr>
      <w:r>
        <w:rPr>
          <w:rFonts w:eastAsia="Helvetica"/>
          <w:lang w:val="el-GR"/>
        </w:rPr>
        <w:t>Και όλα αυτά, προστίθεται, παρά την σαφή οδηγία της Ε.Ε. για πληρωμή των οφειλών του Δημοσίου εντός ενενήντα (90) ημερών.</w:t>
      </w:r>
    </w:p>
    <w:p>
      <w:pPr>
        <w:pStyle w:val="Body1"/>
        <w:rPr>
          <w:lang w:val="el-GR"/>
        </w:rPr>
      </w:pPr>
      <w:r>
        <w:rPr>
          <w:rFonts w:eastAsia="Helvetica"/>
          <w:lang w:val="el-GR"/>
        </w:rPr>
        <w:t>«Η πρακτική αυτή συντελεί τα μέγιστα και στην διάλυση των επιχειρήσεων του κλάδου, αλλά και στην περαιτέρω αποδυνάμωση της αξιοπιστίας του δημοσίου απέναντι στον επιχειρηματικό κόσμο. Δρα ενάντια στις προσπάθειες του υπουργείου σας (σ.σ. Περιφερειακής Ανάπτυξης και Ανταγωνσιτικότητας) για ενίσχυση των ελληνικών επιχειρήσεων και της παραγωγικής τους ικανότητας, αλλά δρα και ενάντια και στην προσπάθεια του υπουργείου Οικονομικών να εδραιώσει φορολογική συνείδηση και υπεύθυνη κοινωνική συμπεριφορά στην Ελλάδα» αναφέρεται σε άλλο σημείο του εγγράφου, το οποίο καταλήγει με την έκκληση για άμεση παρέμβαση «πριν ο κλάδος καταρρεύσει ολοσχερώς και δημιουργηθούν πολλαπλάσια προβλήματα σε όλο το φάσμα των ελληνικών επιχειρήσεων», επισημαίνοντας πως οι κατασκευαστικές εταιρείες «δεν ζητούν ούτε χάρες, ούτε αυξήσεις, ούτε ειδικά προνόμια, ούτε διατήρηση κεκτημένων», έχοντας επίγνωση των κρίσιμων στιγμών που βιώνει η χώρα, αλλά και σε μια περίοδο κατά την οποία βλέπουν «το αντικείμενό τους να μειώνεται δραματικά, τον ανταγωνισμό να εντείνεται και το τραπεζικό σύστημα να τις πνίγει».</w:t>
      </w:r>
    </w:p>
    <w:p>
      <w:pPr>
        <w:pStyle w:val="Normal"/>
        <w:rPr>
          <w:lang w:val="el-GR"/>
        </w:rPr>
      </w:pPr>
      <w:r>
        <w:rPr>
          <w:lang w:val="el-GR"/>
        </w:rPr>
      </w:r>
    </w:p>
    <w:p>
      <w:pPr>
        <w:pStyle w:val="Normal"/>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spacing w:lineRule="exact" w:line="280" w:before="0" w:after="120"/>
      <w:jc w:val="both"/>
      <w:outlineLvl w:val="0"/>
    </w:pPr>
    <w:rPr>
      <w:rFonts w:ascii="Verdana" w:hAnsi="Verdana" w:eastAsia="ヒラギノ角ゴ Pro W3;MS Mincho" w:cs="Verdan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5:00Z</dcterms:created>
  <dc:creator>Georgios Karalis</dc:creator>
  <dc:description/>
  <cp:keywords/>
  <dc:language>en-US</dc:language>
  <cp:lastModifiedBy>admin</cp:lastModifiedBy>
  <cp:lastPrinted>2009-07-30T12:04:00Z</cp:lastPrinted>
  <dcterms:modified xsi:type="dcterms:W3CDTF">2011-02-17T11:55:00Z</dcterms:modified>
  <cp:revision>2</cp:revision>
  <dc:subject/>
  <dc:title>Αθήνα, 9 Οκτωβρίου 2008</dc:title>
</cp:coreProperties>
</file>