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right"/>
        <w:rPr>
          <w:b/>
          <w:b/>
          <w:lang w:val="el-GR"/>
        </w:rPr>
      </w:pPr>
      <w:r>
        <w:rPr>
          <w:b/>
          <w:lang w:val="el-GR"/>
        </w:rPr>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right"/>
        <w:rPr/>
      </w:pPr>
      <w:r>
        <w:rPr>
          <w:b/>
        </w:rPr>
        <w:t xml:space="preserve">Αθήνα, </w:t>
      </w:r>
      <w:r>
        <w:rPr>
          <w:b/>
          <w:lang w:val="el-GR"/>
        </w:rPr>
        <w:t>02</w:t>
      </w:r>
      <w:r>
        <w:rPr>
          <w:b/>
        </w:rPr>
        <w:t xml:space="preserve"> </w:t>
      </w:r>
      <w:r>
        <w:rPr>
          <w:b/>
          <w:lang w:val="el-GR"/>
        </w:rPr>
        <w:t xml:space="preserve">Μαρτίου </w:t>
      </w:r>
      <w:r>
        <w:rPr>
          <w:b/>
        </w:rPr>
        <w:t>2011</w:t>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pPr>
      <w:r>
        <w:rPr/>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b/>
          <w:b/>
        </w:rPr>
      </w:pPr>
      <w:r>
        <w:rPr>
          <w:b/>
        </w:rPr>
        <w:t>ΔΕΛΤΙΟ ΤΥΠΟΥ</w:t>
      </w:r>
    </w:p>
    <w:p>
      <w:pPr>
        <w:pStyle w:val="Normal"/>
        <w:spacing w:lineRule="exact" w:line="260" w:before="0" w:after="0"/>
        <w:jc w:val="center"/>
        <w:rPr>
          <w:b/>
          <w:b/>
        </w:rPr>
      </w:pPr>
      <w:r>
        <w:rPr>
          <w:b/>
        </w:rPr>
        <w:t>Απαράδεκτη καθυστέρηση στη λήψη αποφάσεων από το ΥΠΟΜΕΔΙ</w:t>
      </w:r>
    </w:p>
    <w:p>
      <w:pPr>
        <w:pStyle w:val="Normal"/>
        <w:spacing w:lineRule="exact" w:line="260" w:before="0" w:after="0"/>
        <w:jc w:val="center"/>
        <w:rPr>
          <w:b/>
          <w:b/>
        </w:rPr>
      </w:pPr>
      <w:r>
        <w:rPr>
          <w:b/>
        </w:rPr>
        <w:t>διαπιστώνει ο ΣΑΤΕ</w:t>
      </w:r>
    </w:p>
    <w:p>
      <w:pPr>
        <w:pStyle w:val="Normal"/>
        <w:spacing w:lineRule="exact" w:line="260" w:before="0" w:after="0"/>
        <w:rPr>
          <w:b/>
          <w:b/>
          <w:color w:val="000000"/>
          <w:lang w:val="en-US" w:eastAsia="en-US"/>
        </w:rPr>
      </w:pPr>
      <w:r>
        <w:rPr>
          <w:b/>
          <w:color w:val="000000"/>
          <w:lang w:val="en-US" w:eastAsia="en-US"/>
        </w:rPr>
      </w:r>
    </w:p>
    <w:p>
      <w:pPr>
        <w:pStyle w:val="Normal"/>
        <w:spacing w:lineRule="auto" w:line="312"/>
        <w:rPr>
          <w:b/>
          <w:b/>
          <w:color w:val="000000"/>
          <w:lang w:val="en-US" w:eastAsia="en-US"/>
        </w:rPr>
      </w:pPr>
      <w:r>
        <w:rPr>
          <w:b/>
          <w:color w:val="000000"/>
          <w:lang w:val="en-US" w:eastAsia="en-US"/>
        </w:rPr>
      </w:r>
    </w:p>
    <w:p>
      <w:pPr>
        <w:pStyle w:val="Normal"/>
        <w:spacing w:lineRule="auto" w:line="312"/>
        <w:rPr/>
      </w:pPr>
      <w:r>
        <w:rPr/>
        <w:t>Αυστηρή επιστολή προς την ηγεσία του ΥΠΟΜΕΔΙ απηύθυνε ο ΣΑΤΕ, με αφορμή παρερμηνείες και αιτιάσεις μελών της αναφορικά με την εν γένει κριτική στάση του Συνδέσμου, μέσα από την οποία αναδεικνύονται τα μείζονα προβλήματα που ταλανίζουν τον κλάδο των κατασκευών και οδηγούν σε κατάρρευση τις περισσότερες εργοληπτικές επιχειρήσεις, με πολλαπλασιαστικές συνέπειες σε ευρύτερο φάσμα της οικονομίας.</w:t>
      </w:r>
    </w:p>
    <w:p>
      <w:pPr>
        <w:pStyle w:val="Normal"/>
        <w:spacing w:lineRule="auto" w:line="312"/>
        <w:rPr/>
      </w:pPr>
      <w:r>
        <w:rPr/>
        <w:t>“</w:t>
      </w:r>
      <w:r>
        <w:rPr/>
        <w:t>Είναι σίγουρα απαράδεκτο ενάμιση χρόνο μετά την ανάληψη της ευθύνης του Υπουργείου ΥΠΟΜΕΔΙ, να μην έχει προχωρήσει ουσιαστικά ούτε μια νομοθετική πρωτοβουλία ούτε μια Υπουργική Απόφαση” τονίζεται στην επιστολή η οποία εστάλει προς τον υπουργό Υποδομών, Μεταφορών και Δικτύων Δημήτρη Ρέππα, τον υφυπουργό Ιωάννη Μαγκριώτη και τους Γενικούς Γραμματείς Δημοσίων Έργων και Συγχρηματοδοτούμενων Έργων Ιωάννη Οικονομίδη και Σέργιο Λαμπρόπουλο.</w:t>
      </w:r>
    </w:p>
    <w:p>
      <w:pPr>
        <w:pStyle w:val="Normal"/>
        <w:spacing w:lineRule="auto" w:line="312"/>
        <w:rPr/>
      </w:pPr>
      <w:r>
        <w:rPr/>
        <w:t>Όπως επισημαίνεται “οι αιτιάσεις για τα θέματα διαφάνειας (σ.σ. οι οποίες αναφέρονται στις ανακοινώσεις του Συνδέσμου) σχετίζονται σχεδόν αποκλειστικά με την καθυστέρηση εφαρμογής της πολιτικής που είχε εξαγγείλει τόσο ο Πρωθυπουργός όσο και η πολιτική ηγεσία του Υπουργείου” εξαιτίας της οποίας αναδύεται και το μείζον ερώτημα: “πότε και με ποιό ΕΣΠΑ, ποιό ΠΔΕ και με ποιές εταιρείες θα εφαρμοστεί τελικά το νέο νομοθετικό πλαίσιο”, όταν και όπως αυτό διαμορφωθεί.</w:t>
      </w:r>
    </w:p>
    <w:p>
      <w:pPr>
        <w:pStyle w:val="Normal"/>
        <w:spacing w:lineRule="auto" w:line="312"/>
        <w:rPr/>
      </w:pPr>
      <w:r>
        <w:rPr/>
        <w:t>Ο ΣΑΤΕ, αναφέρεται στην επιστολή, εκπροσωπεί την συντριπτική πλειοψηφία των Ανωνύμων Τεχνικών Εταιρειών και πολλές μικρότερες και όπως είναι “αυτονόητο, κύριο μέλημα του Συνδέσμου είναι, μεταξύ άλλων, η καλώς νοούμενη προστασία των συμφερόντων των μελών μας και του κλάδου γενικότερα, μέσα στο πλαίσιο του ευρύτερου κοινωνικού συμφέροντος. Η παραπάνω αρχή καθορίζει και τη στάση μας απέναντι στην εκάστοτε Πολιτική Ηγεσία και ειδικά την Πολιτική Ηγεσία του Υπουργείου σας, ως κατ’ εξοχήν αρμόδιο για τον κλάδο μας. Έτσι, πολλές φορές εκ των πραγμάτων, οφείλουμε να διατυπώνουμε πέρα των προτάσεων και έντονες διαμαρτυρίες, ειδικά όταν τα προβλήματα φτάνουν σε τέτοια όξυνση όπως σήμερα”.</w:t>
      </w:r>
    </w:p>
    <w:p>
      <w:pPr>
        <w:pStyle w:val="Normal"/>
        <w:spacing w:lineRule="auto" w:line="312"/>
        <w:rPr/>
      </w:pPr>
      <w:r>
        <w:rPr/>
        <w:t>Με την ίδια επιστολή και προς άρση οποιασδήποτε παρερμηνείας, όπως υπογραμμίζεται, διευκρινίζονται οι θέσεις του Συνδέσμου σε δυο σημαντικά επίκαιρα ζητήματα:</w:t>
      </w:r>
    </w:p>
    <w:p>
      <w:pPr>
        <w:pStyle w:val="Normal"/>
        <w:numPr>
          <w:ilvl w:val="0"/>
          <w:numId w:val="2"/>
        </w:numPr>
        <w:tabs>
          <w:tab w:val="clear" w:pos="720"/>
          <w:tab w:val="left" w:pos="360" w:leader="none"/>
        </w:tabs>
        <w:spacing w:lineRule="auto" w:line="312"/>
        <w:ind w:left="360" w:hanging="0"/>
        <w:rPr/>
      </w:pPr>
      <w:r>
        <w:rPr/>
        <w:t>Τις αθέμιτες πρακτικές και τη χρήση πλαστών εγυητικών, για τις οποίες πάγια θέση του ΣΑΤΕ είναι οι “εταιρείες που καταφεύγουν σε τέτοιες πρακτικές πρέπει τουλάχιστον να τιμωρούνται πειθαρχικά, άμεσα με αναδρομική ανάκληση ενημερότητας πτυχίου, ενώ οι τυχόν ποινικές και αστικές ευθύνες είναι υπόθεση της τακτικής Δικαιοσύνης” και</w:t>
      </w:r>
    </w:p>
    <w:p>
      <w:pPr>
        <w:pStyle w:val="Normal"/>
        <w:numPr>
          <w:ilvl w:val="0"/>
          <w:numId w:val="2"/>
        </w:numPr>
        <w:tabs>
          <w:tab w:val="clear" w:pos="720"/>
          <w:tab w:val="left" w:pos="360" w:leader="none"/>
        </w:tabs>
        <w:spacing w:lineRule="auto" w:line="312"/>
        <w:ind w:left="360" w:hanging="0"/>
        <w:rPr/>
      </w:pPr>
      <w:r>
        <w:rPr/>
        <w:t>Οι ανακοινώσεις και τα δημοσιεύματα του ΣΑΤΕ σχετικά “με το ύψος των οφειλών του Δημοσίου και την καθυστέρηση πληρωμών, αφορούν προφανώς τον Δημόσιο Τομέα υπό την ευρύτερη έννοια (Υπουργεία, ΔΕΚΟ, ΟΤΑ, κλπ)” και σε καμία περίπτωση μόνο το ΥΠΟΜΕΔΙ”.</w:t>
      </w:r>
    </w:p>
    <w:p>
      <w:pPr>
        <w:pStyle w:val="Normal"/>
        <w:spacing w:lineRule="auto" w:line="312"/>
        <w:rPr/>
      </w:pPr>
      <w:r>
        <w:rPr/>
        <w:t>“</w:t>
      </w:r>
      <w:r>
        <w:rPr/>
        <w:t>Σε κάθε περίπτωση - καταλήγει η επιστολή - επιθυμούμε τον συνεχή και ουσιαστικό διάλογο μαζί σας, γιατί τα προβλήματα του κλάδου μας συνεχώς επιδεινώνονται δραματικά και οι συνέπειες είναι τραγικές, όχι μόνο για τα μέλη μας αλλά και για δεκάδες χιλιάδες εργαζόμενους στον ευρύτερο χώρο της κατασκευής”.</w:t>
      </w:r>
    </w:p>
    <w:p>
      <w:pPr>
        <w:pStyle w:val="Normal"/>
        <w:spacing w:lineRule="auto" w:line="312"/>
        <w:rPr/>
      </w:pPr>
      <w:r>
        <w:rPr/>
      </w:r>
    </w:p>
    <w:p>
      <w:pPr>
        <w:pStyle w:val="Normal"/>
        <w:spacing w:lineRule="auto" w:line="312"/>
        <w:jc w:val="right"/>
        <w:rPr>
          <w:rFonts w:ascii="Tahoma" w:hAnsi="Tahoma" w:eastAsia="ヒラギノ角ゴ Pro W3;Times New Roman" w:cs="Tahoma"/>
          <w:b/>
          <w:b/>
          <w:color w:val="000000"/>
        </w:rPr>
      </w:pPr>
      <w:r>
        <w:rPr>
          <w:b/>
        </w:rPr>
        <w:t>ΑΠΟ ΤΟ ΓΡΑΦΕΙΟ ΤΥΠΟΥ</w:t>
      </w:r>
    </w:p>
    <w:p>
      <w:pPr>
        <w:pStyle w:val="Normal"/>
        <w:tabs>
          <w:tab w:val="clear" w:pos="720"/>
          <w:tab w:val="left" w:pos="4500" w:leader="none"/>
        </w:tabs>
        <w:spacing w:lineRule="auto" w:line="312" w:before="0" w:after="0"/>
        <w:jc w:val="left"/>
        <w:rPr>
          <w:rFonts w:ascii="Tahoma" w:hAnsi="Tahoma" w:eastAsia="ヒラギノ角ゴ Pro W3;Times New Roman" w:cs="Tahoma"/>
          <w:b/>
          <w:b/>
          <w:color w:val="000000"/>
        </w:rPr>
      </w:pPr>
      <w:r>
        <w:rPr>
          <w:rFonts w:eastAsia="ヒラギノ角ゴ Pro W3;Times New Roman" w:cs="Tahoma" w:ascii="Tahoma" w:hAnsi="Tahoma"/>
          <w:b/>
          <w:color w:val="000000"/>
        </w:rPr>
      </w:r>
    </w:p>
    <w:sectPr>
      <w:headerReference w:type="default" r:id="rId2"/>
      <w:headerReference w:type="first" r:id="rId3"/>
      <w:footerReference w:type="default" r:id="rId4"/>
      <w:footerReference w:type="first" r:id="rId5"/>
      <w:type w:val="nextPage"/>
      <w:pgSz w:w="11906" w:h="16838"/>
      <w:pgMar w:left="1304" w:right="1304" w:gutter="0" w:header="851" w:top="1701" w:footer="443"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A3">
    <w:name w:val="Body A 3"/>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Tahoma" w:hAnsi="Tahoma" w:eastAsia="ヒラギノ角ゴ Pro W3;Times New Roman" w:cs="Tahoma"/>
      <w:color w:val="000000"/>
      <w:sz w:val="20"/>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39:00Z</dcterms:created>
  <dc:creator>Windows User</dc:creator>
  <dc:description/>
  <cp:keywords/>
  <dc:language>en-US</dc:language>
  <cp:lastModifiedBy>admin</cp:lastModifiedBy>
  <cp:lastPrinted>2011-03-02T13:52:00Z</cp:lastPrinted>
  <dcterms:modified xsi:type="dcterms:W3CDTF">2011-03-02T12:39:00Z</dcterms:modified>
  <cp:revision>2</cp:revision>
  <dc:subject/>
  <dc:title>Αθήνα, 9 Οκτωβρίου 2008</dc:title>
</cp:coreProperties>
</file>