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Αθήνα, 20 Απριλίου 2011</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Μεθοδεύσεις και αδιαφανείς διαδικασίες σε αναθέσεις έργων του Δήμου Αμαρουσίου</w:t>
      </w:r>
    </w:p>
    <w:p>
      <w:pPr>
        <w:pStyle w:val="Normal"/>
        <w:rPr>
          <w:b/>
          <w:b/>
        </w:rPr>
      </w:pPr>
      <w:r>
        <w:rPr>
          <w:b/>
        </w:rPr>
      </w:r>
    </w:p>
    <w:p>
      <w:pPr>
        <w:pStyle w:val="Normal"/>
        <w:rPr/>
      </w:pPr>
      <w:r>
        <w:rPr/>
        <w:t>Με μεθοδεύσεις, παράνομες και αδιαφανείς διαδικασίες ο Δήμος Αμαρουσίου αναθέτει έργα προϋπολογισμού εκατομμυρίων ευρώ, όπως προκύπτει και μέσα και από την ιστοσελίδα ΔΙΑΥΓΕΙΑ του υπουργείου Εσωτερικών, στην οποία υποχρεωτικά, πλέον, αναρτώνται όλες οι αποφάσεις του δημόσιου και ευρύτερου δημόσιου τομέα.</w:t>
      </w:r>
    </w:p>
    <w:p>
      <w:pPr>
        <w:pStyle w:val="Normal"/>
        <w:rPr/>
      </w:pPr>
      <w:r>
        <w:rPr/>
        <w:t>Ο ΣΑΤΕ, με έγγραφά του, κατάγγειλε τον περασμένο μήνα τις πράξεις των υπηρεσιών του Δήμου, με αφορμή τον διαγωνισμό, μεταξύ περιορισμένου αριθμού εργοληπτικών εταιρειών (ουσιαστικά απευθείας ανάθεση), για την ανάθεση κατασκευής δυο πεζογεφυρών στη λεωφόρο Κηφισίας καθώς διαπίστωσε ότι:</w:t>
      </w:r>
    </w:p>
    <w:p>
      <w:pPr>
        <w:pStyle w:val="Normal"/>
        <w:numPr>
          <w:ilvl w:val="0"/>
          <w:numId w:val="2"/>
        </w:numPr>
        <w:rPr/>
      </w:pPr>
      <w:r>
        <w:rPr/>
        <w:t>Εντός τριών ωρών έγινε παραλαβή και έλεγχος των προσφορών, αλλά και κατακύρωση αποτελέσματος !</w:t>
      </w:r>
    </w:p>
    <w:p>
      <w:pPr>
        <w:pStyle w:val="Normal"/>
        <w:numPr>
          <w:ilvl w:val="0"/>
          <w:numId w:val="2"/>
        </w:numPr>
        <w:rPr/>
      </w:pPr>
      <w:r>
        <w:rPr/>
        <w:t>Η ίδια επιτροπή που διενήργησε τον διαγωνισμό, ως προϊσταμένη αρχή ενέκρινε και το αποτέλεσμά του (Γιάννης κερνά και Γιάννης πίνει)!</w:t>
      </w:r>
    </w:p>
    <w:p>
      <w:pPr>
        <w:pStyle w:val="Normal"/>
        <w:numPr>
          <w:ilvl w:val="0"/>
          <w:numId w:val="2"/>
        </w:numPr>
        <w:rPr/>
      </w:pPr>
      <w:r>
        <w:rPr/>
        <w:t>Στην συγκεκριμένη περίπτωση (στην πράξη) καταργήθηκαν οι προβλεπόμενες διαδικασίες ελέγχου δικαιολογητικών των διαγωνιζομένων, και δεν αφέθηκε ο προβλεπόμενος από τη νομοθεσία χρόνος  για υποβολή ενστάσεων !</w:t>
      </w:r>
    </w:p>
    <w:p>
      <w:pPr>
        <w:pStyle w:val="Normal"/>
        <w:numPr>
          <w:ilvl w:val="0"/>
          <w:numId w:val="2"/>
        </w:numPr>
        <w:rPr/>
      </w:pPr>
      <w:r>
        <w:rPr/>
        <w:t>Ο προϋπολογισμός των έργων, όπως αποδείχθηκε, έγινε με τιμές δύο και τρεις φορές πάνω από τα νόμιμα τιμολόγια του ΥΠΟΜΕΔΙ και σημαντικά υψηλότερες από εκείνες που καθορίστηκαν για όμοιο έργο πριν περίπου ένα χρόνο !</w:t>
      </w:r>
    </w:p>
    <w:p>
      <w:pPr>
        <w:pStyle w:val="Normal"/>
        <w:rPr/>
      </w:pPr>
      <w:r>
        <w:rPr/>
        <w:t>Επειδή στην ιστοσελίδα του ΔΙΑΥΓΕΙΑ δεν αναρτήθηκαν όλες οι πληροφορίες που να αποδεικνύουν ότι στην περίπτωση του συγκεκριμένου διαγωνισμού ακολουθήθηκαν …διαυγείς διαδικασίες, με το έγγραφό του ο ΣΑΤΕ ζήτησε από το Δήμο Αμαρουσίου να διευκρινίσει εάν:</w:t>
      </w:r>
    </w:p>
    <w:p>
      <w:pPr>
        <w:pStyle w:val="Normal"/>
        <w:rPr/>
      </w:pPr>
      <w:r>
        <w:rPr/>
        <w:t>1. Έγινε δημοσίευση της διακήρυξης του διαγωνισμού</w:t>
      </w:r>
    </w:p>
    <w:p>
      <w:pPr>
        <w:pStyle w:val="Normal"/>
        <w:rPr/>
      </w:pPr>
      <w:r>
        <w:rPr/>
        <w:t>2. Κατά την συγκρότηση της Επιτροπής διαγωνισμού τηρήθηκαν οι διατάξεις της νομοθεσίας</w:t>
      </w:r>
    </w:p>
    <w:p>
      <w:pPr>
        <w:pStyle w:val="Normal"/>
        <w:rPr/>
      </w:pPr>
      <w:r>
        <w:rPr/>
        <w:t>3. Ο διαγωνισμός έγινε με βάση τις διατάξεις περί «κατεπείγοντος»</w:t>
      </w:r>
    </w:p>
    <w:p>
      <w:pPr>
        <w:pStyle w:val="Normal"/>
        <w:rPr/>
      </w:pPr>
      <w:r>
        <w:rPr/>
        <w:t>4. Προηγήθηκε της έκδοσης του πρακτικού της επιτροπής διαγωνισμού ο προβλεπόμενος από την εγκύκλιο 17/21-09-2010 έλεγχος γνησιότητας εγγυητικών επιστολών συμμετοχής</w:t>
      </w:r>
    </w:p>
    <w:p>
      <w:pPr>
        <w:pStyle w:val="Normal"/>
        <w:rPr/>
      </w:pPr>
      <w:r>
        <w:rPr/>
        <w:t>5. Τηρήθηκε ο χρόνος υποβολής ενστάσεων κατά του πρακτικού, επειδή - όπως διαπιστώθηκε με έκπληξη – ο διαγωνισμός και η κατακύρωση του έγιναν αυθημερόν.</w:t>
      </w:r>
    </w:p>
    <w:p>
      <w:pPr>
        <w:pStyle w:val="Normal"/>
        <w:rPr/>
      </w:pPr>
      <w:r>
        <w:rPr/>
        <w:t>6. Υπάρχει εγκεκριμένη πίστωση για το έργο.</w:t>
      </w:r>
    </w:p>
    <w:p>
      <w:pPr>
        <w:pStyle w:val="Normal"/>
        <w:rPr/>
      </w:pPr>
      <w:r>
        <w:rPr/>
        <w:t>Και ενώ στα ερωτήματα αυτά δεν έχουν, ακόμη, υπάρξει απαντήσεις, ο Δήμος Αμαρουσίου προχωρά σήμερα σε νέο διαγωνισμό ακολουθώντας παρόμοιες αδιαφανείς διαδικασίες, καλώντας και πάλι έναν ιδιαίτερα περιορισμένο αριθμό εργοληπτικών εταιρειών, οι οποίες υποδείχθηκαν από εταιρεία-σύμβουλο του Δήμου κατά “φωτογραφικό” τρόπο.</w:t>
      </w:r>
    </w:p>
    <w:p>
      <w:pPr>
        <w:pStyle w:val="Normal"/>
        <w:rPr/>
      </w:pPr>
      <w:r>
        <w:rPr/>
        <w:t>Ο σημερινός διαγωνισμός αφορά την κατασκευή με αυτοχρηματοδότηση του υπόγειου Σταθμού Αυτοκινήτων στην πλατεία Ευτέρπης, προϋπολογισμού περίπου 5.000.000 € !</w:t>
      </w:r>
    </w:p>
    <w:p>
      <w:pPr>
        <w:pStyle w:val="Normal"/>
        <w:rPr/>
      </w:pPr>
      <w:r>
        <w:rPr/>
        <w:t>Κατόπιν όλων αυτών, ο ΣΑΤΕ θα ζητήσει τόσο από την Περιφέρεια Αττικής, όσο και από τον Γενικό Επιθεωρητή Δημόσιας Διοίκησης να ελέγξουν τις συγκεκριμένες, αλλά και μια σειρά άλλες αναθέσεις έργων από τον συγκεκριμένο Δήμο.</w:t>
      </w:r>
    </w:p>
    <w:p>
      <w:pPr>
        <w:pStyle w:val="Normal"/>
        <w:rPr/>
      </w:pPr>
      <w:r>
        <w:rPr/>
      </w:r>
    </w:p>
    <w:p>
      <w:pPr>
        <w:pStyle w:val="Normal"/>
        <w:rPr>
          <w:b/>
          <w:b/>
        </w:rPr>
      </w:pPr>
      <w:r>
        <w:rPr>
          <w:b/>
        </w:rPr>
        <w:t>ΑΠΟ ΤΟ ΓΡΑΦΕΙΟ ΤΥΠΟΥ</w:t>
      </w:r>
    </w:p>
    <w:p>
      <w:pPr>
        <w:pStyle w:val="Normal"/>
        <w:spacing w:before="0" w:after="120"/>
        <w:rPr>
          <w:b/>
          <w:b/>
        </w:rPr>
      </w:pPr>
      <w:r>
        <w:rPr>
          <w:b/>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Char4">
    <w:name w:val=" Char Char4"/>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5">
    <w:name w:val=" Char Char5"/>
    <w:qFormat/>
    <w:rPr>
      <w:rFonts w:ascii="Cambria" w:hAnsi="Cambria" w:eastAsia="Times New Roman" w:cs="Times New Roman"/>
      <w:b/>
      <w:bCs/>
      <w:color w:val="365F91"/>
      <w:sz w:val="32"/>
      <w:szCs w:val="28"/>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ΣΑΤ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23:00Z</dcterms:created>
  <dc:creator>Georgios Karalis</dc:creator>
  <dc:description/>
  <cp:keywords/>
  <dc:language>en-US</dc:language>
  <cp:lastModifiedBy>admin</cp:lastModifiedBy>
  <cp:lastPrinted>2011-04-20T08:48:00Z</cp:lastPrinted>
  <dcterms:modified xsi:type="dcterms:W3CDTF">2011-04-20T07:23:00Z</dcterms:modified>
  <cp:revision>2</cp:revision>
  <dc:subject/>
  <dc:title>Αθήνα, 9 Οκτωβρίου 2008</dc:title>
</cp:coreProperties>
</file>