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spacing w:lineRule="auto" w:line="288"/>
        <w:jc w:val="right"/>
        <w:rPr/>
      </w:pPr>
      <w:r>
        <w:rPr>
          <w:b/>
        </w:rPr>
        <w:t>Αθήνα, 6 Οκτωβρίου 2011</w:t>
      </w:r>
    </w:p>
    <w:p>
      <w:pPr>
        <w:pStyle w:val="Normal"/>
        <w:spacing w:lineRule="auto" w:line="336" w:before="60" w:after="60"/>
        <w:rPr>
          <w:b/>
          <w:b/>
          <w:sz w:val="18"/>
          <w:szCs w:val="18"/>
        </w:rPr>
      </w:pPr>
      <w:r>
        <w:rPr>
          <w:b/>
          <w:sz w:val="18"/>
          <w:szCs w:val="18"/>
        </w:rPr>
      </w:r>
    </w:p>
    <w:p>
      <w:pPr>
        <w:pStyle w:val="Normal"/>
        <w:spacing w:lineRule="auto" w:line="336" w:before="60" w:after="60"/>
        <w:jc w:val="center"/>
        <w:rPr>
          <w:b/>
          <w:b/>
          <w:u w:val="single"/>
        </w:rPr>
      </w:pPr>
      <w:r>
        <w:rPr>
          <w:b/>
          <w:u w:val="single"/>
        </w:rPr>
        <w:t>ΔΕΛΤΙΟ ΤΥΠΟΥ</w:t>
      </w:r>
    </w:p>
    <w:p>
      <w:pPr>
        <w:pStyle w:val="Normal"/>
        <w:spacing w:lineRule="exact" w:line="320" w:before="120" w:after="120"/>
        <w:jc w:val="center"/>
        <w:rPr>
          <w:b/>
          <w:b/>
        </w:rPr>
      </w:pPr>
      <w:r>
        <w:rPr>
          <w:b/>
        </w:rPr>
        <w:t>Διαμαρτύρονται για το παρόν, ανησυχούν για το μέλλον</w:t>
      </w:r>
    </w:p>
    <w:p>
      <w:pPr>
        <w:pStyle w:val="Normal"/>
        <w:spacing w:lineRule="exact" w:line="320" w:before="120" w:after="120"/>
        <w:jc w:val="center"/>
        <w:rPr>
          <w:b/>
          <w:b/>
        </w:rPr>
      </w:pPr>
      <w:r>
        <w:rPr>
          <w:b/>
        </w:rPr>
        <w:t xml:space="preserve">οι τεχνικές εταιρείες της Βόρειας Ελλάδας </w:t>
      </w:r>
    </w:p>
    <w:p>
      <w:pPr>
        <w:pStyle w:val="Normal"/>
        <w:spacing w:lineRule="exact" w:line="320" w:before="120" w:after="120"/>
        <w:jc w:val="center"/>
        <w:rPr>
          <w:b/>
          <w:b/>
        </w:rPr>
      </w:pPr>
      <w:r>
        <w:rPr>
          <w:b/>
        </w:rPr>
        <w:t>Μαζική συμμετοχή στην Συνέλευση του Περιφερειακού Γραφείου ΣΑΤΕ Θεσσαλονίκης</w:t>
      </w:r>
    </w:p>
    <w:p>
      <w:pPr>
        <w:pStyle w:val="Normal"/>
        <w:spacing w:lineRule="exact" w:line="320" w:before="120" w:after="120"/>
        <w:rPr>
          <w:b/>
          <w:b/>
        </w:rPr>
      </w:pPr>
      <w:r>
        <w:rPr>
          <w:b/>
        </w:rPr>
      </w:r>
    </w:p>
    <w:p>
      <w:pPr>
        <w:pStyle w:val="Normal"/>
        <w:spacing w:lineRule="exact" w:line="320" w:before="120" w:after="120"/>
        <w:rPr/>
      </w:pPr>
      <w:r>
        <w:rPr/>
        <w:t xml:space="preserve">Την έντονη διαμαρτυρία για τα τεράστια οικονομικά προβλήματα που αντιμετωπίζουν οι εταιρείες τους (παύση πληρωμών, φορολογικά), αλλά και την ανησυχία τους για το αβέβαιο μέλλον που διαγράφεται, εξέφρασαν εκπρόσωποι των τεχνικών εταιρειών Βορείου Ελλάδος, κατά την διάρκεια Συνέλευσης του Περιφερειακού Γραφείου ΣΑΤΕ Κεντρικής Μακεδονίας, η οποία πραγματοποιήθηκε στην Θεσσαλονίκη (κτίριο ΤΕΕ- Τμήμα Κεντρικής Μακεδονίας). </w:t>
      </w:r>
    </w:p>
    <w:p>
      <w:pPr>
        <w:pStyle w:val="Normal"/>
        <w:spacing w:lineRule="exact" w:line="320" w:before="120" w:after="120"/>
        <w:rPr/>
      </w:pPr>
      <w:r>
        <w:rPr/>
        <w:t>Στην Συνέλευση εκπροσωπήθηκαν περισσότερες από 50 τεχνικές εταιρείες, δηλαδή, η πλειοψηφία των εταιρειών της Μακεδονίας, ενώ από πλευράς Δ.Σ. του ΣΑΤΕ συμμετείχαν,  ο Πρόεδρος κ. Γιώργος Βλάχος, ο Αναπληρωτής Γενικός Γραμματέας κ. Δημήτρης Τσουρέκας και το μέλος κ. Αθανάσιος Πιατίδης, όπως, επίσης, τα μέλη της Περιφερειακής Αντιπροσωπείας ΣΑΤΕ Κεντρικής Μακεδονίας κ.κ. Ηλίας Σαμψάνης, Σπύρος Κολοβός, Κωνσταντίνος Παπαϊωάννου, Ιωσήφ Κτενίδης.</w:t>
      </w:r>
    </w:p>
    <w:p>
      <w:pPr>
        <w:pStyle w:val="Normal"/>
        <w:spacing w:lineRule="exact" w:line="320" w:before="120" w:after="120"/>
        <w:rPr/>
      </w:pPr>
      <w:r>
        <w:rPr/>
        <w:t>Οι εκπρόσωποι των τεχνικών εταιρειών Βορείου Ελλάδος έθεσαν με έμφαση το ζήτημα των ενεργειών που πρέπει να προωθήσει ο ΣΑΤΕ σε θέματα αδιαφανών διαδικασιών ανάθεσης έργων (απευθείας αναθέσεις, μελετοκατασκευές, ειδικοί όροι κλπ.), ενώ επικρίθηκαν συγκεκριμένες πλευρές του υπό συζήτηση νομοσχεδίου για τα δημόσια έργα, καθώς και η αδράνεια του ΥΠΥΜΕΔΙ σε θέματα προώθησης τόσο της απορροφητικότητας του ΕΣΠΑ, όσο και στις δημοπρατήσεις νέων έργων.</w:t>
      </w:r>
    </w:p>
    <w:p>
      <w:pPr>
        <w:pStyle w:val="Normal"/>
        <w:spacing w:lineRule="exact" w:line="320" w:before="120" w:after="120"/>
        <w:rPr/>
      </w:pPr>
      <w:r>
        <w:rPr/>
        <w:t xml:space="preserve">Ο Πρόεδρος του ΣΑΤΕ, κ. Γ. Βλάχος, κατά την ομιλία του υπογράμμισε ότι τα συμπεράσματα που συγκεντρώνονται τόσο από την επεξεργασία των στοιχείων των τελευταίων διαθέσιμων ισολογισμών των τεχνικών εταιρειών, όσο και από την αγορά, είναι ιδιαίτερα ανησυχητικά για την προοπτική του κλάδου, γι’ αυτό και όπως επισήμανε είναι αναγκαία η μαζική συμμετοχή στην έκτακτη Γενική Συνέλευση την οποία έχει συγκαλέσει ο ΣΑΤΕ (13 Οκτωβρίου στην Αθήνα), όπως, επίσης, και της σωστής επεξεργασίας συγκεκριμένων προτάσεων προς την Πολιτική ηγεσία των ΥΠΥΜΕΔΙ, ΥΠΟΙΚ και ΥΠΑΑΝ και όλους τους συναρμόδιους φορείς (ΙΚΑ). </w:t>
      </w:r>
    </w:p>
    <w:p>
      <w:pPr>
        <w:pStyle w:val="Normal"/>
        <w:rPr/>
      </w:pPr>
      <w:r>
        <w:rPr/>
      </w:r>
    </w:p>
    <w:p>
      <w:pPr>
        <w:pStyle w:val="Normal"/>
        <w:jc w:val="right"/>
        <w:rPr>
          <w:b/>
          <w:b/>
        </w:rPr>
      </w:pPr>
      <w:r>
        <w:rPr>
          <w:b/>
        </w:rPr>
        <w:t>ΑΠΟ ΤΟ ΓΡΑΦΕΙΟ ΤΥΠΟΥ</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0:00Z</dcterms:created>
  <dc:creator>Georgios Karalis</dc:creator>
  <dc:description/>
  <cp:keywords/>
  <dc:language>en-US</dc:language>
  <cp:lastModifiedBy>admin</cp:lastModifiedBy>
  <cp:lastPrinted>2011-10-06T16:15:00Z</cp:lastPrinted>
  <dcterms:modified xsi:type="dcterms:W3CDTF">2011-10-07T08:10:00Z</dcterms:modified>
  <cp:revision>2</cp:revision>
  <dc:subject/>
  <dc:title>Αθήνα, 9 Οκτωβρίου 2008</dc:title>
</cp:coreProperties>
</file>