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264" w:before="0" w:after="0"/>
        <w:jc w:val="left"/>
        <w:rPr>
          <w:sz w:val="10"/>
          <w:szCs w:val="10"/>
        </w:rPr>
      </w:pPr>
      <w:r>
        <w:rPr>
          <w:sz w:val="10"/>
          <w:szCs w:val="10"/>
        </w:rPr>
      </w:r>
    </w:p>
    <w:p>
      <w:pPr>
        <w:pStyle w:val="Normal"/>
        <w:tabs>
          <w:tab w:val="clear" w:pos="720"/>
          <w:tab w:val="left" w:pos="4500" w:leader="none"/>
        </w:tabs>
        <w:spacing w:lineRule="auto" w:line="264" w:before="0" w:after="20"/>
        <w:jc w:val="left"/>
        <w:rPr/>
      </w:pPr>
      <w:r>
        <w:rPr/>
        <w:tab/>
        <w:tab/>
      </w:r>
    </w:p>
    <w:p>
      <w:pPr>
        <w:pStyle w:val="Normal"/>
        <w:tabs>
          <w:tab w:val="clear" w:pos="720"/>
          <w:tab w:val="left" w:pos="4500" w:leader="none"/>
        </w:tabs>
        <w:spacing w:lineRule="auto" w:line="264" w:before="0" w:after="20"/>
        <w:jc w:val="left"/>
        <w:rPr/>
      </w:pPr>
      <w:r>
        <w:rPr/>
        <w:tab/>
        <w:tab/>
        <w:tab/>
        <w:t>Αθήνα, 21 Οκτωβρίου  2011</w:t>
      </w:r>
    </w:p>
    <w:p>
      <w:pPr>
        <w:pStyle w:val="Normal"/>
        <w:tabs>
          <w:tab w:val="clear" w:pos="720"/>
          <w:tab w:val="left" w:pos="4500" w:leader="none"/>
        </w:tabs>
        <w:spacing w:lineRule="auto" w:line="264" w:before="0" w:after="20"/>
        <w:jc w:val="left"/>
        <w:rPr/>
      </w:pPr>
      <w:r>
        <w:rPr/>
      </w:r>
    </w:p>
    <w:p>
      <w:pPr>
        <w:pStyle w:val="Normal"/>
        <w:tabs>
          <w:tab w:val="clear" w:pos="720"/>
          <w:tab w:val="left" w:pos="4500" w:leader="none"/>
        </w:tabs>
        <w:spacing w:lineRule="auto" w:line="264" w:before="0" w:after="20"/>
        <w:jc w:val="left"/>
        <w:rPr/>
      </w:pPr>
      <w:r>
        <w:rPr/>
      </w:r>
    </w:p>
    <w:p>
      <w:pPr>
        <w:pStyle w:val="Normal"/>
        <w:jc w:val="center"/>
        <w:rPr>
          <w:b/>
          <w:b/>
        </w:rPr>
      </w:pPr>
      <w:r>
        <w:rPr>
          <w:b/>
        </w:rPr>
        <w:t>ΔΕΛΤΙΟ ΤΥΠΟΥ</w:t>
      </w:r>
    </w:p>
    <w:p>
      <w:pPr>
        <w:pStyle w:val="Normal"/>
        <w:spacing w:lineRule="exact" w:line="300"/>
        <w:jc w:val="center"/>
        <w:rPr>
          <w:b/>
          <w:b/>
        </w:rPr>
      </w:pPr>
      <w:r>
        <w:rPr>
          <w:b/>
        </w:rPr>
        <w:t>Σε δραματικές συνθήκες έχει περιέλθει ο κλάδος των κατασκευών</w:t>
      </w:r>
    </w:p>
    <w:p>
      <w:pPr>
        <w:pStyle w:val="Normal"/>
        <w:spacing w:lineRule="exact" w:line="300"/>
        <w:jc w:val="center"/>
        <w:rPr>
          <w:b/>
          <w:b/>
        </w:rPr>
      </w:pPr>
      <w:r>
        <w:rPr>
          <w:b/>
        </w:rPr>
        <w:t>Σε έκτακτη Γενική Συνέλευση τα μέλη του ΣΑΤΕ συζητούν και αποφασίζουν τα αιτήματα που θα θέσουν στην κυβέρνηση</w:t>
      </w:r>
    </w:p>
    <w:p>
      <w:pPr>
        <w:pStyle w:val="Normal"/>
        <w:spacing w:lineRule="exact" w:line="300"/>
        <w:rPr/>
      </w:pPr>
      <w:r>
        <w:rPr/>
        <w:t>Τις δραματικές συνθήκες στις οποίες έχει περιέλθει ο κατασκευαστικός κλάδος, μέσα στις οποίες καλούνται να επιζήσουν οι εργοληπτικές επιχειρήσεις, να προσφέρουν εργασία στο προσωπικό τους και στις χιλιάδες συνδεδεμένες με τον κλάδο εταιρείες (παραγωγή-εμπορία δομικών υλικών, υπεργολάβοι, εργατοτεχνίτες, τεχνικό και διοικητικό προσωπικό, κλπ.) συζητούν τα μέλη του ΣΑΤΕ σε έκτακτη Γενική Συνέλευση, που άρχισε το πρωΐ και συνεχίζεται.</w:t>
      </w:r>
    </w:p>
    <w:p>
      <w:pPr>
        <w:pStyle w:val="Normal"/>
        <w:spacing w:lineRule="exact" w:line="300"/>
        <w:rPr/>
      </w:pPr>
      <w:r>
        <w:rPr/>
        <w:t>Η κατάσταση στην οποία έχει περιέλθει ο κλάδος αποτυπώνεται κατά τον πλέον ξεκάθαρο τρόπο στα στοιχεία που παρουσιάστηκαν κατά την Γενική Συνέλευση.</w:t>
      </w:r>
    </w:p>
    <w:p>
      <w:pPr>
        <w:pStyle w:val="Normal"/>
        <w:spacing w:lineRule="exact" w:line="300"/>
        <w:rPr/>
      </w:pPr>
      <w:r>
        <w:rPr/>
        <w:t>Σύμφωνα μ’ αυτά, από το 2004 έως σήμερα ο αριθμός των  εργοληπτικών εταιρειών από 7</w:t>
      </w:r>
      <w:r>
        <w:rPr>
          <w:vertAlign w:val="superscript"/>
        </w:rPr>
        <w:t>η</w:t>
      </w:r>
      <w:r>
        <w:rPr/>
        <w:t xml:space="preserve"> έως και 3</w:t>
      </w:r>
      <w:r>
        <w:rPr>
          <w:vertAlign w:val="superscript"/>
        </w:rPr>
        <w:t>η</w:t>
      </w:r>
      <w:r>
        <w:rPr/>
        <w:t xml:space="preserve"> τάξη, μειώθηκε κατά 22,2%, από 712 σε 554 (δηλαδή κατά 158 εταιρείες). Ειδικά σε ότι αφορά τις μεγαλύτερες εταιρείες (7</w:t>
      </w:r>
      <w:r>
        <w:rPr>
          <w:vertAlign w:val="superscript"/>
        </w:rPr>
        <w:t>ης</w:t>
      </w:r>
      <w:r>
        <w:rPr/>
        <w:t xml:space="preserve"> τάξης) αυτές από 14 περιορίστηκαν σε 9 (μείωση κατά 35,7%).</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59055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2867025"/>
                    </a:xfrm>
                    <a:prstGeom prst="rect">
                      <a:avLst/>
                    </a:prstGeom>
                  </pic:spPr>
                </pic:pic>
              </a:graphicData>
            </a:graphic>
          </wp:anchor>
        </w:drawing>
      </w:r>
    </w:p>
    <w:p>
      <w:pPr>
        <w:pStyle w:val="Normal"/>
        <w:rPr/>
      </w:pPr>
      <w:r>
        <w:rPr/>
        <w:t>Ωστόσο, η μείωση του αριθμού δεν σήμανε και καλύτερες συνθήκες για όσες απόμειναν. Είναι ενδεικτικό ότι ενημερότητα πτυχίου δεν διαθέτουν σήμερα 88 από τις 554 εταιρείες και συγκεκριμένα:</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8900</wp:posOffset>
            </wp:positionV>
            <wp:extent cx="3543300" cy="2984500"/>
            <wp:effectExtent l="0" t="0" r="0" b="0"/>
            <wp:wrapTight wrapText="bothSides">
              <wp:wrapPolygon edited="0">
                <wp:start x="-55" y="64"/>
                <wp:lineTo x="-55" y="131"/>
                <wp:lineTo x="9374" y="1123"/>
                <wp:lineTo x="6583" y="1123"/>
                <wp:lineTo x="6583" y="1853"/>
                <wp:lineTo x="10770" y="2185"/>
                <wp:lineTo x="-3" y="2911"/>
                <wp:lineTo x="-3" y="3046"/>
                <wp:lineTo x="10770" y="3243"/>
                <wp:lineTo x="5466" y="3509"/>
                <wp:lineTo x="668" y="4170"/>
                <wp:lineTo x="723" y="4834"/>
                <wp:lineTo x="2899" y="5364"/>
                <wp:lineTo x="4910" y="5364"/>
                <wp:lineTo x="-3" y="5961"/>
                <wp:lineTo x="54" y="6093"/>
                <wp:lineTo x="10770" y="6425"/>
                <wp:lineTo x="1895" y="6955"/>
                <wp:lineTo x="1338" y="6955"/>
                <wp:lineTo x="1448" y="7750"/>
                <wp:lineTo x="8705" y="8544"/>
                <wp:lineTo x="109" y="8544"/>
                <wp:lineTo x="-55" y="8611"/>
                <wp:lineTo x="1448" y="9605"/>
                <wp:lineTo x="1338" y="10067"/>
                <wp:lineTo x="1839" y="10399"/>
                <wp:lineTo x="10770" y="10664"/>
                <wp:lineTo x="-3" y="11129"/>
                <wp:lineTo x="-3" y="11261"/>
                <wp:lineTo x="10770" y="11726"/>
                <wp:lineTo x="1448" y="12123"/>
                <wp:lineTo x="1338" y="12785"/>
                <wp:lineTo x="2063" y="12785"/>
                <wp:lineTo x="-55" y="13778"/>
                <wp:lineTo x="54" y="13846"/>
                <wp:lineTo x="10770" y="13846"/>
                <wp:lineTo x="1448" y="14705"/>
                <wp:lineTo x="1338" y="15304"/>
                <wp:lineTo x="2286" y="15567"/>
                <wp:lineTo x="10770" y="15964"/>
                <wp:lineTo x="-3" y="16231"/>
                <wp:lineTo x="-3" y="16364"/>
                <wp:lineTo x="10770" y="17026"/>
                <wp:lineTo x="1393" y="17290"/>
                <wp:lineTo x="1338" y="17888"/>
                <wp:lineTo x="2063" y="18084"/>
                <wp:lineTo x="-55" y="18881"/>
                <wp:lineTo x="54" y="18946"/>
                <wp:lineTo x="10770" y="19144"/>
                <wp:lineTo x="221" y="19873"/>
                <wp:lineTo x="221" y="20537"/>
                <wp:lineTo x="10770" y="21267"/>
                <wp:lineTo x="-55" y="21399"/>
                <wp:lineTo x="-55" y="21464"/>
                <wp:lineTo x="21600" y="21464"/>
                <wp:lineTo x="21600" y="21399"/>
                <wp:lineTo x="13449" y="21267"/>
                <wp:lineTo x="20091" y="20537"/>
                <wp:lineTo x="20146" y="20008"/>
                <wp:lineTo x="18919" y="19808"/>
                <wp:lineTo x="10770" y="19144"/>
                <wp:lineTo x="21542" y="18946"/>
                <wp:lineTo x="21542" y="18814"/>
                <wp:lineTo x="2342" y="18084"/>
                <wp:lineTo x="19978" y="18084"/>
                <wp:lineTo x="20091" y="17290"/>
                <wp:lineTo x="10770" y="17026"/>
                <wp:lineTo x="21542" y="16364"/>
                <wp:lineTo x="21542" y="16231"/>
                <wp:lineTo x="10770" y="15964"/>
                <wp:lineTo x="18862" y="15502"/>
                <wp:lineTo x="20146" y="15304"/>
                <wp:lineTo x="19978" y="14773"/>
                <wp:lineTo x="10770" y="13846"/>
                <wp:lineTo x="21485" y="13846"/>
                <wp:lineTo x="21542" y="13778"/>
                <wp:lineTo x="18751" y="12785"/>
                <wp:lineTo x="20146" y="12785"/>
                <wp:lineTo x="19812" y="12123"/>
                <wp:lineTo x="10770" y="11726"/>
                <wp:lineTo x="21542" y="11261"/>
                <wp:lineTo x="21542" y="11129"/>
                <wp:lineTo x="10770" y="10664"/>
                <wp:lineTo x="19924" y="10267"/>
                <wp:lineTo x="20203" y="9670"/>
                <wp:lineTo x="19645" y="9605"/>
                <wp:lineTo x="21542" y="8611"/>
                <wp:lineTo x="21430" y="8544"/>
                <wp:lineTo x="11662" y="8544"/>
                <wp:lineTo x="20091" y="7617"/>
                <wp:lineTo x="20203" y="7087"/>
                <wp:lineTo x="19309" y="6955"/>
                <wp:lineTo x="10770" y="6425"/>
                <wp:lineTo x="21485" y="6093"/>
                <wp:lineTo x="21542" y="5961"/>
                <wp:lineTo x="15513" y="5364"/>
                <wp:lineTo x="20425" y="4834"/>
                <wp:lineTo x="20537" y="4305"/>
                <wp:lineTo x="20314" y="4040"/>
                <wp:lineTo x="10770" y="3243"/>
                <wp:lineTo x="21542" y="3046"/>
                <wp:lineTo x="21542" y="2911"/>
                <wp:lineTo x="10770" y="2185"/>
                <wp:lineTo x="14565" y="1853"/>
                <wp:lineTo x="14788" y="1323"/>
                <wp:lineTo x="13783" y="1123"/>
                <wp:lineTo x="21600" y="131"/>
                <wp:lineTo x="21600" y="64"/>
                <wp:lineTo x="-55" y="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43300" cy="298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47700</wp:posOffset>
            </wp:positionV>
            <wp:extent cx="5553710" cy="4077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53710" cy="4077970"/>
                    </a:xfrm>
                    <a:prstGeom prst="rect">
                      <a:avLst/>
                    </a:prstGeom>
                  </pic:spPr>
                </pic:pic>
              </a:graphicData>
            </a:graphic>
          </wp:anchor>
        </w:drawing>
      </w:r>
      <w:r>
        <w:rPr/>
        <w:t>Εικόνα που αποτυπώνει αναμφισβήτητα την σημαντική διαχρονική μείωση του τζίρου, η οποία εκ του ασφαλούς οδηγείς το συμπέρασμα «κάθε πέρσι και καλύτερα». Και συγκεκριμένα:</w:t>
      </w:r>
    </w:p>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Αλλά και μια εικόνα που αποτελεί «καθρέφτη» της συστηματικής μείωσης του ΠΔΕ από το 5,4% του ΑΕΠ το 2000, στο 3,2% το 2011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56640</wp:posOffset>
            </wp:positionH>
            <wp:positionV relativeFrom="paragraph">
              <wp:posOffset>166370</wp:posOffset>
            </wp:positionV>
            <wp:extent cx="3395980" cy="525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95980" cy="525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40" w:after="120"/>
        <w:rPr>
          <w:rFonts w:cs="Tahoma"/>
        </w:rPr>
      </w:pPr>
      <w:r>
        <w:rPr>
          <w:rFonts w:cs="Tahoma"/>
        </w:rPr>
      </w:r>
    </w:p>
    <w:p>
      <w:pPr>
        <w:pStyle w:val="Normal"/>
        <w:spacing w:lineRule="exact" w:line="300" w:before="40" w:after="120"/>
        <w:rPr>
          <w:rFonts w:cs="Tahoma"/>
        </w:rPr>
      </w:pPr>
      <w:r>
        <w:rPr>
          <w:rFonts w:cs="Tahoma"/>
        </w:rPr>
      </w:r>
    </w:p>
    <w:p>
      <w:pPr>
        <w:pStyle w:val="Normal"/>
        <w:spacing w:lineRule="exact" w:line="300" w:before="40" w:after="120"/>
        <w:rPr>
          <w:rFonts w:cs="Tahoma"/>
        </w:rPr>
      </w:pPr>
      <w:r>
        <w:rPr>
          <w:rFonts w:cs="Tahoma"/>
        </w:rPr>
      </w:r>
    </w:p>
    <w:p>
      <w:pPr>
        <w:pStyle w:val="Normal"/>
        <w:spacing w:lineRule="exact" w:line="300" w:before="40" w:after="120"/>
        <w:rPr>
          <w:rFonts w:cs="Tahoma"/>
        </w:rPr>
      </w:pPr>
      <w:r>
        <w:rPr>
          <w:rFonts w:cs="Tahoma"/>
        </w:rPr>
      </w:r>
    </w:p>
    <w:p>
      <w:pPr>
        <w:pStyle w:val="Normal"/>
        <w:spacing w:lineRule="exact" w:line="300" w:before="40" w:after="120"/>
        <w:rPr>
          <w:rFonts w:cs="Tahoma"/>
        </w:rPr>
      </w:pPr>
      <w:r>
        <w:rPr>
          <w:rFonts w:cs="Tahoma"/>
        </w:rPr>
      </w:r>
    </w:p>
    <w:p>
      <w:pPr>
        <w:pStyle w:val="Normal"/>
        <w:spacing w:lineRule="exact" w:line="300" w:before="40" w:after="120"/>
        <w:rPr>
          <w:rFonts w:cs="Tahoma"/>
        </w:rPr>
      </w:pPr>
      <w:r>
        <w:rPr>
          <w:rFonts w:cs="Tahoma"/>
        </w:rPr>
      </w:r>
    </w:p>
    <w:p>
      <w:pPr>
        <w:pStyle w:val="Normal"/>
        <w:spacing w:lineRule="exact" w:line="300" w:before="40" w:after="120"/>
        <w:rPr/>
      </w:pPr>
      <w:r>
        <w:rPr>
          <w:rFonts w:cs="Tahoma"/>
        </w:rPr>
        <w:t xml:space="preserve">Έχει γίνει αντιληπτό, πλέον και από όλους,  ότι η περικοπή του ΠΔΕ για την μείωση του ελλείμματος, μέθοδος που συστηματικά ακολουθείται τα τελευταία χρόνια, είναι μία ιδιαίτερα επιβλαβής για την ανάπτυξη της οικονομίας επιλογή, αφού η μείωση του ΑΕΠ που τελικώς επιφέρει είναι και μεγάλη και μόνιμη και μάλιστα για μακρά περίοδο με τελικό αποτέλεσμα το αντίθετο από τον στόχο, αντί να δοθεί βάρος στην περιστολή των δαπανών της δημόσιας κατανάλωσης.  </w:t>
      </w:r>
    </w:p>
    <w:p>
      <w:pPr>
        <w:pStyle w:val="Normal"/>
        <w:spacing w:lineRule="exact" w:line="300" w:before="40" w:after="120"/>
        <w:rPr>
          <w:rFonts w:cs="Tahoma"/>
        </w:rPr>
      </w:pPr>
      <w:r>
        <w:rPr>
          <w:rFonts w:cs="Tahoma"/>
        </w:rPr>
        <w:t xml:space="preserve">Από την διαχρονική εξέταση του απόλυτου μεγέθους του ΠΔΕ αξίζει να σημειωθεί : </w:t>
      </w:r>
    </w:p>
    <w:p>
      <w:pPr>
        <w:pStyle w:val="Normal"/>
        <w:numPr>
          <w:ilvl w:val="0"/>
          <w:numId w:val="2"/>
        </w:numPr>
        <w:spacing w:lineRule="exact" w:line="300" w:before="40" w:after="120"/>
        <w:rPr/>
      </w:pPr>
      <w:r>
        <w:rPr>
          <w:rFonts w:cs="Tahoma"/>
        </w:rPr>
        <w:t xml:space="preserve">η σημαντική μείωσή του κατά 21% το 2005/2004, από 9,5 δισ.€ σε 7,5 δισ. €  καθώς και </w:t>
      </w:r>
    </w:p>
    <w:p>
      <w:pPr>
        <w:pStyle w:val="Normal"/>
        <w:numPr>
          <w:ilvl w:val="0"/>
          <w:numId w:val="2"/>
        </w:numPr>
        <w:spacing w:lineRule="exact" w:line="300" w:before="40" w:after="120"/>
        <w:rPr>
          <w:rFonts w:cs="Tahoma"/>
        </w:rPr>
      </w:pPr>
      <w:r>
        <w:rPr>
          <w:rFonts w:cs="Tahoma"/>
        </w:rPr>
        <w:t xml:space="preserve">η αντιστροφή της αυξητικής πορείας του ΠΔΕ μετά το 2008 οπότε και σε απόλυτη τιμή σημειώνει το μέγιστο της περιόδου 9,6 δις. €. Οι διαδοχικές μειώσεις ως αποτέλεσμα της δημοσιονομικής κρίσης στην Χώρα έχουν οδηγήσει το μέγεθος κοντά στα χαμηλότερα επίπεδα της περιόδου, 7,55 δισ. € το 2011  και 7,7 δισ. € το 2012. </w:t>
      </w:r>
    </w:p>
    <w:p>
      <w:pPr>
        <w:pStyle w:val="Normal"/>
        <w:spacing w:lineRule="exact" w:line="300" w:before="40" w:after="120"/>
        <w:rPr>
          <w:rFonts w:cs="Tahoma"/>
        </w:rPr>
      </w:pPr>
      <w:r>
        <w:rPr>
          <w:rFonts w:cs="Tahoma"/>
        </w:rPr>
        <w:t>Η επιλογή της υστέρησης του ρόλου των δαπανών για έργα υποδομών του ΠΔΕ συνεπάγεται και μειωμένη απορροφητικότητα πόρων από την Ε.Ε. αλλά και καθυστέρηση στην δημιουργία, βελτίωση και συντήρηση υποδομών, η οποία με την σειρά της μεταφράζεται σε σημαντική επιβράδυνση της παραγωγικότητας της εργασίας και των ρυθμών ανάπτυξης της οικονομίας.</w:t>
      </w:r>
    </w:p>
    <w:p>
      <w:pPr>
        <w:pStyle w:val="Normal"/>
        <w:spacing w:lineRule="exact" w:line="300" w:before="40" w:after="120"/>
        <w:rPr>
          <w:rFonts w:cs="Tahoma"/>
        </w:rPr>
      </w:pPr>
      <w:r>
        <w:rPr>
          <w:rFonts w:cs="Tahoma"/>
        </w:rPr>
        <w:t>Έχοντας όλα αυτά υπόψη τους οι εργολήπτες-μέλη του ΣΑΤΕ, αποφάσισαν να συζητήσουν κατά τρόπο συστηματικό και ανοικτό τα επιμέρους προβλήματα και να διατυπώσουν κατά τρόπο τεκμηριωμένο τα αιτήματά τους στην κυβέρνηση τις επόμενες ημέρες.</w:t>
      </w:r>
    </w:p>
    <w:p>
      <w:pPr>
        <w:pStyle w:val="Normal"/>
        <w:spacing w:lineRule="exact" w:line="300" w:before="40" w:after="120"/>
        <w:rPr>
          <w:rFonts w:cs="Tahoma"/>
        </w:rPr>
      </w:pPr>
      <w:r>
        <w:rPr>
          <w:rFonts w:cs="Tahoma"/>
        </w:rPr>
      </w:r>
    </w:p>
    <w:p>
      <w:pPr>
        <w:pStyle w:val="Normal"/>
        <w:spacing w:lineRule="exact" w:line="300" w:before="40" w:after="120"/>
        <w:jc w:val="right"/>
        <w:rPr>
          <w:rFonts w:cs="Tahoma"/>
          <w:b/>
          <w:b/>
        </w:rPr>
      </w:pPr>
      <w:r>
        <w:rPr>
          <w:rFonts w:cs="Tahoma"/>
          <w:b/>
        </w:rPr>
        <w:t>ΑΠΟ ΤΟ ΓΡΑΦΕΙΟ ΤΥΠΟΥ</w:t>
      </w:r>
    </w:p>
    <w:p>
      <w:pPr>
        <w:pStyle w:val="Normal"/>
        <w:rPr>
          <w:rFonts w:cs="Tahoma"/>
          <w:b/>
          <w:b/>
        </w:rPr>
      </w:pPr>
      <w:r>
        <w:rPr>
          <w:rFonts w:cs="Tahoma"/>
          <w:b/>
        </w:rPr>
      </w:r>
    </w:p>
    <w:p>
      <w:pPr>
        <w:pStyle w:val="Normal"/>
        <w:tabs>
          <w:tab w:val="clear" w:pos="720"/>
          <w:tab w:val="left" w:pos="4500" w:leader="none"/>
        </w:tabs>
        <w:spacing w:lineRule="auto" w:line="264" w:before="0" w:after="20"/>
        <w:jc w:val="left"/>
        <w:rPr/>
      </w:pPr>
      <w:r>
        <w:rPr/>
      </w:r>
    </w:p>
    <w:p>
      <w:pPr>
        <w:pStyle w:val="Normal"/>
        <w:tabs>
          <w:tab w:val="clear" w:pos="720"/>
          <w:tab w:val="left" w:pos="3960" w:leader="none"/>
          <w:tab w:val="left" w:pos="4500" w:leader="none"/>
        </w:tabs>
        <w:spacing w:lineRule="auto" w:line="264" w:before="0" w:after="20"/>
        <w:jc w:val="left"/>
        <w:rPr>
          <w:b/>
          <w:b/>
          <w:sz w:val="22"/>
          <w:szCs w:val="22"/>
        </w:rPr>
      </w:pPr>
      <w:r>
        <w:rPr>
          <w:b/>
          <w:sz w:val="22"/>
          <w:szCs w:val="22"/>
        </w:rPr>
      </w:r>
    </w:p>
    <w:p>
      <w:pPr>
        <w:pStyle w:val="Normal"/>
        <w:spacing w:before="0" w:after="120"/>
        <w:jc w:val="center"/>
        <w:rPr>
          <w:b/>
          <w:b/>
          <w:color w:val="FF0000"/>
          <w:sz w:val="22"/>
          <w:szCs w:val="22"/>
        </w:rPr>
      </w:pPr>
      <w:r>
        <w:rPr>
          <w:b/>
          <w:color w:val="FF0000"/>
          <w:sz w:val="22"/>
          <w:szCs w:val="22"/>
        </w:rPr>
      </w:r>
    </w:p>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Emphasis">
    <w:name w:val="Emphasis"/>
    <w:basedOn w:val="DefaultParagraphFont"/>
    <w:qFormat/>
    <w:rPr>
      <w:rFonts w:ascii="Calibri" w:hAnsi="Calibri" w:cs="Calibri"/>
      <w:b/>
      <w:i/>
      <w:iCs/>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2:00Z</dcterms:created>
  <dc:creator>Windows User</dc:creator>
  <dc:description/>
  <cp:keywords/>
  <dc:language>en-US</dc:language>
  <cp:lastModifiedBy>admin</cp:lastModifiedBy>
  <cp:lastPrinted>2011-09-05T12:54:00Z</cp:lastPrinted>
  <dcterms:modified xsi:type="dcterms:W3CDTF">2011-10-21T12:52:00Z</dcterms:modified>
  <cp:revision>2</cp:revision>
  <dc:subject/>
  <dc:title>Αθήνα, 9 Οκτωβ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68886</vt:r8>
  </property>
  <property fmtid="{D5CDD505-2E9C-101B-9397-08002B2CF9AE}" pid="3" name="_AuthorEmail">
    <vt:lpwstr>gkaralis@central.tee.gr</vt:lpwstr>
  </property>
  <property fmtid="{D5CDD505-2E9C-101B-9397-08002B2CF9AE}" pid="4" name="_AuthorEmailDisplayName">
    <vt:lpwstr>Γεώργιος Π. Καραλής</vt:lpwstr>
  </property>
  <property fmtid="{D5CDD505-2E9C-101B-9397-08002B2CF9AE}" pid="5" name="_EmailSubject">
    <vt:lpwstr>Από Καραλή ΕΓΓΡΑΦΟ ΠΡΟΣ ΥΠΟΜΕΔΙ</vt:lpwstr>
  </property>
  <property fmtid="{D5CDD505-2E9C-101B-9397-08002B2CF9AE}" pid="6" name="_ReviewingToolsShownOnce">
    <vt:lpwstr/>
  </property>
</Properties>
</file>