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Αθήνα, 1</w:t>
      </w:r>
      <w:r>
        <w:rPr>
          <w:b/>
          <w:lang w:val="en-US"/>
        </w:rPr>
        <w:t>4</w:t>
      </w:r>
      <w:r>
        <w:rPr>
          <w:b/>
        </w:rPr>
        <w:t xml:space="preserve"> Δεκεμβρίου 2011</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spacing w:lineRule="auto" w:line="312" w:before="0" w:after="0"/>
        <w:ind w:left="720" w:hanging="720"/>
        <w:jc w:val="center"/>
        <w:rPr>
          <w:b/>
          <w:b/>
          <w:lang w:val="en-US"/>
        </w:rPr>
      </w:pPr>
      <w:r>
        <w:rPr>
          <w:b/>
        </w:rPr>
        <w:t xml:space="preserve">Και οι ατομικές εργοληπτικές επιχειρήσεις μπορούν να εγγράφονται </w:t>
      </w:r>
    </w:p>
    <w:p>
      <w:pPr>
        <w:pStyle w:val="Normal"/>
        <w:spacing w:lineRule="auto" w:line="312" w:before="0" w:after="0"/>
        <w:ind w:left="720" w:hanging="720"/>
        <w:jc w:val="center"/>
        <w:rPr/>
      </w:pPr>
      <w:r>
        <w:rPr>
          <w:b/>
        </w:rPr>
        <w:t xml:space="preserve">στο εξής στον ΣΑΤΕ.  </w:t>
      </w:r>
    </w:p>
    <w:p>
      <w:pPr>
        <w:pStyle w:val="Normal"/>
        <w:spacing w:lineRule="auto" w:line="312" w:before="0" w:after="0"/>
        <w:ind w:left="720" w:hanging="720"/>
        <w:jc w:val="center"/>
        <w:rPr>
          <w:b/>
          <w:b/>
        </w:rPr>
      </w:pPr>
      <w:r>
        <w:rPr>
          <w:b/>
        </w:rPr>
        <w:t>«Παγώνουν» και για το 2012 οι συνδρομές των μελών.</w:t>
      </w:r>
    </w:p>
    <w:p>
      <w:pPr>
        <w:pStyle w:val="Normal"/>
        <w:spacing w:lineRule="auto" w:line="312" w:before="0" w:after="0"/>
        <w:rPr>
          <w:b/>
          <w:b/>
        </w:rPr>
      </w:pPr>
      <w:r>
        <w:rPr>
          <w:b/>
        </w:rPr>
      </w:r>
    </w:p>
    <w:p>
      <w:pPr>
        <w:pStyle w:val="Normal"/>
        <w:spacing w:lineRule="auto" w:line="312" w:before="0" w:after="0"/>
        <w:rPr/>
      </w:pPr>
      <w:r>
        <w:rPr/>
        <w:t xml:space="preserve">Στις αρχές Δεκεμβρίου (7/12) καταχωρήθηκε στα βιβλία του Πρωτοδικείου Αθηνών το νέο εγκεκριμένο τροποποιημένο καταστατικό του ΣΑΤΕ, με το οποίο παρέχεται η δυνατότητα να εγγράφονται ως ειδικά μέλη και οι ατομικές εργοληπτικές επιχειρήσεις που είναι εγγεγραμμένες στο Μ.Ε.ΕΠ., τα δε στελέχη τους ως αρωγά μέλη. </w:t>
      </w:r>
    </w:p>
    <w:p>
      <w:pPr>
        <w:pStyle w:val="Normal"/>
        <w:spacing w:lineRule="auto" w:line="312" w:before="0" w:after="0"/>
        <w:rPr/>
      </w:pPr>
      <w:r>
        <w:rPr/>
        <w:t xml:space="preserve">Προβλέπεται ότι τα μέλη αυτά απολαμβάνουν όλων των υπηρεσιών του ΣΑΤΕ, όπως και τα τακτικά μέλη, τους χορηγούνται βεβαιώσεις για τη συμμετοχή τους σε διαγωνισμούς δημοσίων έργων κλπ, ενώ οργανώνονται σε τμήματα ως εξής: οι ατομικές εργοληπτικές επιχειρήσεις στο Τμήμα Ατομικών Εργοληπτικών Επιχειρήσεων και τα στελέχη στο Τμήμα ΜΕΚ του ΣΑΤΕ. Τα Τμήματα αυτά έχουν γνωμοδοτικές – συμβουλευτικές αρμοδιότητες ως προς τα ειδικότερα θέματα που αφορούν στα μέλη τους. Η οργάνωση και λειτουργία τους διέπονται από κανονισμούς λειτουργίας για την κατάρτιση των οποίων παρέχεται εξουσιοδότηση από το καταστατικό στο Διοικητικό Συμβούλιο του ΣΑΤΕ. </w:t>
      </w:r>
    </w:p>
    <w:p>
      <w:pPr>
        <w:pStyle w:val="Normal"/>
        <w:spacing w:lineRule="auto" w:line="312" w:before="0" w:after="0"/>
        <w:rPr/>
      </w:pPr>
      <w:r>
        <w:rPr/>
        <w:t>Επίσης, σύμφωνα με το νέο καταστατικό προβλέπεται η δυνατότητα εγγραφής στον ΣΑΤΕ, και σε εταιρείες με νομική προσωπικότητα οιουδήποτε άλλου τύπου πέραν των σήμερα γνωστών στο ελληνικό δίκαιο (Α.Ε., Ε.Π.Ε., Ο.Ε. και Ε.Ε.).</w:t>
      </w:r>
    </w:p>
    <w:p>
      <w:pPr>
        <w:pStyle w:val="Normal"/>
        <w:spacing w:lineRule="auto" w:line="312" w:before="0" w:after="0"/>
        <w:rPr/>
      </w:pPr>
      <w:r>
        <w:rPr/>
        <w:t>Παράλληλα, στην τελευταία συνεδρίασή του το Δ.Σ. του ΣΑΤΕ αποφάσισε να «παγώσουν» και για το 2012 οι εισφορές των μελών, δεδομένης της εξαιρετικά αρνητικής οικονομικής συγκυρίας που βιώνουν τόσο οι εταιρείες, όσο και τα φυσικά πρόσωπα των εργοληπτικών επιχειρήσεων.</w:t>
      </w:r>
    </w:p>
    <w:p>
      <w:pPr>
        <w:pStyle w:val="Normal"/>
        <w:spacing w:lineRule="auto" w:line="312" w:before="0" w:after="0"/>
        <w:rPr/>
      </w:pPr>
      <w:r>
        <w:rPr/>
        <w:t xml:space="preserve">Έτσι, για τις εταιρείες - μέλη οι εισφορές παραμένουν οι ίδιες με το 2011, δηλαδή μειωμένες έως και 47% για όλες τις τάξεις του ΜΕΕΠ (σε σχέση με το 2008) και επιπλέον μειωμένες κατά 10% για τις τάξεις Α1 - 3η (σε σχέση με το 2010). </w:t>
      </w:r>
    </w:p>
    <w:p>
      <w:pPr>
        <w:pStyle w:val="Normal"/>
        <w:spacing w:lineRule="auto" w:line="312" w:before="0" w:after="0"/>
        <w:rPr/>
      </w:pPr>
      <w:r>
        <w:rPr/>
        <w:t xml:space="preserve">Για τις ατομικές εργοληπτικές επιχειρήσεις που θα εγγραφούν στο εξής στον ΣΑΤΕ, αποφασίστηκαν εισφορές μειωμένες στα 2/3, σε σχέση με τις εταιρείες - μέλη. </w:t>
      </w:r>
    </w:p>
    <w:p>
      <w:pPr>
        <w:pStyle w:val="Normal"/>
        <w:spacing w:lineRule="auto" w:line="312" w:before="0" w:after="0"/>
        <w:rPr/>
      </w:pPr>
      <w:r>
        <w:rPr/>
        <w:t xml:space="preserve">Τέλος, σε ό,τι αφορά τα στελέχη (ΜΕΚ) των εργοληπτικών επιχειρήσεων , ανεξαρτήτως τάξης ή βαθμίδας ΜΕΚ, η ετήσια εισφορά τους παραμένει στα 6 €, ίδια από το 2006. </w:t>
      </w:r>
    </w:p>
    <w:p>
      <w:pPr>
        <w:pStyle w:val="Normal"/>
        <w:spacing w:before="280" w:after="28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4:00Z</dcterms:created>
  <dc:creator>Windows User</dc:creator>
  <dc:description/>
  <cp:keywords/>
  <dc:language>en-US</dc:language>
  <cp:lastModifiedBy>admin</cp:lastModifiedBy>
  <cp:lastPrinted>2011-12-14T12:05:00Z</cp:lastPrinted>
  <dcterms:modified xsi:type="dcterms:W3CDTF">2011-12-14T10:43:00Z</dcterms:modified>
  <cp:revision>3</cp:revision>
  <dc:subject/>
  <dc:title>Αθήνα, 9 Οκτωβρίου 2008</dc:title>
</cp:coreProperties>
</file>