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Αθήνα, 27 Μαρτίου 2012</w:t>
      </w:r>
    </w:p>
    <w:p>
      <w:pPr>
        <w:pStyle w:val="Normal"/>
        <w:jc w:val="center"/>
        <w:rPr>
          <w:b/>
          <w:b/>
          <w:u w:val="single"/>
        </w:rPr>
      </w:pPr>
      <w:r>
        <w:rPr>
          <w:b/>
          <w:u w:val="single"/>
        </w:rPr>
        <w:t>ΔΕΛΤΙΟ ΤΥΠΟΥ</w:t>
      </w:r>
    </w:p>
    <w:p>
      <w:pPr>
        <w:pStyle w:val="Normal"/>
        <w:jc w:val="center"/>
        <w:rPr/>
      </w:pPr>
      <w:r>
        <w:rPr>
          <w:b/>
        </w:rPr>
        <w:t>Την Πέμπτη 29 Μαρτίου εκλογές για νέα διοίκηση στον ΣΑΤΕ</w:t>
      </w:r>
    </w:p>
    <w:p>
      <w:pPr>
        <w:pStyle w:val="Normal"/>
        <w:rPr>
          <w:b/>
          <w:b/>
        </w:rPr>
      </w:pPr>
      <w:r>
        <w:rPr>
          <w:b/>
        </w:rPr>
      </w:r>
    </w:p>
    <w:p>
      <w:pPr>
        <w:pStyle w:val="Normal"/>
        <w:rPr/>
      </w:pPr>
      <w:r>
        <w:rPr/>
        <w:t xml:space="preserve">Εκλογές στον πολυπληθέστερο από πλευράς εταιρειών-μελών (άνω των 840) σύνδεσμο εργοληπτών της χώρας, τον Πανελλήνιο Σύνδεσμο Τεχνικών Εταιρειών (ΣΑΤΕ), για την ανάδειξη των μελών του νέου Διοικητικού Συμβουλίου, της Εξελεγκτικής Επιτροπής και του Πειθαρχικού Συμβουλίου θα πραγματοποιηθούν, στην Αθήνα και την υπόλοιπη </w:t>
      </w:r>
      <w:r>
        <w:rPr>
          <w:lang w:val="en-US"/>
        </w:rPr>
        <w:t>X</w:t>
      </w:r>
      <w:r>
        <w:rPr/>
        <w:t xml:space="preserve">ώρα, την προσεχή </w:t>
      </w:r>
      <w:r>
        <w:rPr>
          <w:b/>
        </w:rPr>
        <w:t>Πέμπτη, 29 Μαρτίου</w:t>
      </w:r>
      <w:r>
        <w:rPr/>
        <w:t>.</w:t>
      </w:r>
    </w:p>
    <w:p>
      <w:pPr>
        <w:pStyle w:val="Normal"/>
        <w:rPr/>
      </w:pPr>
      <w:r>
        <w:rPr/>
        <w:t>Οι κάλπες θα στηθούν μετά το πέρας της Τακτικής Συνέλευσης, η οποία θα πραγματοποιηθεί στην Αθήνα (ξενοδοχείο ΤΙΤΑΝΙΑ – Πανεπιστημίου 52) στις 10 το πρωΐ, καθώς επίσης και στα τέσσερα περιφερειακά γραφεία του ΣΑΤΕ (στη Θεσσαλονίκη – Κ. Καραμανλή 172, στη Λάρισα – Δευκαλίωνος 12, στην Πάτρα – πλ. Γεωργίου Α’ 7 και στο Ηράκλειο – Ταγματάρχη Τζουλάκη 3).</w:t>
      </w:r>
    </w:p>
    <w:p>
      <w:pPr>
        <w:pStyle w:val="Normal"/>
        <w:rPr/>
      </w:pPr>
      <w:r>
        <w:rPr/>
        <w:t>Από τις εκλογές θα αναδειχθούν τα 13 τακτικά μέλη του νέου Διοικητικού Συμβουλίου και τα αναπληρωματικά τους, τα τρία τακτικά και τα τρία αναπληρωματικά μέλη της νέας Εξελεγκτικής Επιτροπής, καθώς και τα πέντε τακτικά και τρία αναπληρωματικά μέλη για τη συγκρότηση του νέου Πειθαρχικού Συμβουλίου.</w:t>
      </w:r>
    </w:p>
    <w:p>
      <w:pPr>
        <w:pStyle w:val="Normal"/>
        <w:rPr/>
      </w:pPr>
      <w:r>
        <w:rPr/>
        <w:t>Για το Δ.Σ. οι υποψηφιότητες που έχουν υποβληθεί είναι 22 σε ότι αφορά τις εταιρείες από 3</w:t>
      </w:r>
      <w:r>
        <w:rPr>
          <w:vertAlign w:val="superscript"/>
        </w:rPr>
        <w:t>η</w:t>
      </w:r>
      <w:r>
        <w:rPr/>
        <w:t xml:space="preserve"> έως και 7</w:t>
      </w:r>
      <w:r>
        <w:rPr>
          <w:vertAlign w:val="superscript"/>
        </w:rPr>
        <w:t>η</w:t>
      </w:r>
      <w:r>
        <w:rPr/>
        <w:t xml:space="preserve"> τάξη πτυχίου σε ενιαίο ψηφοδέλτιο και 4 για τις εταιρείες από Α1 έως και 2</w:t>
      </w:r>
      <w:r>
        <w:rPr>
          <w:vertAlign w:val="superscript"/>
        </w:rPr>
        <w:t>η</w:t>
      </w:r>
      <w:r>
        <w:rPr/>
        <w:t xml:space="preserve"> σε δεύτερο ψηφοδέλτιο. Όλες οι υποψηφιότητες, σύμφωνα με το Καταστατικό του ΣΑΤΕ, εγκρίνονται από την Εφορευτική Επιτροπή που εκλέγει η Γενική Συνέλευση. </w:t>
      </w:r>
    </w:p>
    <w:p>
      <w:pPr>
        <w:pStyle w:val="Normal"/>
        <w:rPr/>
      </w:pPr>
      <w:r>
        <w:rPr/>
        <w:t>Δικαίωμα συμμετοχής στην εκλογική διαδικασία έχουν όλες οι εταιρείες-μέλη του ΣΑΤΕ που είναι ταμειακώς ενήμερες (έχουν εξοφλήσει τις συνδρομές και για το πρώτο εξάμηνο του 2012) με εξουσιοδοτημένο εκπρόσωπό τους. Για τις εταιρείες από 3</w:t>
      </w:r>
      <w:r>
        <w:rPr>
          <w:vertAlign w:val="superscript"/>
        </w:rPr>
        <w:t>η</w:t>
      </w:r>
      <w:r>
        <w:rPr/>
        <w:t xml:space="preserve"> έως 7</w:t>
      </w:r>
      <w:r>
        <w:rPr>
          <w:vertAlign w:val="superscript"/>
        </w:rPr>
        <w:t>η</w:t>
      </w:r>
      <w:r>
        <w:rPr/>
        <w:t xml:space="preserve"> τάξη οι σταυροί προτίμησης είναι 3, ενώ για τις εταιρείες από Α1 έως και 2</w:t>
      </w:r>
      <w:r>
        <w:rPr>
          <w:vertAlign w:val="superscript"/>
        </w:rPr>
        <w:t>η</w:t>
      </w:r>
      <w:r>
        <w:rPr/>
        <w:t xml:space="preserve"> μόνο 1.</w:t>
      </w:r>
    </w:p>
    <w:p>
      <w:pPr>
        <w:pStyle w:val="Normal"/>
        <w:rPr/>
      </w:pPr>
      <w:r>
        <w:rPr/>
        <w:t>Υπενθυμίζουμε ότι τα μέλη του ΣΑΤΕ μπορούν, κατά τις αρχαιρεσίες, να ασκούν το εκλογικό τους δικαίωμα σε οποιαδήποτε έδρα Περιφερειακού Γραφείου επιθυμούν. Με τον τρόπο αυτό διευρύνεται η δυνατότητα εκπροσώπησης και ενισχύεται η δημοκρατική βάση του Συνδέσμου.</w:t>
      </w:r>
    </w:p>
    <w:p>
      <w:pPr>
        <w:pStyle w:val="Normal"/>
        <w:rPr/>
      </w:pPr>
      <w:r>
        <w:rPr/>
        <w:t>Της εκλογικής διαδικασίας θα προηγηθεί η Τακτική Συνέλευση, στη διάρκεια της οποίας ο πρόεδρος του ΣΑΤΕ Γεώργιος Βλάχος, πέρα από τον απολογισμό και τη λογοδοσία της απερχόμενης διοίκησης, θα αναφερθεί και στις εκτιμήσεις για τις εξελίξεις στο αμέσως επόμενο διάστημα σε ότι αφορά τον τομέα των κατασκευών και ειδικότερα τις τεχνικές εταιρείες. Ο Γενικός Γραμματέας Γεώργιος Κυριακόπουλος θα παρουσιάσει την έκθεση των πεπραγμένων, ενώ ο Ταμίας Δημήτρης Σακέλλιος θα κάνει τον οικονομικό απολογισμό για το 2011 και θα παρουσιάσει τον προϋπολογισμό του 2012.</w:t>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w:t>
    </w:r>
    <w:r>
      <w:rPr>
        <w:rFonts w:cs="Tahoma" w:ascii="Tahoma" w:hAnsi="Tahoma"/>
        <w:b/>
        <w:smallCaps/>
        <w:color w:val="3366FF"/>
        <w:lang w:val="en-GB"/>
      </w:rPr>
      <w:t xml:space="preserve"> </w:t>
    </w:r>
    <w:r>
      <w:rPr>
        <w:rFonts w:cs="Tahoma" w:ascii="Tahoma" w:hAnsi="Tahoma"/>
        <w:b/>
        <w:smallCaps/>
        <w:color w:val="3366FF"/>
      </w:rPr>
      <w:t>Σύνδεσμος</w:t>
    </w:r>
    <w:r>
      <w:rPr>
        <w:rFonts w:cs="Tahoma" w:ascii="Tahoma" w:hAnsi="Tahoma"/>
        <w:b/>
        <w:smallCaps/>
        <w:color w:val="3366FF"/>
        <w:lang w:val="en-GB"/>
      </w:rPr>
      <w:t xml:space="preserve"> </w:t>
    </w:r>
    <w:r>
      <w:rPr>
        <w:rFonts w:cs="Tahoma" w:ascii="Tahoma" w:hAnsi="Tahoma"/>
        <w:b/>
        <w:smallCaps/>
        <w:color w:val="3366FF"/>
      </w:rPr>
      <w:t>Τεχνικών</w:t>
    </w:r>
    <w:r>
      <w:rPr>
        <w:rFonts w:cs="Tahoma" w:ascii="Tahoma" w:hAnsi="Tahoma"/>
        <w:b/>
        <w:smallCaps/>
        <w:color w:val="3366FF"/>
        <w:lang w:val="en-GB"/>
      </w:rPr>
      <w:t xml:space="preserve"> </w:t>
    </w:r>
    <w:r>
      <w:rPr>
        <w:rFonts w:cs="Tahoma" w:ascii="Tahoma" w:hAnsi="Tahoma"/>
        <w:b/>
        <w:smallCaps/>
        <w:color w:val="3366FF"/>
      </w:rPr>
      <w:t>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lang w:val="en-GB"/>
      </w:rPr>
      <w:t xml:space="preserve"> </w:t>
    </w:r>
    <w:r>
      <w:rPr>
        <w:rFonts w:cs="Tahoma" w:ascii="Tahoma" w:hAnsi="Tahoma"/>
        <w:color w:val="0066FF"/>
        <w:sz w:val="18"/>
        <w:szCs w:val="18"/>
        <w:lang w:val="en-GB"/>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2:00Z</dcterms:created>
  <dc:creator>Windows User</dc:creator>
  <dc:description/>
  <cp:keywords/>
  <dc:language>en-US</dc:language>
  <cp:lastModifiedBy>admin</cp:lastModifiedBy>
  <cp:lastPrinted>2012-03-27T12:51:00Z</cp:lastPrinted>
  <dcterms:modified xsi:type="dcterms:W3CDTF">2012-03-27T09:52:00Z</dcterms:modified>
  <cp:revision>2</cp:revision>
  <dc:subject/>
  <dc:title>Αθήνα, 9 Οκτωβρίου 2008</dc:title>
</cp:coreProperties>
</file>