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1143000" cy="103949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35" r="-32" b="-35"/>
                    <a:stretch>
                      <a:fillRect/>
                    </a:stretch>
                  </pic:blipFill>
                  <pic:spPr bwMode="auto">
                    <a:xfrm>
                      <a:off x="0" y="0"/>
                      <a:ext cx="1143000" cy="10394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52525</wp:posOffset>
            </wp:positionH>
            <wp:positionV relativeFrom="paragraph">
              <wp:posOffset>-247650</wp:posOffset>
            </wp:positionV>
            <wp:extent cx="2286000" cy="505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1" r="-16" b="-71"/>
                    <a:stretch>
                      <a:fillRect/>
                    </a:stretch>
                  </pic:blipFill>
                  <pic:spPr bwMode="auto">
                    <a:xfrm>
                      <a:off x="0" y="0"/>
                      <a:ext cx="2286000" cy="5054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0</wp:posOffset>
            </wp:positionH>
            <wp:positionV relativeFrom="paragraph">
              <wp:posOffset>-171450</wp:posOffset>
            </wp:positionV>
            <wp:extent cx="2628900" cy="419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86" r="-14" b="-86"/>
                    <a:stretch>
                      <a:fillRect/>
                    </a:stretch>
                  </pic:blipFill>
                  <pic:spPr bwMode="auto">
                    <a:xfrm>
                      <a:off x="0" y="0"/>
                      <a:ext cx="2628900" cy="419100"/>
                    </a:xfrm>
                    <a:prstGeom prst="rect">
                      <a:avLst/>
                    </a:prstGeom>
                  </pic:spPr>
                </pic:pic>
              </a:graphicData>
            </a:graphic>
          </wp:anchor>
        </w:drawing>
      </w:r>
    </w:p>
    <w:p>
      <w:pPr>
        <w:pStyle w:val="Normal"/>
        <w:jc w:val="right"/>
        <w:rPr>
          <w:b/>
          <w:b/>
        </w:rPr>
      </w:pPr>
      <w:r>
        <w:rPr>
          <w:b/>
        </w:rPr>
        <w:t>Αθήνα, 27 Μαρτίου 2012</w:t>
      </w:r>
    </w:p>
    <w:p>
      <w:pPr>
        <w:pStyle w:val="Normal"/>
        <w:jc w:val="center"/>
        <w:rPr>
          <w:b/>
          <w:b/>
          <w:u w:val="single"/>
        </w:rPr>
      </w:pPr>
      <w:r>
        <w:rPr>
          <w:b/>
          <w:u w:val="single"/>
        </w:rPr>
        <w:t>ΔΕΛΤΙΟ ΤΥΠΟΥ</w:t>
      </w:r>
    </w:p>
    <w:p>
      <w:pPr>
        <w:pStyle w:val="Normal"/>
        <w:spacing w:lineRule="auto" w:line="276"/>
        <w:jc w:val="center"/>
        <w:rPr/>
      </w:pPr>
      <w:r>
        <w:rPr>
          <w:rFonts w:cs="Arial" w:ascii="Calibri" w:hAnsi="Calibri"/>
          <w:b/>
          <w:i/>
          <w:sz w:val="22"/>
          <w:szCs w:val="22"/>
          <w:u w:val="single"/>
        </w:rPr>
        <w:t>Ομόφωνη απαίτηση του τεχνικού κόσμου</w:t>
      </w:r>
    </w:p>
    <w:p>
      <w:pPr>
        <w:pStyle w:val="Normal"/>
        <w:spacing w:lineRule="auto" w:line="276"/>
        <w:jc w:val="center"/>
        <w:rPr>
          <w:rFonts w:ascii="Arial" w:hAnsi="Arial" w:cs="Arial"/>
          <w:b/>
          <w:b/>
          <w:i/>
          <w:i/>
          <w:u w:val="single"/>
        </w:rPr>
      </w:pPr>
      <w:r>
        <w:rPr>
          <w:rFonts w:cs="Arial" w:ascii="Calibri" w:hAnsi="Calibri"/>
          <w:b/>
          <w:i/>
          <w:sz w:val="22"/>
          <w:szCs w:val="22"/>
          <w:u w:val="single"/>
        </w:rPr>
        <w:t>η συγκρότηση Παρατηρητηρίου Τιμών για τα δημόσια και ιδιωτικά έργα</w:t>
      </w:r>
      <w:r>
        <w:rPr>
          <w:rFonts w:cs="Arial" w:ascii="Arial" w:hAnsi="Arial"/>
          <w:b/>
          <w:i/>
          <w:u w:val="single"/>
        </w:rPr>
        <w:t xml:space="preserve"> </w:t>
      </w:r>
    </w:p>
    <w:p>
      <w:pPr>
        <w:pStyle w:val="Style14"/>
        <w:ind w:left="0" w:hanging="0"/>
        <w:rPr>
          <w:sz w:val="22"/>
          <w:szCs w:val="22"/>
        </w:rPr>
      </w:pPr>
      <w:r>
        <w:rPr>
          <w:sz w:val="22"/>
          <w:szCs w:val="22"/>
        </w:rPr>
        <w:t xml:space="preserve">Καθολικής αποδοχής έτυχε η πρωτοβουλία των εργοληπτικών οργανώσεων για τη δημιουργία Παρατηρητηρίου Τιμών για τα δημόσια και ιδιωτικά έργα και η απαίτηση να λειτουργήσει αυτό ως το τέλος του χρόνου. </w:t>
      </w:r>
    </w:p>
    <w:p>
      <w:pPr>
        <w:pStyle w:val="Style14"/>
        <w:ind w:left="0" w:hanging="0"/>
        <w:rPr>
          <w:sz w:val="22"/>
          <w:szCs w:val="22"/>
        </w:rPr>
      </w:pPr>
      <w:r>
        <w:rPr>
          <w:sz w:val="22"/>
          <w:szCs w:val="22"/>
        </w:rPr>
        <w:t>“</w:t>
      </w:r>
      <w:r>
        <w:rPr>
          <w:sz w:val="22"/>
          <w:szCs w:val="22"/>
        </w:rPr>
        <w:t>Είναι αδιανόητο να μην υλοποιείται η συγκρότησή του όταν είναι κοινή απόφαση του τεχνικού κόσμου. Να προχωρήσουμε μόνοι αν οι πολιτικές ηγεσίες δεν θέλουν να το προωθήσουν” τόνισε ο πρόεδρος του ΤΕΕ Χρήστος Σπίρτζης στη διάρκεια της Ενημερωτικής Εκδήλωσης που οργανώθηκε στην αίθουσα εκδηλώσεων του ΤΕΕ με συμμετοχή εκπροσώπων των εργοληπτών, των μελετητών, της ΕΜΔΥΔΑΣ, του ΙΟΚ, του ΕΛΟΤ, υπηρεσιακών παραγόντων των υπουργείων ΥΠΥΜΕΔΙ και Ανάπτυξης, αλλά και πολυπληθούς ακροατηρίου εργοληπτών και μελετητών.</w:t>
      </w:r>
    </w:p>
    <w:p>
      <w:pPr>
        <w:pStyle w:val="Style14"/>
        <w:ind w:left="0" w:hanging="0"/>
        <w:rPr>
          <w:sz w:val="22"/>
          <w:szCs w:val="22"/>
        </w:rPr>
      </w:pPr>
      <w:r>
        <w:rPr>
          <w:sz w:val="22"/>
          <w:szCs w:val="22"/>
        </w:rPr>
        <w:t>Παρών και ο Γενικός Γραμματέας των Συγχρηματοδοτούμενων Έργων του ΥΠΥΜΕΔΙ Σέργιος Λαμπρόπουλος, ο οποίος, διαπιστώνοντας την καθολική συστράτευση και απαίτηση του τεχνικού κόσμου, λίγο πριν το τέλος της συζήτησης διαβεβαίωσε ότι το θέμα θα το θέσει άμεσα σε συζήτηση στο υπουργείο, ώστε τουλάχιστον πριν τις εκλογές να υπάρχει εισήγηση για νομοθετική κάλυψη, έτσι, ώστε, αυτό να είναι εφικτό να γίνει αμέσως μετά απ’ αυτές.</w:t>
      </w:r>
    </w:p>
    <w:p>
      <w:pPr>
        <w:pStyle w:val="Style14"/>
        <w:ind w:left="0" w:hanging="0"/>
        <w:rPr/>
      </w:pPr>
      <w:r>
        <w:rPr>
          <w:sz w:val="22"/>
          <w:szCs w:val="22"/>
        </w:rPr>
        <w:t>Τόσο από τις εισηγήσεις, όσο και από τη συζήτηση κατά το “Στρογγυλό Τραπέζι”, περιγράφηκε μια τραγελαφική κατάσταση που έχει διαμορφωθεί, ειδικά τα τελευταία χρόνια, με την εφαρμογή των επονομαζόμενων τιμολογίων “Σουφλιά”, ενώ έγινε σαφής ο κίνδυνος απένταξης από τα προγράμματα της Ε.Ε. έργων που δεν θα κοστολογούνται με βάση τεκμηριωμένες τιμές και δεν θα ακολουθούν τις ευρωπαϊκές προδιαγραφές μετά την 1.7.2013.</w:t>
      </w:r>
    </w:p>
    <w:p>
      <w:pPr>
        <w:pStyle w:val="Style14"/>
        <w:ind w:left="0" w:hanging="0"/>
        <w:rPr>
          <w:sz w:val="22"/>
          <w:szCs w:val="22"/>
        </w:rPr>
      </w:pPr>
      <w:r>
        <w:rPr>
          <w:sz w:val="22"/>
          <w:szCs w:val="22"/>
        </w:rPr>
        <w:t>“</w:t>
      </w:r>
      <w:r>
        <w:rPr>
          <w:sz w:val="22"/>
          <w:szCs w:val="22"/>
        </w:rPr>
        <w:t>Είναι αδιανόητο μια χώρα με τόσα έργα να μην έχει πρότυπα και τιμές υλικών και εργασιών” υπογράμμισε ο πρόεδρος του ΤΕΕ Χρήστος Σπίρτζης, ο οποίος αναφέρθηκε σε “τραγελαφικές προδιαγραφές, σε τιμές υλικών και μηχανημάτων που δεν χρησιμοποιούνται σήμερα” !</w:t>
      </w:r>
    </w:p>
    <w:p>
      <w:pPr>
        <w:pStyle w:val="Style14"/>
        <w:ind w:left="0" w:hanging="0"/>
        <w:rPr>
          <w:sz w:val="22"/>
          <w:szCs w:val="22"/>
        </w:rPr>
      </w:pPr>
      <w:r>
        <w:rPr>
          <w:sz w:val="22"/>
          <w:szCs w:val="22"/>
        </w:rPr>
        <w:t>Ο ίδιος αναφέρθηκε στην “πολυπλοκότητα και ασάφεια του νομοθετικού πλαισίου για τα δημόσια έργα” που καταλήγει “σε κάθε κυβέρνηση και νέο πλαίσιο”, με συνέπεια στην Κοινή Γνώμη να διαμορφώνεται μια αντίληψη σε βάρος του κατασκευαστικού κόσμου “ούτε αναίτια, ούτε άδικα”, οπωσδήποτε καλλιεργούμενη “προφανώς από κάποιους που επωφελούνται και για επικοινωνιακούς λόγους μεγεθύνουν τα προβλήματα και τις εντυπώσεις”.</w:t>
      </w:r>
    </w:p>
    <w:p>
      <w:pPr>
        <w:pStyle w:val="Style14"/>
        <w:ind w:left="0" w:hanging="0"/>
        <w:rPr>
          <w:sz w:val="22"/>
          <w:szCs w:val="22"/>
        </w:rPr>
      </w:pPr>
      <w:r>
        <w:rPr>
          <w:sz w:val="22"/>
          <w:szCs w:val="22"/>
        </w:rPr>
        <w:t>Το πρόβλημα των τιμολογίων διαπιστώθηκε κατά τρόπο έντονο σε πρόσφατη ανάλυση της απορροφητικότητας του ΕΣΠΑ στην Κεντρική Μακεδονία, τόνισε το μέλος της ΔΕ του ΤΕΕ Κώστας Μακέδος. Δίχως ορθή κοστολόγηση και εκσυγχρονισμό του συστήματος, το ΕΣΠΑ δεν μπορεί να υλοποιηθεί, είπε.</w:t>
      </w:r>
    </w:p>
    <w:p>
      <w:pPr>
        <w:pStyle w:val="Style14"/>
        <w:ind w:left="0" w:hanging="0"/>
        <w:rPr>
          <w:sz w:val="22"/>
          <w:szCs w:val="22"/>
        </w:rPr>
      </w:pPr>
      <w:r>
        <w:rPr>
          <w:sz w:val="22"/>
          <w:szCs w:val="22"/>
        </w:rPr>
        <w:t>Την λαναθασμένη και ατεκμηρίωτη γενική εκτίμηση ότι “τα έργα στην Ελλάδα κοστίζουν ακριβά” στηλίτευσε ο πρόεδρος του ΣΑΤΕ Γιώργος Βλάχος, επισημαίνοντας ως χαρακτηριστικό γεγονός πως το “Ινστιτούτο Οικονομίας Κατασκευών βρίσκεται στην κατάψυξη εδώ και 6-7 χρόνια, δίχως να επιτελεί το έργο για το οποίο ιδρύθηκε”.</w:t>
      </w:r>
    </w:p>
    <w:p>
      <w:pPr>
        <w:pStyle w:val="Style14"/>
        <w:ind w:left="0" w:hanging="0"/>
        <w:rPr/>
      </w:pPr>
      <w:r>
        <w:rPr>
          <w:sz w:val="22"/>
          <w:szCs w:val="22"/>
        </w:rPr>
        <w:t>Για μια χαμένη 10ετία έκανε λόγο ο αντιπρόεδρος των ΣΤΕΑΤ και ΣΑΤΕ Μάνος Βράϊλας, ο οποίος υπενθύμισε ότι το 2002 υποβλήθηκε στην Ε.Ε. από το (τότε) ΥΠΕΧΩΔΕ ένα πρόγραμμα για τον εκσυγχρονισμό του συστήματος παραγωγής δημοσίων έργων, στο οποίο συμπεριλαμβανόταν και η δημιουργία συστήματος προσδιορισμού κόστους, το οποίο έμεινε “στα χαρτιά”, για να καταλήξουμε στα αυθαίρετα τιμολόγια “Σουφλιά”.</w:t>
      </w:r>
    </w:p>
    <w:p>
      <w:pPr>
        <w:pStyle w:val="Style14"/>
        <w:ind w:left="0" w:hanging="0"/>
        <w:rPr>
          <w:sz w:val="22"/>
          <w:szCs w:val="22"/>
        </w:rPr>
      </w:pPr>
      <w:r>
        <w:rPr>
          <w:sz w:val="22"/>
          <w:szCs w:val="22"/>
        </w:rPr>
        <w:t>Κατά την άποψη του αντιπροέδρου του ΣΕΓΜ Γιώργου Κάζου τα τιμολόγια που ισχύουν καθιερώθηκαν με σκοπό να μειωθούν οι προϋπολογισμοί των έργων και οι εκπτώσεις (!) και αυτό με τιμές μονάδας που “διαφοροποιούνται ανάλογα με τον προϋπολογισμό που προκαθορίζεται για κάθε έργο” !</w:t>
      </w:r>
    </w:p>
    <w:p>
      <w:pPr>
        <w:pStyle w:val="Style14"/>
        <w:ind w:left="0" w:hanging="0"/>
        <w:rPr>
          <w:sz w:val="22"/>
          <w:szCs w:val="22"/>
        </w:rPr>
      </w:pPr>
      <w:r>
        <w:rPr>
          <w:sz w:val="22"/>
          <w:szCs w:val="22"/>
        </w:rPr>
        <w:t>Τιμολόγια “λαθροχειρίας” τα χαρακτήρισε ο Επιστημονικός Συνεργάτης του ΕΜΠ Δήμος Τουλιάτος, ο οποίος επέμεινε πως βασικός στόχος του Παρατηρητηρίου Τιμών είναι να αποτυπώνει την πραγματικότητα και να ανατροφοδοτείται από τα αυθεντικά στοιχεία της αγοράς, με μέριμνα όλων των ενδιαφερόμενων, αλλά και διαρκή έλεγχο τόσο από τους ίδιους, όσο και από την πολιτεία.</w:t>
      </w:r>
    </w:p>
    <w:p>
      <w:pPr>
        <w:pStyle w:val="Style14"/>
        <w:ind w:left="0" w:hanging="0"/>
        <w:rPr>
          <w:sz w:val="22"/>
          <w:szCs w:val="22"/>
        </w:rPr>
      </w:pPr>
      <w:r>
        <w:rPr>
          <w:sz w:val="22"/>
          <w:szCs w:val="22"/>
        </w:rPr>
        <w:t>Πρέπει να καταργηθούν οι υπουργικές αποφάσεις στον καθορισμό των τιμών, γεγονός ακατανόητο στην Ευρώπη, τόνισε ο Αναπλ. Δ/ντής Τυποποίησης του ΕΛΟΤ Ευάγγελος Μελαγράκης, επιμένοντας ότι πρέπει να μείνουν πίσω νοοτροπίες του παρελθόντος.</w:t>
      </w:r>
    </w:p>
    <w:p>
      <w:pPr>
        <w:pStyle w:val="Style14"/>
        <w:ind w:left="0" w:hanging="0"/>
        <w:rPr/>
      </w:pPr>
      <w:r>
        <w:rPr>
          <w:sz w:val="22"/>
          <w:szCs w:val="22"/>
        </w:rPr>
        <w:t>“</w:t>
      </w:r>
      <w:r>
        <w:rPr>
          <w:sz w:val="22"/>
          <w:szCs w:val="22"/>
        </w:rPr>
        <w:t>Μόνο θετικά αποτελέσματα μπορούν να έχουν τέτοιες πρωτοβουλίες” είπε ο πρόεδρος του ΣΕΓΜ Ανδρέας Λουκάτος. “Μπορεί να άρει τις στρεβλώσεις, την αδιαφάνεια, τις μεγάλες εκπτώσεις, την συναλλαγή με την επίβλεψη” υπογράμμισε το μέλος του ΔΣ του ΣΕΓΜ Κώστας Καλέργης. “Ένα τέτοιο Παρατηρητήριο οραματιζόμαστε κι εμείς” είπε ο προϊστάμενος της 2ης Δ/νσης Κλαδικής Βιομηχανικής Πολιτικής του ΥΠΑΑΝ Αν. Μητιακούδης κάνοντας γνωστό ότι την πρωτοβουλία χαιρετίζει και ο Γ.Γ. του υπουργείου Αλέξανδρος Φούρλας.</w:t>
      </w:r>
    </w:p>
    <w:p>
      <w:pPr>
        <w:pStyle w:val="Style14"/>
        <w:ind w:left="0" w:hanging="0"/>
        <w:rPr>
          <w:sz w:val="22"/>
          <w:szCs w:val="22"/>
        </w:rPr>
      </w:pPr>
      <w:r>
        <w:rPr>
          <w:sz w:val="22"/>
          <w:szCs w:val="22"/>
        </w:rPr>
        <w:t>Η καθιέρωση του Παρατηρητηρίου μπορεί να συμβάλει ουσιαστικά και στην ποιότητα των έργων, ανέφερε ο πρόεδρος του ΣΜΕ Κώστας Αλεξόπουλος, τονίζοντας ότι ο μελετητής θα πρέπει να ενδιαφέρεται για το βέλτιστο έργο, ενώ η τιμολόγηση θα πρέπει να γίνεται με βάση ένα αντικειμενικό σύστημα.</w:t>
      </w:r>
    </w:p>
    <w:p>
      <w:pPr>
        <w:pStyle w:val="Style14"/>
        <w:ind w:left="0" w:hanging="0"/>
        <w:rPr>
          <w:sz w:val="22"/>
          <w:szCs w:val="22"/>
        </w:rPr>
      </w:pPr>
      <w:r>
        <w:rPr>
          <w:sz w:val="22"/>
          <w:szCs w:val="22"/>
        </w:rPr>
        <w:t>Εξαιρετικά θετική χαρακτήρισε την πρόταση και ο τ. πρόεδρος και μέλος του ΔΣ της ΠΟΕ ΕΜΔΥΔΑΣ Παναγιώτης Κατίκας, όμως, κατά την άποψή του το δημόσιο δεν μπορεί να απεμπολήσει την ευθύνη για τις τιμές σε ένα μη κερδοσκοπικό φορέα, γι’ αυτό και ζήτησε η πρόταση να “παντρευτεί” με τον ΙΟΚ, αλλά και να μην καταργηθεί η Επιτροπή Διαπίστωσης Τιμών, αντίθετα να μετεξελιχθεί σε εθνική, με τη συμμετοχή σ’ αυτή και άλλων φορέων (π.χ. του ΕΛΟΤ).</w:t>
      </w:r>
    </w:p>
    <w:p>
      <w:pPr>
        <w:pStyle w:val="Style14"/>
        <w:ind w:left="0" w:hanging="0"/>
        <w:rPr/>
      </w:pPr>
      <w:r>
        <w:rPr>
          <w:sz w:val="22"/>
          <w:szCs w:val="22"/>
        </w:rPr>
        <w:t>Στην πρόσφατη ανάληψη της “σύνταξης και θεσμοθέτησης των Εθνικών Τεχνικών Προδιαγραφών και αναλυτικών τιμολογίων όλων των κατηγοριών κατασκευών στην Ελλάδα” αναφέρθηκε η διευθύντρια Τεχνικών Υπηρεσιών του ΙΟΚ Ελευθερία Δημοπούλου, ενώ ο πρόεδρος του Ινστιτούτου και τ. καθηγητής του ΕΜΠ Γιώργος Κοντορούπης παραδέχθηκε ότι ο φορέας δεν είναι ανεξάρτητος - όπως είχε προβλεφθεί κατά την ίδρυσή του - γι’ αυτό και έχει ζητήσει τη νομοθετική ανασυγκρότηση του ΔΣ, έτσι ώστε δύο μέλη να διορίζονται από την κυβέρνηση και τρία να είναι εκπρόσωποι του τεχνικού κόσμου.</w:t>
      </w:r>
    </w:p>
    <w:p>
      <w:pPr>
        <w:pStyle w:val="Normal"/>
        <w:rPr>
          <w:sz w:val="22"/>
          <w:szCs w:val="22"/>
        </w:rPr>
      </w:pPr>
      <w:r>
        <w:rPr>
          <w:sz w:val="22"/>
          <w:szCs w:val="22"/>
        </w:rPr>
      </w:r>
    </w:p>
    <w:p>
      <w:pPr>
        <w:pStyle w:val="Normal"/>
        <w:widowControl/>
        <w:bidi w:val="0"/>
        <w:spacing w:lineRule="exact" w:line="280" w:before="0" w:after="120"/>
        <w:jc w:val="both"/>
        <w:rPr/>
      </w:pPr>
      <w:r>
        <w:rPr/>
      </w:r>
    </w:p>
    <w:sectPr>
      <w:footerReference w:type="default" r:id="rId5"/>
      <w:footerReference w:type="first" r:id="rId6"/>
      <w:type w:val="nextPage"/>
      <w:pgSz w:w="11906" w:h="16838"/>
      <w:pgMar w:left="1304" w:right="1304" w:gutter="0" w:header="0"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Char4">
    <w:name w:val=" Char Char4"/>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5">
    <w:name w:val=" Char Char5"/>
    <w:qFormat/>
    <w:rPr>
      <w:rFonts w:ascii="Cambria" w:hAnsi="Cambria" w:eastAsia="Times New Roman" w:cs="Times New Roman"/>
      <w:b/>
      <w:bCs/>
      <w:color w:val="365F91"/>
      <w:sz w:val="32"/>
      <w:szCs w:val="28"/>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character" w:styleId="Char1">
    <w:name w:val="Δελτίο Τύπου ΤΕΕ Char"/>
    <w:qFormat/>
    <w:rPr>
      <w:rFonts w:eastAsia="Arial Unicode MS" w:cs="Lucida Grande"/>
      <w:sz w:val="24"/>
      <w:szCs w:val="24"/>
      <w:lang w:val="el-GR" w:eastAsia="en-US"/>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tyle14">
    <w:name w:val="Δελτίο Τύπου ΤΕΕ"/>
    <w:basedOn w:val="Normal"/>
    <w:qFormat/>
    <w:pPr>
      <w:ind w:left="709" w:hanging="0"/>
    </w:pPr>
    <w:rPr>
      <w:rFonts w:ascii="Calibri" w:hAnsi="Calibri" w:eastAsia="Arial Unicode MS" w:cs="Lucida Grande"/>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ΑΤ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50:00Z</dcterms:created>
  <dc:creator>Georgios Karalis</dc:creator>
  <dc:description/>
  <cp:keywords/>
  <dc:language>en-US</dc:language>
  <cp:lastModifiedBy>.</cp:lastModifiedBy>
  <cp:lastPrinted>2009-07-30T12:04:00Z</cp:lastPrinted>
  <dcterms:modified xsi:type="dcterms:W3CDTF">2012-03-27T12:50:00Z</dcterms:modified>
  <cp:revision>2</cp:revision>
  <dc:subject/>
  <dc:title>Αθήνα, 9 Οκτωβρίου 2008</dc:title>
</cp:coreProperties>
</file>