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jc w:val="right"/>
        <w:rPr>
          <w:rFonts w:ascii="Verdana" w:hAnsi="Verdana" w:cs="Verdana"/>
          <w:b/>
          <w:b/>
          <w:lang w:val="en-US"/>
        </w:rPr>
      </w:pPr>
      <w:r>
        <w:rPr>
          <w:rFonts w:cs="Verdana" w:ascii="Verdana" w:hAnsi="Verdana"/>
          <w:b/>
          <w:lang w:val="en-US"/>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jc w:val="right"/>
        <w:rPr/>
      </w:pPr>
      <w:r>
        <w:rPr>
          <w:rFonts w:cs="Verdana" w:ascii="Verdana" w:hAnsi="Verdana"/>
          <w:b/>
        </w:rPr>
        <w:t>Αθήνα, 22 Ιανουαρίου 2013</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jc w:val="center"/>
        <w:rPr>
          <w:rFonts w:ascii="Verdana" w:hAnsi="Verdana" w:cs="Verdana"/>
          <w:b/>
          <w:b/>
        </w:rPr>
      </w:pPr>
      <w:r>
        <w:rPr>
          <w:rFonts w:cs="Verdana" w:ascii="Verdana" w:hAnsi="Verdana"/>
          <w:b/>
        </w:rPr>
        <w:t>ΔΕΛΤΙΟ ΤΥΠΟΥ</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jc w:val="center"/>
        <w:rPr/>
      </w:pPr>
      <w:r>
        <w:rPr>
          <w:rFonts w:cs="Verdana" w:ascii="Verdana" w:hAnsi="Verdana"/>
          <w:b/>
        </w:rPr>
        <w:t>Άγνοια για τις Ελληνικές Τεχνικές Προδιαγραφές (ΕΤΕΠ) - Χαμένα στη ...μετάφραση τα ευρωπαϊκά πρότυπα που εφαρμόζονται υποχρεωτικά στα δημόσια έργα</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pPr>
      <w:r>
        <w:rPr>
          <w:rFonts w:cs="Verdana" w:ascii="Verdana" w:hAnsi="Verdana"/>
        </w:rPr>
        <w:t>Αν και ισχύουν από τον Οκτώβριο, πολλές από τις Ελληνικές Τεχνικές Προδιαγραφές, αποτελούν άγνωστα κείμενα για τους εμπλεκόμενους στην κατασκευή, ενώ τα ευρωπαϊκά πρότυπα, πολλά από τα οποία ισχύουν εδώ και αρκετά χρόνια, είναι χαμένα …στη μετάφραση και άρα ανεφάρμοστα στη χώρα μας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rPr>
      </w:pPr>
      <w:r>
        <w:rPr>
          <w:rFonts w:cs="Verdana" w:ascii="Verdana" w:hAnsi="Verdana"/>
        </w:rPr>
        <w:t>Το θέμα τέθηκε έντονα από εργολήπτες και στελέχη τεχνικών υπηρεσιών, κατά τις ενημερωτικές εκδηλώσεις που οργάνωσε ο ΣΑΤΕ σε Λάρισα και Θεσσαλονίκη, σε μια προσπάθεια να ενημερώσει τον τεχνικό κόσμο για το νέο τοπίο που διαμορφώνεται στον τομέα των κατασκευών.</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pPr>
      <w:r>
        <w:rPr>
          <w:rFonts w:cs="Verdana" w:ascii="Verdana" w:hAnsi="Verdana"/>
        </w:rPr>
        <w:t>Και στις δυο εκδηλώσεις η προσέλευση ήταν μαζική (συνολικά περισσότεροι από 270 Εκπρόσωποι - Μέλη του ΣΑΤΕ, Εκπρόσωποι πολιτικής ηγεσίας, Τεχνικών Υπηρεσιών της Αυτοδιοίκησης, άλλων τοπικών οργανώσεων), καθώς το έλλειμμα της ενημέρωσης που υφίσταται εκ μέρους των δημόσιων αρχών για ένα μείζον θέμα, όσο και η αγωνία για το μέλλον των εμπλεκομένων στη μελέτη και κατασκευή των δημόσιων έργων στη χώρα μας, αποδεικνύεται εξαιρετικά μεγάλο.</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pPr>
      <w:r>
        <w:rPr>
          <w:rFonts w:cs="Verdana" w:ascii="Verdana" w:hAnsi="Verdana"/>
        </w:rPr>
        <w:t xml:space="preserve">Κατά τη συζήτηση που επακολούθησε της κάθε ενημέρωσης, κοινή ήταν η διαπίστωση ότι οι σωστές και εναρμονισμένες τεχνικές προδιαγραφές είναι αυτές που θα οδηγήσουν σε καλύτερα, φθηνότερα και ασφαλέστερα έργα.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pPr>
      <w:r>
        <w:rPr>
          <w:rFonts w:cs="Verdana" w:ascii="Verdana" w:hAnsi="Verdana"/>
        </w:rPr>
        <w:t>Παράλληλα, ξεκαθαρίστηκε ότι οι Ελληνικές Τεχνικές Προδιαγραφές (ΕΤΕΠ) που ισχύουν από τον Οκτώβριο - αλλά αρκετές εξ αυτών είναι ήδη παρωχημένες - είναι άμεσης, αλλά όχι και αναδρομικής εφαρμογής, δηλαδή δεν αφορούν στις υφιστάμενες συμβάσεις. Παρόλα αυτά διατυπώθηκαν αρκετές ενστάσεις για την πληρότητά τους, κι ακόμη περισσότερα ερωτηματικά για τον απαιτούμενο μηχανισμό διαρκούς ενημέρωσης και συμπλήρωσής τους.</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pPr>
      <w:r>
        <w:rPr>
          <w:rFonts w:cs="Verdana" w:ascii="Verdana" w:hAnsi="Verdana"/>
        </w:rPr>
        <w:t xml:space="preserve">Στην εκδήλωση της Λάρισας παρών ήταν κι ο Περιφερειάρχης Θεσσαλίας Κωνσταντίνος Αγοραστός, ο οποίος  υπογράμμισε ότι στην περιοχή της ευθύνης του, παρά την οικονομική κρίση, εκτελούνται χωρίς διακοπή 250 έργα και κανείς εργολήπτης δεν είναι απλήρωτος. Ωστόσο, όπως επισήμανε, παρατηρούνται πολλές ελλείψεις στις μελέτες και στις προδιαγραφές, ιδίως στα έργα φραγμάτων, που προκαλούν καθυστέρηση στην κατασκευή, ταλαιπωρούν τον κόσμο, ενώ άφησε υπόνοιες για υπόκρυψη συναλλαγών, προκαλώντας την αντίδραση του προέδρου του ΣΑΤΕ Γιώργου Βλάχου, ο οποίος υπογράμμισε ότι στην συντριπτική πλειοψηφία τους τα δημόσια έργα στη χώρα μας κατασκευάζονται σωστά και λειτουργούν επωφελώς για το κοινωνικό σύνολο. Αναμφισβήτητα, όπως είπε, οι ελάχιστες εξαιρέσεις που υπάρχουν δημιουργούν τις αρνητικές εντυπώσεις, αλλά τόνισε πως είναι ευθύνη των δημόσιων αρχών, να ελέγχουν άμεσα κάθε περίπτωση που γεννά υποψίες κακοδιαχείρισης, επιβάλλοντας τις προβλεπόμενες από τη νομοθεσία αυστηρές κυρώσεις.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lang w:val="en-US"/>
        </w:rPr>
      </w:pPr>
      <w:r>
        <w:rPr>
          <w:rFonts w:cs="Verdana" w:ascii="Verdana" w:hAnsi="Verdana"/>
          <w:lang w:val="en-US"/>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pPr>
      <w:r>
        <w:rPr>
          <w:rFonts w:cs="Verdana" w:ascii="Verdana" w:hAnsi="Verdana"/>
        </w:rPr>
        <w:t xml:space="preserve">Την επομένη, στην εκδήλωση στην Θεσσαλονίκη, ο Γενικός Γραμματέας Δημοσίων Έργων Στράτος Σιμόπουλος, με δηλώσεις του στάθηκε ιδιαίτερα στον σημαντικό ρόλο που μπορούν να διαδραματίσουν τα δημόσια τεχνικά έργα στην μείωση της ανεργίας, που σήμερα αποτελεί έναν από τους πρώτους  στόχους της κυβέρνησης, ενώ εξέφρασε τη βεβαιότητα ότι εφέτος η χρονιά θα είναι σημαντικά καλύτερη για τον κλάδο, άρα και για την οικονομία της χώρας.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rPr>
      </w:pPr>
      <w:r>
        <w:rPr>
          <w:rFonts w:cs="Verdana" w:ascii="Verdana" w:hAnsi="Verdana"/>
        </w:rPr>
        <w:t xml:space="preserve">Υπογράμμισε την ανάγκη κατασκευαστές και Πολιτεία να λειτουργούν ως ομάδα και όχι ως αντίπαλοι, ώστε να αντιμετωπιστούν τα πολλά και σοβαρά προβλήματα του κλάδου, με τις τεράστιες επιπτώσεις στην οικονομία και την κοινωνία. Δείγμα της αντίληψης που έχει η κυβέρνηση σήμερα για τον τομέα και την άρση των εμποδίων που συναντά ο εργοληπτικός κόσμος, συνιστά, όπως είπε, η θεσμοθέτηση, εντός του Ιανουαρίου, με νομοσχέδιο για τις ιδιωτικές επενδύσεις, διατάξεων που θα μειώσουν σχεδόν κατά το ήμισυ, τις πρόσθετες εγγυητικές επιστολές καλής εκτέλεσης, θα βάζουν φραγμό στις ανεξέλεγκτες και αδικαιολόγητες δημοπρατήσεις με το σύστημα της μελετοκατασκευής, κ.λ.π.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pPr>
      <w:r>
        <w:rPr>
          <w:rFonts w:cs="Verdana" w:ascii="Verdana" w:hAnsi="Verdana"/>
        </w:rPr>
        <w:t>Στην εκδήλωση της Θεσσαλονίκης, παραβρέθηκε και ο τέως υφυπουργός ΥΜΕΔΙ Γιάννης Μαγκριώτης, καθώς και οι πρώην υφυπουργοί Αθλητισμού Γιώργος Ορφανός και Εσωτερικών Κώστας Γκιουλέκας, βουλευτές σήμερα της Ν.Δ. στην Α’ Περιφέρεια Θεσσαλονίκης. Γραπτό χαιρετισμό έστειλε ο αναπληρωτής υπουργός ΠΕΚΑ Σταύρος Καλαφάτης.</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rPr>
      </w:pPr>
      <w:r>
        <w:rPr>
          <w:rFonts w:cs="Verdana" w:ascii="Verdana" w:hAnsi="Verdana"/>
        </w:rPr>
        <w:t xml:space="preserve">Ο κύκλος των ενημερωτικών εκδηλώσεων του ΣΑΤΕ, θα συνεχίσει την ερχόμενη Παρασκευή, 25 Ιανουαρίου, στο Ηράκλειο Κρήτης.  </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jc w:val="right"/>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jc w:val="right"/>
        <w:rPr>
          <w:rFonts w:ascii="Verdana" w:hAnsi="Verdana" w:cs="Verdana"/>
          <w:b/>
          <w:b/>
        </w:rPr>
      </w:pPr>
      <w:r>
        <w:rPr>
          <w:rFonts w:cs="Verdana" w:ascii="Verdana" w:hAnsi="Verdana"/>
          <w:b/>
        </w:rPr>
        <w:t>ΑΠΟ ΤΟ ΓΡΑΦΕΙΟ ΤΥΠΟΥ</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rPr>
      </w:pPr>
      <w:r>
        <w:rPr>
          <w:rFonts w:cs="Verdana" w:ascii="Verdana" w:hAnsi="Verdana"/>
          <w:b/>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rPr>
          <w:rFonts w:ascii="Verdana" w:hAnsi="Verdana" w:cs="Verdana"/>
          <w:b/>
          <w:b/>
        </w:rPr>
      </w:pPr>
      <w:r>
        <w:rPr>
          <w:rFonts w:cs="Verdana" w:ascii="Verdana" w:hAnsi="Verdana"/>
          <w:b/>
        </w:rPr>
      </w:r>
    </w:p>
    <w:sectPr>
      <w:headerReference w:type="default" r:id="rId2"/>
      <w:headerReference w:type="first" r:id="rId3"/>
      <w:footerReference w:type="default" r:id="rId4"/>
      <w:footerReference w:type="first" r:id="rId5"/>
      <w:type w:val="nextPage"/>
      <w:pgSz w:w="11906" w:h="16838"/>
      <w:pgMar w:left="1134" w:right="113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Book Antiqua">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w:t>
    </w:r>
    <w:r>
      <w:rPr>
        <w:rFonts w:cs="Tahoma" w:ascii="Tahoma" w:hAnsi="Tahoma"/>
        <w:b/>
        <w:smallCaps/>
        <w:color w:val="3366FF"/>
        <w:lang w:val="en-GB"/>
      </w:rPr>
      <w:t xml:space="preserve"> </w:t>
    </w:r>
    <w:r>
      <w:rPr>
        <w:rFonts w:cs="Tahoma" w:ascii="Tahoma" w:hAnsi="Tahoma"/>
        <w:b/>
        <w:smallCaps/>
        <w:color w:val="3366FF"/>
      </w:rPr>
      <w:t>Σύνδεσμος</w:t>
    </w:r>
    <w:r>
      <w:rPr>
        <w:rFonts w:cs="Tahoma" w:ascii="Tahoma" w:hAnsi="Tahoma"/>
        <w:b/>
        <w:smallCaps/>
        <w:color w:val="3366FF"/>
        <w:lang w:val="en-GB"/>
      </w:rPr>
      <w:t xml:space="preserve"> </w:t>
    </w:r>
    <w:r>
      <w:rPr>
        <w:rFonts w:cs="Tahoma" w:ascii="Tahoma" w:hAnsi="Tahoma"/>
        <w:b/>
        <w:smallCaps/>
        <w:color w:val="3366FF"/>
      </w:rPr>
      <w:t>Τεχνικών</w:t>
    </w:r>
    <w:r>
      <w:rPr>
        <w:rFonts w:cs="Tahoma" w:ascii="Tahoma" w:hAnsi="Tahoma"/>
        <w:b/>
        <w:smallCaps/>
        <w:color w:val="3366FF"/>
        <w:lang w:val="en-GB"/>
      </w:rPr>
      <w:t xml:space="preserve"> </w:t>
    </w:r>
    <w:r>
      <w:rPr>
        <w:rFonts w:cs="Tahoma" w:ascii="Tahoma" w:hAnsi="Tahoma"/>
        <w:b/>
        <w:smallCaps/>
        <w:color w:val="3366FF"/>
      </w:rPr>
      <w:t>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lang w:val="en-GB"/>
      </w:rPr>
      <w:t xml:space="preserve"> </w:t>
    </w:r>
    <w:r>
      <w:rPr>
        <w:rFonts w:cs="Tahoma" w:ascii="Tahoma" w:hAnsi="Tahoma"/>
        <w:color w:val="0066FF"/>
        <w:sz w:val="18"/>
        <w:szCs w:val="18"/>
        <w:lang w:val="en-GB"/>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Sylfaen"/>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ind w:left="283" w:hanging="0"/>
      <w:jc w:val="left"/>
    </w:pPr>
    <w:rPr>
      <w:rFonts w:ascii="Times New Roman" w:hAnsi="Times New Roman" w:cs="Times New Roman"/>
      <w:sz w:val="24"/>
      <w:szCs w:val="24"/>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ヒラギノ角ゴ Pro W3;MS Mincho" w:cs="Tahoma"/>
      <w:color w:val="000000"/>
      <w:sz w:val="20"/>
      <w:szCs w:val="20"/>
      <w:lang w:val="el-GR" w:bidi="ar-SA" w:eastAsia="zh-CN"/>
    </w:rPr>
  </w:style>
  <w:style w:type="paragraph" w:styleId="FreeForm">
    <w:name w:val="Free Form"/>
    <w:qFormat/>
    <w:pPr>
      <w:widowControl/>
      <w:bidi w:val="0"/>
    </w:pPr>
    <w:rPr>
      <w:rFonts w:ascii="Calibri" w:hAnsi="Calibri" w:eastAsia="ヒラギノ角ゴ Pro W3;MS Mincho" w:cs="Times New Roman"/>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0:00Z</dcterms:created>
  <dc:creator>Windows User</dc:creator>
  <dc:description/>
  <cp:keywords/>
  <dc:language>en-US</dc:language>
  <cp:lastModifiedBy>admin</cp:lastModifiedBy>
  <cp:lastPrinted>2013-01-22T10:45:00Z</cp:lastPrinted>
  <dcterms:modified xsi:type="dcterms:W3CDTF">2013-01-22T08:50:00Z</dcterms:modified>
  <cp:revision>2</cp:revision>
  <dc:subject/>
  <dc:title>Αθήνα, 9 Οκτωβρίου 2008</dc:title>
</cp:coreProperties>
</file>