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Αθήνα, </w:t>
      </w:r>
      <w:r>
        <w:rPr>
          <w:b/>
          <w:lang w:val="en-US"/>
        </w:rPr>
        <w:t>18</w:t>
      </w:r>
      <w:r>
        <w:rPr>
          <w:b/>
        </w:rPr>
        <w:t xml:space="preserve"> Φεβρουαρίου 2013</w:t>
      </w:r>
    </w:p>
    <w:p>
      <w:pPr>
        <w:pStyle w:val="Normal"/>
        <w:rPr>
          <w:b/>
          <w:b/>
        </w:rPr>
      </w:pPr>
      <w:r>
        <w:rPr>
          <w:b/>
        </w:rPr>
      </w:r>
    </w:p>
    <w:p>
      <w:pPr>
        <w:pStyle w:val="Normal"/>
        <w:jc w:val="center"/>
        <w:rPr>
          <w:b/>
          <w:b/>
          <w:u w:val="single"/>
        </w:rPr>
      </w:pPr>
      <w:r>
        <w:rPr>
          <w:b/>
          <w:u w:val="single"/>
        </w:rPr>
        <w:t>ΔΕΛΤΙΟ ΤΥΠΟΥ</w:t>
      </w:r>
    </w:p>
    <w:p>
      <w:pPr>
        <w:pStyle w:val="Normal"/>
        <w:spacing w:lineRule="auto" w:line="312" w:before="0" w:after="0"/>
        <w:ind w:left="720" w:hanging="720"/>
        <w:jc w:val="center"/>
        <w:rPr>
          <w:b/>
          <w:b/>
        </w:rPr>
      </w:pPr>
      <w:r>
        <w:rPr>
          <w:b/>
        </w:rPr>
        <w:t>Να καταργηθεί το …«χαράτσι» της διπλής ασφάλισης των παλαιών ασφαλισμένων ζητά από τον υπουργό Εργασίας-Κοινωνικής Ασφάλισης-Πρόνοιας ο ΣΑΤΕ</w:t>
      </w:r>
    </w:p>
    <w:p>
      <w:pPr>
        <w:pStyle w:val="Normal"/>
        <w:spacing w:lineRule="auto" w:line="312" w:before="0" w:after="0"/>
        <w:rPr>
          <w:b/>
          <w:b/>
        </w:rPr>
      </w:pPr>
      <w:r>
        <w:rPr>
          <w:b/>
        </w:rPr>
      </w:r>
    </w:p>
    <w:p>
      <w:pPr>
        <w:pStyle w:val="Normal"/>
        <w:spacing w:lineRule="auto" w:line="264" w:before="0" w:after="0"/>
        <w:jc w:val="left"/>
        <w:rPr>
          <w:rFonts w:eastAsia="Verdana"/>
        </w:rPr>
      </w:pPr>
      <w:r>
        <w:rPr>
          <w:rFonts w:eastAsia="Verdana"/>
        </w:rPr>
        <w:t xml:space="preserve"> </w:t>
      </w:r>
    </w:p>
    <w:p>
      <w:pPr>
        <w:pStyle w:val="Normal"/>
        <w:spacing w:lineRule="exact" w:line="300" w:before="0" w:after="144"/>
        <w:rPr/>
      </w:pPr>
      <w:r>
        <w:rPr/>
        <w:t>Έναν παραλογισμό της ασφαλιστικής νομοθεσίας, ταυτόχρονα και ένα ακόμη δυσβάσταχτο «χαράτσι» για τους παλαιούς (προ του 1993) ασφαλισμένους μηχανικούς-εργολήπτες, καλεί ο ΣΑΤΕ να άρει ο υπουργός Εργασίας, Κοινωνικής Ασφάλισης και Πρόνοιας Γιάννης Βρούτσης.</w:t>
      </w:r>
    </w:p>
    <w:p>
      <w:pPr>
        <w:pStyle w:val="Normal"/>
        <w:spacing w:lineRule="exact" w:line="300" w:before="0" w:after="144"/>
        <w:rPr/>
      </w:pPr>
      <w:r>
        <w:rPr/>
        <w:t>Πρόκειται για την υποχρεωτική καταβολή διπλών (ή και τριπλών) ασφαλιστικών εισφορών, για τον ίδιο εργασιακό χρόνο, με τις οποίες επιβαρύνονται πολλοί ασφαλισμένοι του κλάδου. Για παράδειγμα, ασφάλιση ενός μηχανικού στο ΤΣΜΕΔΕ και ταυτόχρονα στο πρώην ΤΕΒΕ, εφόσον είναι και εταίρος σε μια τεχνική εταιρεία. Υποχρέωση η οποία υφίστατο (και συνεχίζεται) για τους προ του 1993 ασφαλισμένους, ενώ με το Ν.2084/92 καταργήθηκε για τους νέους ασφαλισμένους (μετά την 1.1.1993), οι οποίοι έχουν δικαίωμα επιλογής του ασφαλιστικού φορέα τους.</w:t>
      </w:r>
    </w:p>
    <w:p>
      <w:pPr>
        <w:pStyle w:val="Normal"/>
        <w:spacing w:lineRule="exact" w:line="300" w:before="0" w:after="144"/>
        <w:rPr/>
      </w:pPr>
      <w:r>
        <w:rPr/>
        <w:t>Ως αντιστάθμισμα αυτής της υποχρέωσης, είχε καθοριστεί τότε ως ανώτατο όριο ασφαλιστικών αποδοχών, επί των οποίων υπολογίζονταν τα ασφάλιστρα τα 2.432,25 € για τους «παλαιούς ασφαλισμένους» και τα 5.546,80 € για τους «νέους ασφαλισμένους».</w:t>
      </w:r>
    </w:p>
    <w:p>
      <w:pPr>
        <w:pStyle w:val="Normal"/>
        <w:spacing w:lineRule="exact" w:line="300" w:before="0" w:after="144"/>
        <w:rPr/>
      </w:pPr>
      <w:r>
        <w:rPr/>
        <w:t>Πλην, όμως, με το Ν. 4093/12 το εύλογο αυτό «προνόμιο» των «παλαιών ασφαλισμένων» καταργήθηκε, καθώς από 1.1.2013 εξισώθηκαν τα όρια προς τα άνω, με συνέπεια να καταστεί παντελώς άδικη και παράλογη η διατήρηση της ταυτόχρονης υποχρεωτικής ασφάλισης των «παλαιών ασφαλισμένων» σε δύο (ή και περισσότερα) Ταμεία.</w:t>
      </w:r>
    </w:p>
    <w:p>
      <w:pPr>
        <w:pStyle w:val="Normal"/>
        <w:spacing w:lineRule="exact" w:line="300" w:before="0" w:after="144"/>
        <w:rPr/>
      </w:pPr>
      <w:r>
        <w:rPr/>
        <w:t>Όπως επισημαίνει ο ΣΑΤΕ στην επιστολή προς τον υπουργό, είναι σαφές ότι, πλέον, έχει δημιουργηθεί σοβαρότατη στρέβλωση των αρχών της ίσης μεταχείρισης και του υγιούς ανταγωνισμού, καθώς η ήδη προϋπάρχουσα άνιση μεταχείριση ασφαλισμένων επιδεινώνεται επικίνδυνα, καθώς οι «παλαιοί ασφαλισμένοι» επιβαρύνονται υπέρμετρα σε σχέση με τους «νέους», γεγονός που επηρεάζει αρνητικότατα τη θέση τους στην αγορά εργασίας, αλλά και επιδρά, κατά παράλογο τρόπο, στα κόστη επιχειρήσεων.</w:t>
      </w:r>
    </w:p>
    <w:p>
      <w:pPr>
        <w:pStyle w:val="Normal"/>
        <w:spacing w:lineRule="exact" w:line="300" w:before="0" w:after="144"/>
        <w:rPr>
          <w:u w:val="single"/>
        </w:rPr>
      </w:pPr>
      <w:r>
        <w:rPr/>
        <w:t>Κοινός τόπος είναι ότι το ζήτημα της Ασφάλισης στην χώρα μας έχει φτάσει στα όρια του παραλογισμού, υπογραμμίζει ο ΣΑΤΕ, και καλεί τον υπουργό Εργασίας, Κοινωνικής Ασφάλισης και Πρόνοιας, να άρει το βάρος της καταβολής διπλών εισφορών, και, μάλιστα, σε ασφαλιστικούς φορείς, που εκ των πραγμάτων (ηλικιακά), ποτέ δεν θα μπορέσουν να εξασφαλίσουν δεύτερη σύνταξη οι ασφαλισμένοι.</w:t>
      </w:r>
    </w:p>
    <w:p>
      <w:pPr>
        <w:pStyle w:val="Normal"/>
        <w:spacing w:lineRule="auto" w:line="264" w:before="0" w:after="0"/>
        <w:rPr>
          <w:u w:val="single"/>
        </w:rPr>
      </w:pPr>
      <w:r>
        <w:rPr>
          <w:u w:val="single"/>
        </w:rPr>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outline w:val="false"/>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i w:val="false"/>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T S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6:00Z</dcterms:created>
  <dc:creator>g.karalis</dc:creator>
  <dc:description/>
  <cp:keywords/>
  <dc:language>en-US</dc:language>
  <cp:lastModifiedBy>admin</cp:lastModifiedBy>
  <cp:lastPrinted>2013-02-13T15:52:00Z</cp:lastPrinted>
  <dcterms:modified xsi:type="dcterms:W3CDTF">2013-02-18T10:26:00Z</dcterms:modified>
  <cp:revision>2</cp:revision>
  <dc:subject/>
  <dc:title>Αθήνα, 9 Οκτωβρίου 2008</dc:title>
</cp:coreProperties>
</file>