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b/>
          <w:b/>
        </w:rPr>
      </w:pPr>
      <w:r>
        <w:rPr>
          <w:rFonts w:cs="Verdana" w:ascii="Verdana" w:hAnsi="Verdana"/>
          <w:b/>
        </w:rPr>
        <w:t>Αθήνα, 21 Φεβρουαρίου 2013</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Tahoma Bold;Tahoma"/>
          <w:b/>
          <w:b/>
        </w:rPr>
      </w:pPr>
      <w:r>
        <w:rPr>
          <w:rFonts w:cs="Verdana" w:ascii="Verdana" w:hAnsi="Verdana"/>
          <w:b/>
        </w:rPr>
        <w:t>ΔΕΛΤΙΟ ΤΥΠΟΥ</w:t>
      </w:r>
    </w:p>
    <w:p>
      <w:pPr>
        <w:pStyle w:val="Normal"/>
        <w:spacing w:lineRule="exact" w:line="260" w:before="0" w:after="0"/>
        <w:jc w:val="center"/>
        <w:rPr>
          <w:rFonts w:cs="Verdana Bold;Tahoma"/>
          <w:b/>
          <w:b/>
        </w:rPr>
      </w:pPr>
      <w:r>
        <w:rPr>
          <w:b/>
        </w:rPr>
        <w:t>Το σύστημα τιμολόγησης δημοσίων έργων αιτία της αντιπαραγωγικής κατανομής των περιορισμένων δημόσιων και κοινοτικών πόρων</w:t>
      </w:r>
    </w:p>
    <w:p>
      <w:pPr>
        <w:pStyle w:val="Normal"/>
        <w:spacing w:lineRule="exact" w:line="260" w:before="0" w:after="0"/>
        <w:rPr>
          <w:rFonts w:cs="Verdana Bold;Tahoma"/>
          <w:b/>
          <w:b/>
          <w:lang w:val="en-US"/>
        </w:rPr>
      </w:pPr>
      <w:r>
        <w:rPr>
          <w:rFonts w:cs="Verdana Bold;Tahoma"/>
          <w:b/>
          <w:lang w:val="en-US"/>
        </w:rPr>
      </w:r>
    </w:p>
    <w:p>
      <w:pPr>
        <w:pStyle w:val="Normal"/>
        <w:spacing w:lineRule="exact" w:line="260" w:before="0" w:after="0"/>
        <w:rPr>
          <w:rFonts w:cs="Verdana Bold;Tahoma"/>
          <w:lang w:val="en-US"/>
        </w:rPr>
      </w:pPr>
      <w:r>
        <w:rPr>
          <w:rFonts w:cs="Verdana Bold;Tahoma"/>
          <w:lang w:val="en-US"/>
        </w:rPr>
      </w:r>
    </w:p>
    <w:p>
      <w:pPr>
        <w:pStyle w:val="Normal"/>
        <w:spacing w:before="0" w:after="60"/>
        <w:rPr/>
      </w:pPr>
      <w:r>
        <w:rPr/>
        <w:t>Την αναγκαιότητα εφαρμογής ενός Συστήματος Ανάλυσης Τιμών για την Τιμολόγηση και την Αναθεώρηση των Συμβατικών Τιμών των Δημόσιων Έργων στη χώρα μας, θέτει εκ νέου με επιστολή του προς τον υπουργό και αναπληρωτή υπουργό Ανάπτυξης, Ανταγωνιστικότητας, Υποδομών, Μεταφορών και Δικτύων, Kωστή Χατζηδάκη και Σταύρο  Καλογιάννη, ο ΣΑΤΕ.</w:t>
      </w:r>
    </w:p>
    <w:p>
      <w:pPr>
        <w:pStyle w:val="Normal"/>
        <w:spacing w:before="0" w:after="60"/>
        <w:rPr/>
      </w:pPr>
      <w:r>
        <w:rPr/>
        <w:t>Επισημαίνει ότι ο τομέας των τεχνικών έργων στην Ελλάδα εξακολουθεί να στερείται ενός ολοκληρωμένου, ενιαίου και συνεκτικού, αξιόπιστου και δυναμικού συστήματος αποτίμησης των συντελεστών παραγωγής, κοστολόγησης των τεχνικών έργων και τεκμηρί</w:t>
      </w:r>
      <w:bookmarkStart w:id="0" w:name="_GoBack"/>
      <w:bookmarkEnd w:id="0"/>
      <w:r>
        <w:rPr/>
        <w:t>ωσης της δαπάνης κατασκευής τους. Έλλειμμα που συντελεί και στην αδυναμία της Δημόσιας Διοίκησης να σχεδιάσει, προγραμματίσει και ελέγξει τους διατιθέμενους πόρους σε έργα υποδομής και τα απαιτούμενα δημόσια έργα. Παράλληλα, διατηρεί καθηλωμένη την ανταγωνιστικότητα του κλάδου, αφού το στρεβλό εγχώριο περιβάλλον στο οποίο δραστηριοποιούνται οι ελληνικές επιχειρήσεις δεν παράγει κίνητρα επιβράβευσης ορθών επιχειρηματικών επιλογών και σχεδιασμού, στοιχεία απαραίτητα για την βελτίωση της σχετικής θέσης τους έναντι των ξένων επιχειρήσεων. Αντίστοιχα φαινόμενα παρατηρούνται στην εκπόνηση μελετών, με παράπλευρα αποτελέσματα τις μεγάλες καθυστερήσεις στις δημοπρασίες έργων και τα οικονομικά προβλήματα των εταιρειών, τα οποία επιδεινώνονται κι από την μεγάλη καθυστέρηση αποπληρωμής των έργων, αλλά και την ουσιαστική αδυναμία απορρόφησης των κοινοτικών πόρων.</w:t>
      </w:r>
    </w:p>
    <w:p>
      <w:pPr>
        <w:pStyle w:val="Normal"/>
        <w:spacing w:before="0" w:after="60"/>
        <w:rPr/>
      </w:pPr>
      <w:r>
        <w:rPr/>
        <w:t>Ο ΣΑΤΕ υπενθυμίζει ότι προ 8μηνου, είχε θέσει υπόψη της πολιτικής ηγεσίας του υπουργείου το εξαιρετικά κρίσιμο αυτό ζήτημα, ταυτόχρονα και ένα πιλοτικό έργο για ένα σύγχρονο σύστημα ανάλυσης τιμών, το οποίο με δαπάνη των εργοληπτικών οργανώσεων εκπονήθηκε από εξειδικευμένη εταιρεία και το οποίο – ας σημειωθεί -  είχε εξετασθεί και υιοθετηθεί από αρμόδιους υπηρεσιακούς παράγοντες του υπουργείου, στο πλαίσιο της Επιτροπής Παρακολούθησης και Βελτίωσης του Συστήματος Τιμολόγησης Έργων, η οποία είχε συσταθεί την Γ.Γ.Δ.Ε., ακριβώς με αυτό το αντικείμενο. Δυστυχώς η ανταπόκριση του υπουργείου αυτούς τους οκτώ μήνες υπήρξε από υποτονική, έως αδιάφορη παρά τις επανειλημμένες οχλήσεις και προτάσεις των εργοληπτικών οργανώσεων.</w:t>
      </w:r>
    </w:p>
    <w:p>
      <w:pPr>
        <w:pStyle w:val="Normal"/>
        <w:spacing w:before="0" w:after="60"/>
        <w:rPr/>
      </w:pPr>
      <w:r>
        <w:rPr/>
        <w:t>Αντιθέτως, πριν λίγες ημέρες, το υπουργείο, επιμένοντας στην από το 2004 αυθαιρεσία των προηγούμενων πολιτικών ηγεσιών (Σουφλιάς, Ρέππας, Ραγκούσης, Βορίδης) ανακοίνωσε την αναπροσαρμογή και συμπλήρωση των Ενιαίων  Τιμολογίων δημοσίων έργων Οδοποιίας, Υδραυλικών, Λιμενικών, Οικοδομικών, Πρασίνου και Ηλεκτρομηχανολογικών εργασιών, “πανηγυρίζοντας” για τις μειώσεις των τιμών σε όλες σχεδόν τις κατηγορίες, υποστηρίζοντας, παράλληλα, ότι τα νέα τιμολόγια αποτελούν προϊόν ομάδας εργασίας του υπουργείου στην οποία μετείχαν εκπρόσωποι εργοληπτικών οργανώσεων και μελετητών. Αυτό όμως δεν ισχύει, αφού ο εκπρόσωπος των εργοληπτών στην ομάδα εργασίας του υπουργείου, δήλωνε με κάθε ευκαιρία και τρόπο, ότι οι Εργοληπτικές Οργανώσεις είναι αντίθετες με την αορίστου μεθοδολογίας τιμοληψία του Υπουργείου, που δεν λαμβάνει υπόψη τους πραγματικούς συντελεστές κόστους των έργων, που μπορεί να γίνει μόνο με την ανάλυση τιμών των εργασιών και για αυτό δεν συμμετείχε.</w:t>
      </w:r>
    </w:p>
    <w:p>
      <w:pPr>
        <w:pStyle w:val="Normal"/>
        <w:spacing w:before="0" w:after="60"/>
        <w:rPr/>
      </w:pPr>
      <w:r>
        <w:rPr/>
        <w:t>Με άλλα λόγια, επισημαίνεται στην επιστολή του ΣΑΤΕ σπαταλήθηκαν ακόμη οκτώ μήνες από τον πολύτιμο χρόνο της χώρας και του κλάδου και ο τομέας των τεχνικών έργων στην Ελλάδα εξακολουθεί να στερείται ενός ολοκληρωμένου, ενιαίου και συνεκτικού, αξιόπιστου και δυναμικού συστήματος αποτίμησης των συντελεστών παραγωγής, κοστολόγησης των τεχνικών έργων και τεκμηρίωσης της δαπάνης κατασκευής τους, ένα “εργαλείο” αναγκαίο για την καλύτερη διαχείριση των περιορισμένων κονδυλίων που διατίθενται για δημόσια έργα.</w:t>
      </w:r>
    </w:p>
    <w:p>
      <w:pPr>
        <w:pStyle w:val="Normal"/>
        <w:spacing w:before="0" w:after="60"/>
        <w:rPr/>
      </w:pPr>
      <w:r>
        <w:rPr/>
        <w:t xml:space="preserve">Αίτημα του ΣΑΤΕ είναι η άμεση αξιοποίηση της εργασίας των εργοληπτικών οργανώσεων και η έκδοση των απαιτούμενων διοικητικών πράξεων για την εφαρμογή της στα Δημόσια Έργα. </w:t>
      </w:r>
    </w:p>
    <w:p>
      <w:pPr>
        <w:pStyle w:val="Normal"/>
        <w:spacing w:lineRule="auto" w:line="312"/>
        <w:jc w:val="right"/>
        <w:rPr>
          <w:b/>
          <w:b/>
        </w:rPr>
      </w:pPr>
      <w:r>
        <w:rPr>
          <w:b/>
        </w:rPr>
      </w:r>
    </w:p>
    <w:p>
      <w:pPr>
        <w:pStyle w:val="Normal"/>
        <w:spacing w:lineRule="auto" w:line="312"/>
        <w:jc w:val="right"/>
        <w:rPr>
          <w:rFonts w:cs="Tahoma Bold;Tahoma"/>
          <w:b/>
          <w:b/>
        </w:rPr>
      </w:pPr>
      <w:r>
        <w:rPr>
          <w:b/>
        </w:rPr>
        <w:t>ΑΠΟ ΤΟ ΓΡΑΦΕΙΟ ΤΥΠΟΥ</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cs="Tahoma Bold;Tahoma"/>
          <w:b/>
          <w:b/>
        </w:rPr>
      </w:pPr>
      <w:r>
        <w:rPr>
          <w:rFonts w:cs="Tahoma Bold;Tahoma"/>
          <w:b/>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pPr>
      <w:r>
        <w:rPr/>
      </w:r>
    </w:p>
    <w:p>
      <w:pPr>
        <w:pStyle w:val="Normal"/>
        <w:spacing w:lineRule="auto" w:line="288" w:before="40" w:after="4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40" w:before="0" w:after="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Style15">
    <w:name w:val="Βασικό"/>
    <w:qFormat/>
    <w:pPr>
      <w:widowControl/>
      <w:bidi w:val="0"/>
      <w:spacing w:lineRule="exact" w:line="280" w:before="0" w:after="120"/>
      <w:jc w:val="both"/>
    </w:pPr>
    <w:rPr>
      <w:rFonts w:ascii="Verdana" w:hAnsi="Verdana" w:eastAsia="ヒラギノ角ゴ Pro W3;MS Mincho" w:cs="Verdana"/>
      <w:color w:val="000000"/>
      <w:sz w:val="20"/>
      <w:szCs w:val="20"/>
      <w:lang w:bidi="ar-SA" w:val="en-US" w:eastAsia="zh-CN"/>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MS Mincho" w:cs="Tahoma"/>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6:00Z</dcterms:created>
  <dc:creator>Windows User</dc:creator>
  <dc:description/>
  <cp:keywords/>
  <dc:language>en-US</dc:language>
  <cp:lastModifiedBy>admin</cp:lastModifiedBy>
  <cp:lastPrinted>2013-02-21T16:52:00Z</cp:lastPrinted>
  <dcterms:modified xsi:type="dcterms:W3CDTF">2013-02-21T14:56:00Z</dcterms:modified>
  <cp:revision>2</cp:revision>
  <dc:subject/>
  <dc:title>Αθήνα, 9 Οκτωβρίου 2008</dc:title>
</cp:coreProperties>
</file>