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b/>
          <w:b/>
        </w:rPr>
      </w:pPr>
      <w:r>
        <w:rPr>
          <w:b/>
        </w:rPr>
        <w:t>Αθήνα, 7 Ιανουαρίου 2014</w:t>
      </w:r>
    </w:p>
    <w:p>
      <w:pPr>
        <w:pStyle w:val="Normal"/>
        <w:spacing w:lineRule="auto" w:line="240"/>
        <w:rPr>
          <w:b/>
          <w:b/>
          <w:sz w:val="8"/>
          <w:szCs w:val="8"/>
        </w:rPr>
      </w:pPr>
      <w:r>
        <w:rPr>
          <w:b/>
          <w:sz w:val="8"/>
          <w:szCs w:val="8"/>
        </w:rPr>
      </w:r>
    </w:p>
    <w:p>
      <w:pPr>
        <w:pStyle w:val="Normal"/>
        <w:jc w:val="center"/>
        <w:rPr>
          <w:b/>
          <w:b/>
          <w:u w:val="single"/>
        </w:rPr>
      </w:pPr>
      <w:r>
        <w:rPr>
          <w:b/>
          <w:u w:val="single"/>
        </w:rPr>
        <w:t>ΔΕΛΤΙΟ ΤΥΠΟΥ</w:t>
      </w:r>
    </w:p>
    <w:p>
      <w:pPr>
        <w:pStyle w:val="Normal"/>
        <w:jc w:val="center"/>
        <w:rPr>
          <w:b/>
          <w:b/>
          <w:sz w:val="19"/>
          <w:szCs w:val="19"/>
        </w:rPr>
      </w:pPr>
      <w:r>
        <w:rPr>
          <w:b/>
          <w:sz w:val="19"/>
          <w:szCs w:val="19"/>
        </w:rPr>
        <w:t>Εναρμονισμένη με τις ανάγκες εκσυγχρονισμού του θεσμικού πλαισίου η απόφαση του ΥΠΥΜΕΔΙ να αναθέσει στο ΤΕΕ νέες αρμοδιότητες για τα δημόσια και ιδιωτικά έργα, σε συνεργασία με εκπαιδευτικά ιδρύματα, επαγγελματικούς και δημόσιους φορείς.</w:t>
      </w:r>
    </w:p>
    <w:p>
      <w:pPr>
        <w:pStyle w:val="Normal"/>
        <w:rPr>
          <w:b/>
          <w:b/>
          <w:sz w:val="19"/>
          <w:szCs w:val="19"/>
        </w:rPr>
      </w:pPr>
      <w:r>
        <w:rPr>
          <w:b/>
          <w:sz w:val="19"/>
          <w:szCs w:val="19"/>
        </w:rPr>
      </w:r>
    </w:p>
    <w:p>
      <w:pPr>
        <w:pStyle w:val="Normal"/>
        <w:spacing w:lineRule="exact" w:line="260"/>
        <w:rPr/>
      </w:pPr>
      <w:r>
        <w:rPr/>
        <w:t>Θετική και απόλυτα εναρμονισμένη με τις ανάγκες εκσυγχρονισμού του θεσμικού πλαισίου της χώρας στην τήρηση των μητρώων κατασκευαστών δημόσιων έργων, καθώς και στη δημιουργία ηλεκτρονικού συστήματος αναλύσεων τιμών, κρίνει ο ΣΑΤΕ την ανάθεση αυτού του έργου στο ΤΕΕ.</w:t>
      </w:r>
    </w:p>
    <w:p>
      <w:pPr>
        <w:pStyle w:val="Normal"/>
        <w:spacing w:lineRule="exact" w:line="260"/>
        <w:rPr/>
      </w:pPr>
      <w:r>
        <w:rPr/>
        <w:t>Όπως υπογραμμίζεται σε έγγραφο προς τον υπουργό ΥΜΕΔΙ κ. Μιχάλη Χρυσοχοίδη, «η εμπειρία του ΤΕΕ στα θέματα Αυθαιρέτων, Ενεργειακών Επιθεωρητών, Ελεγκτών δόμησης κλπ. κρίνεται ιδιαίτερα θετική και ελπιδοφόρα. Παράλληλα η ηλεκτρονική υποδομή που το ΤΕΕ έχει αναπτύξει και συντηρεί για την υποστήριξη των, ως άνω, διαδικασιών αποτελεί, κατά τη γνώμη μας, εχέγγυο μίας επιτυχούς ικανοποίησης του χρόνιου αιτήματος του εργοληπτικού κόσμου για εκσυγχρονισμένες αναλύσεις τιμών εργασιών στα δημόσια έργα καθώς και τιμολόγησης/προϋπολογισμού, βάσει των αντικειμενικών συνθηκών που επικρατούν στην αγορά, δεδομένα που θα συνεισφέρουν τα μέγιστα στον εξορθολογισμό του σχεδιασμού κατανομής των δημόσιων δαπανών σε τεχνικά έργα».</w:t>
      </w:r>
    </w:p>
    <w:p>
      <w:pPr>
        <w:pStyle w:val="Normal"/>
        <w:spacing w:lineRule="exact" w:line="260"/>
        <w:rPr/>
      </w:pPr>
      <w:r>
        <w:rPr/>
        <w:t>Ιδιαίτερα θετικό βρίσκει ο ΣΑΤΕ το γεγονός ότι, στο νομοσχέδιο με τίτλο «Εθνική Αρχή Συντονισμού Πτήσεων και άλλες διατάξεις» που συζητείται στην Ολομέλεια της Βουλής, παρέχεται στο ΤΕΕ η δυνατότητα να δημιουργεί ανώνυμες εταιρείες, σε συνεργασία με άλλους φορείς του δημοσίου ή και του ευρύτερου δημόσιου τομέα, με ερευνητικά και εκπαιδευτικά ιδρύματα και με επαγγελματικούς φορείς, που θα διαχειριστούν το έργο της πιστοποίησης των τεχνικών επαγγελμάτων, θα τηρούν τα αντίστοιχα μητρώα, όπως, επίσης, τα μητρώα κατασκευαστών και μελετητών έργων, καθώς και ενός συστήματος κατάρτισης και διαρκούς επικαιροποίησης των τιμολογίων για δημόσια και ιδιωτικά έργα.</w:t>
      </w:r>
    </w:p>
    <w:p>
      <w:pPr>
        <w:pStyle w:val="Normal"/>
        <w:spacing w:lineRule="exact" w:line="260"/>
        <w:rPr/>
      </w:pPr>
      <w:r>
        <w:rPr/>
        <w:t>Πρόκειται για διατάξεις θετικές, που έρχονται να καλύψουν τα κενά που παρατηρούνται εδώ και χρόνια στο θεσμικό πλαίσιο της χώρας μας, το οποίο υστερεί δραματικά σε σχέση με τα Ευρωπαϊκά δεδομένα, ενώ εναρμονίζονται και με τις απαιτήσεις των καιρών σε πανευρωπαϊκό επίπεδο, όπως αναφέρεται.</w:t>
      </w:r>
    </w:p>
    <w:p>
      <w:pPr>
        <w:pStyle w:val="Normal"/>
        <w:spacing w:lineRule="exact" w:line="260"/>
        <w:rPr/>
      </w:pPr>
      <w:r>
        <w:rPr/>
        <w:t xml:space="preserve">«Ο συνδυασμός και η συνεργασία Υπηρεσιών του Δημοσίου με ανεξάρτητους φορείς, όπως το ΤΕΕ – τονίζει ο ΣΑΤΕ – προφανώς αποτελεί καλή προοπτική για τη λύση προβλημάτων που ταλαιπωρούν τον κλάδο μας και την Ελληνική Οικονομία γενικότερα», επισημαίνοντας ειδικότερα, ότι «οι Υπηρεσίες και το Προσωπικό της Διεύθυνσης Μητρώων και Τεχνικών Επαγγελμάτων Δ.15 κινούνται σε πολύ καλά επαγγελματικά επίπεδα - πολύ πάνω από το μέσο όρο των Υπηρεσιών του Δημοσίου - με συνεχή και μετρήσιμη βελτίωση απόδοσης τα τελευταία χρόνια. Εκτιμούμε, ότι η ψήφιση της δυνατότητας συνεργασίας της αρμόδιας Διεύθυνσης με έναν διαχειριστή των ηλεκτρονικών μητρώων, όπως το ΤΕΕ, θα αποτελέσει την βέλτιστη λύση, αφού κάθε πλευρά θα μετέχει στην παραγωγή ενός χρήσιμου αποτελέσματος εκμεταλλευόμενη τα συγκριτικά πλεονεκτήματά της». </w:t>
      </w:r>
    </w:p>
    <w:p>
      <w:pPr>
        <w:pStyle w:val="Normal"/>
        <w:rPr>
          <w:rFonts w:eastAsia="Verdana"/>
        </w:rPr>
      </w:pPr>
      <w:r>
        <w:rPr>
          <w:rFonts w:eastAsia="Verdana"/>
        </w:rPr>
        <w:t xml:space="preserve"> </w:t>
      </w:r>
    </w:p>
    <w:p>
      <w:pPr>
        <w:pStyle w:val="Normal"/>
        <w:jc w:val="right"/>
        <w:rPr>
          <w:b/>
          <w:b/>
        </w:rPr>
      </w:pPr>
      <w:r>
        <w:rPr>
          <w:b/>
        </w:rPr>
        <w:t>ΑΠΟ ΤΟ ΓΡΑΦΕΙΟ ΤΥΠΟΥ</w:t>
      </w:r>
    </w:p>
    <w:p>
      <w:pPr>
        <w:pStyle w:val="Normal"/>
        <w:spacing w:before="0" w:after="120"/>
        <w:rPr>
          <w:rFonts w:eastAsia="Verdana"/>
        </w:rPr>
      </w:pPr>
      <w:r>
        <w:rPr>
          <w:rFonts w:eastAsia="Verdana"/>
        </w:rPr>
        <w:t xml:space="preserve"> </w:t>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0</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1" allowOverlap="1" relativeHeight="0">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2">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Times New Roman"/>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31:00Z</dcterms:created>
  <dc:creator>Windows User</dc:creator>
  <dc:description/>
  <cp:keywords/>
  <dc:language>en-US</dc:language>
  <cp:lastModifiedBy>sate</cp:lastModifiedBy>
  <cp:lastPrinted>2014-01-07T15:31:00Z</cp:lastPrinted>
  <dcterms:modified xsi:type="dcterms:W3CDTF">2014-01-07T13:31:00Z</dcterms:modified>
  <cp:revision>2</cp:revision>
  <dc:subject/>
  <dc:title>Αθήνα, 9 Οκτωβρίου 2008</dc:title>
</cp:coreProperties>
</file>