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pPr>
      <w:r>
        <w:rPr>
          <w:b/>
          <w:lang w:eastAsia="el-GR"/>
        </w:rPr>
        <w:t>12 Φεβρουαρίου 2014</w:t>
      </w:r>
    </w:p>
    <w:p>
      <w:pPr>
        <w:pStyle w:val="Normal"/>
        <w:spacing w:before="280" w:after="280"/>
        <w:jc w:val="center"/>
        <w:rPr>
          <w:b/>
          <w:b/>
        </w:rPr>
      </w:pPr>
      <w:r>
        <w:rPr>
          <w:b/>
        </w:rPr>
        <w:t>ΔΕΛΤΙΟ ΤΥΠΟΥ</w:t>
      </w:r>
    </w:p>
    <w:p>
      <w:pPr>
        <w:pStyle w:val="Normal"/>
        <w:spacing w:before="280" w:after="280"/>
        <w:jc w:val="center"/>
        <w:rPr>
          <w:b/>
          <w:b/>
          <w:i/>
          <w:i/>
          <w:u w:val="single"/>
        </w:rPr>
      </w:pPr>
      <w:r>
        <w:rPr>
          <w:b/>
          <w:i/>
          <w:u w:val="single"/>
        </w:rPr>
        <w:t>Με αφανισμό απειλούνται μικροί και μεσαίοι εργολήπτες</w:t>
      </w:r>
    </w:p>
    <w:p>
      <w:pPr>
        <w:pStyle w:val="Normal"/>
        <w:spacing w:before="280" w:after="280"/>
        <w:rPr/>
      </w:pPr>
      <w:r>
        <w:rPr/>
        <w:t> </w:t>
      </w:r>
      <w:r>
        <w:rPr/>
        <w:t>Με μια απόφαση η οποία προβλέπει αρνητική αναθεώρηση τιμών για εργασίες που ήδη έχουν εκτελεστεί σε δημόσια έργα, οι αρμόδιες υπηρεσίες ετοιμάζονται να βάλουν «ταφόπλακα», κυρίως στους μικρούς και μεσαίους εργολήπτες.</w:t>
      </w:r>
    </w:p>
    <w:p>
      <w:pPr>
        <w:pStyle w:val="Normal"/>
        <w:spacing w:before="280" w:after="280"/>
        <w:rPr/>
      </w:pPr>
      <w:r>
        <w:rPr/>
        <w:t>Με την απόφαση, η οποία έχει αναδρομική ισχύ, θα κληθούν χιλιάδες εργολήπτες να επιστρέψουν χρήματα τα οποία ήδη έχουν δαπανήσει σε υλικά και μεροκάματα, ασφαλιστικές εισφορές, απόδοση ΦΠΑ, λοιπές φορολογικές υποχρεώσεις, τη στιγμή, μάλιστα, που ένα τέτοιο, δίχως προηγούμενο, ενδεχόμενο, δεν είχε προβλεφθεί όταν κατέθεταν τις προσφορές τους για τα συγκεκριμένα έργα.</w:t>
      </w:r>
    </w:p>
    <w:p>
      <w:pPr>
        <w:pStyle w:val="Normal"/>
        <w:spacing w:before="280" w:after="280"/>
        <w:rPr/>
      </w:pPr>
      <w:r>
        <w:rPr/>
        <w:t>Να σημειωθεί ότι από μια τέτοια απόφαση εξαιρούνται οι εταιρείες-παραχωρησιούχοι που έχουν αναλάβει τα πολύ μεγάλα έργα (αυτοκινητόδρομους κλπ.).</w:t>
      </w:r>
    </w:p>
    <w:p>
      <w:pPr>
        <w:pStyle w:val="Normal"/>
        <w:spacing w:before="280" w:after="280"/>
        <w:rPr/>
      </w:pPr>
      <w:r>
        <w:rPr/>
        <w:t>Παράλληλα, σε μια περίοδο κατά την οποία ο κλάδος των κατασκευαστικών επιχειρήσεων βιώνει τις χειρότερες συνθήκες και προσπαθεί να επιβιώσει, με άλλη απόφαση επιβάλλεται η αναδρομική φορολόγηση των έως τώρα αφορολόγητων αποθεματικών των εργοληπτικών εταιρειών.</w:t>
      </w:r>
    </w:p>
    <w:p>
      <w:pPr>
        <w:pStyle w:val="Normal"/>
        <w:spacing w:before="280" w:after="280"/>
        <w:rPr/>
      </w:pPr>
      <w:r>
        <w:rPr/>
        <w:t>Η απόφαση αυτή, πέρα από αντισυνταγματική, είναι και καταστροφική, καθώς – εφόσον ισχύσει – θα κληθούν οι εταιρείες να καταβάλλουν ποσά υπέρμετρα των δυνατοτήτων τους, τα οποία και δεν διαθέτουν.</w:t>
      </w:r>
    </w:p>
    <w:p>
      <w:pPr>
        <w:pStyle w:val="Normal"/>
        <w:spacing w:before="280" w:after="280"/>
        <w:rPr/>
      </w:pPr>
      <w:r>
        <w:rPr/>
        <w:t xml:space="preserve">Ο ΣΑΤΕ καλεί τους αρμόδιους να παρέμβουν και να αναστείλουν κάθε απόπειρα καταστροφής της πλειοψηφίας των εργοληπτών, σε μια περίοδο, μάλιστα, κατά την οποία οι ίδιοι διατείνονται ότι θα χρειαστούν τον κλάδο για να υλοποιήσουν το νέο ΕΣΠΑ και να οδηγήσουν σε αναθέρμανση την οικονομία. </w:t>
      </w:r>
    </w:p>
    <w:p>
      <w:pPr>
        <w:pStyle w:val="Normal"/>
        <w:spacing w:before="280" w:after="280"/>
        <w:rPr/>
      </w:pPr>
      <w:r>
        <w:rPr/>
        <w:t>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9:00Z</dcterms:created>
  <dc:creator>Windows User</dc:creator>
  <dc:description/>
  <cp:keywords/>
  <dc:language>en-US</dc:language>
  <cp:lastModifiedBy>admin</cp:lastModifiedBy>
  <cp:lastPrinted>2014-02-12T14:25:00Z</cp:lastPrinted>
  <dcterms:modified xsi:type="dcterms:W3CDTF">2014-02-12T12:29:00Z</dcterms:modified>
  <cp:revision>2</cp:revision>
  <dc:subject/>
  <dc:title>Αθήνα, 9 Οκτωβρίου 2008</dc:title>
</cp:coreProperties>
</file>