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70" w:leader="none"/>
        </w:tabs>
        <w:spacing w:before="0" w:after="100"/>
        <w:jc w:val="right"/>
        <w:rPr/>
      </w:pPr>
      <w:r>
        <w:rPr>
          <w:b/>
          <w:lang w:eastAsia="el-GR"/>
        </w:rPr>
        <w:t>17 Φεβρουαρίου 2014</w:t>
      </w:r>
    </w:p>
    <w:p>
      <w:pPr>
        <w:pStyle w:val="Normal"/>
        <w:tabs>
          <w:tab w:val="clear" w:pos="720"/>
          <w:tab w:val="left" w:pos="2170" w:leader="none"/>
        </w:tabs>
        <w:spacing w:before="0" w:after="100"/>
        <w:jc w:val="center"/>
        <w:rPr>
          <w:b/>
          <w:b/>
          <w:u w:val="single"/>
        </w:rPr>
      </w:pPr>
      <w:r>
        <w:rPr>
          <w:b/>
          <w:u w:val="single"/>
        </w:rPr>
        <w:t>ΔΕΛΤΙΟ ΤΥΠΟΥ</w:t>
      </w:r>
    </w:p>
    <w:p>
      <w:pPr>
        <w:pStyle w:val="Normal"/>
        <w:jc w:val="center"/>
        <w:rPr>
          <w:b/>
          <w:b/>
          <w:i/>
          <w:i/>
          <w:u w:val="single"/>
        </w:rPr>
      </w:pPr>
      <w:r>
        <w:rPr>
          <w:b/>
          <w:i/>
          <w:u w:val="single"/>
        </w:rPr>
        <w:t xml:space="preserve">Οι εργολήπτες δεν φοβούνται τις αλλαγές στο θεσμικό πλαίσιο, </w:t>
      </w:r>
    </w:p>
    <w:p>
      <w:pPr>
        <w:pStyle w:val="Normal"/>
        <w:jc w:val="center"/>
        <w:rPr/>
      </w:pPr>
      <w:r>
        <w:rPr>
          <w:b/>
          <w:i/>
          <w:u w:val="single"/>
        </w:rPr>
        <w:t>αλλά την προχειρότητα και την καθυστέρηση στην διαμόρφωση του νέου</w:t>
      </w:r>
    </w:p>
    <w:p>
      <w:pPr>
        <w:pStyle w:val="Normal"/>
        <w:rPr>
          <w:b/>
          <w:b/>
          <w:i/>
          <w:i/>
          <w:u w:val="single"/>
        </w:rPr>
      </w:pPr>
      <w:r>
        <w:rPr>
          <w:b/>
          <w:i/>
          <w:u w:val="single"/>
        </w:rPr>
      </w:r>
    </w:p>
    <w:p>
      <w:pPr>
        <w:pStyle w:val="Normal"/>
        <w:rPr/>
      </w:pPr>
      <w:r>
        <w:rPr/>
        <w:t>Ο εργοληπτικός κόσμος και επιθυμεί και επιδιώκει τα τελευταία χρόνια τη ριζική αλλαγή του θεσμικού πλαισίου που διέπει τον σχεδιασμό, τη δημοπράτηση και εκτέλεση των δημόσιων έργων στη χώρα μας και την προσαρμογή του σε όσα ισχύουν στην ΕΕ και υπ’ αυτό το πρίσμα θεωρεί ως σημαντική πρωτοβουλία την κατάθεση σε διάλογο του σχεδίου νόμου «για τη διαμόρφωση ενός ενιαίου κανονιστικού και θεσμικού πλαισίου σύναψης δημόσιων συμβάσεων έργων, προμηθειών και υπηρεσιών» από το υπουργείο Ανάπτυξης και Ανταγωνιστικότητας.</w:t>
      </w:r>
    </w:p>
    <w:p>
      <w:pPr>
        <w:pStyle w:val="Normal"/>
        <w:rPr/>
      </w:pPr>
      <w:r>
        <w:rPr/>
        <w:t>«Οι εργολήπτες δεν φοβούνται τις αλλαγές, αλλά την προχειρότητα και την καθυστέρηση στη διαμόρφωση του νέου θεσμικού πλαισίου» υπογράμμισε ο πρόεδρος του ΣΑΤΕ Γεώργιος Βλάχος, κατά την ενημερωτική εκδήλωση που οργανώθηκε στη Λάρισα και στην οποία συμμετείχαν πάνω από εκατό εκπρόσωποι κατασκευαστικών εταιρειών της Θεσσαλίας και κάποιοι από τη Δυτική Μακεδονία.</w:t>
      </w:r>
    </w:p>
    <w:p>
      <w:pPr>
        <w:pStyle w:val="Normal"/>
        <w:rPr/>
      </w:pPr>
      <w:r>
        <w:rPr/>
        <w:t>Την αναγκαιότητα των αλλαγών επισήμανε και ο Περιφερειάρχης Θεσσαλίας Κώστας Αγοραστός, ώστε να αρθούν τα «γκρίζα» σημεία και, κυρίως, τα εμπόδια που προκύπτουν στην εκτέλεση των δημοσίων έργων από το υφιστάμενο δαιδαλώδες νομοθετικό πλαίσιο. «Είμαστε υποχρεωμένοι να κινούμαστε στα όρια της νομιμότητας, να αναλαμβάνουν τα στελέχη των υπηρεσιών ευθύνες που δεν θα έπρεπε, προκειμένου να γίνονται τα έργα σε χρόνο και ποιότητα που έχει ανάγκη η χώρα, αλλά και για να επιτυγχάνουμε απορρόφηση των πιστώσεων που διατίθενται από την ΕΕ και οι οποίες είναι οι μόνες που μπορούν να ωθήσουν την ανάπτυξη, αφού το Πρόγραμμα Δημοσίων Επενδύσεων έχει περιοριστεί έως εξαφάνισης» είπε χαρακτηριστικά.</w:t>
      </w:r>
    </w:p>
    <w:p>
      <w:pPr>
        <w:pStyle w:val="Normal"/>
        <w:rPr/>
      </w:pPr>
      <w:r>
        <w:rPr/>
        <w:t>Στην ίδια κατεύθυνση κινήθηκε και ο πρόεδρος του Περιφερειακού Τμήματος Κεντρικής και Δυτικής Θεσσαλίας του ΤΕΕ Ντίνος Διαμάντος, ο οποίος τόνισε ιδιαίτερα την ανάγκη ενός ευρύτατου διαλόγου μεταξύ πολιτείας και όλων των εμπλεκόμενων φορέων, σε εξαιρετικά σύντομο χρόνο, έτσι ώστε να υπάρξει το νέο θεσμικό πλαίσιο εγκαίρως και να μην παρατηρηθούν παλινωδίες και καθυστερήσεις στην έναρξη του νέου χρηματοδοτικού προγράμματος της ΕΕ. «Στην απλούστευση των διαδικασιών, με ταυτόχρονη διασφάλιση της διαφάνειας, αποσκοπούν και οι νέες αρμοδιότητες που ανέλαβε πρόσφατα με νόμο του ΥΠΟΜΕΔΙ το ΤΕΕ, για την οργάνωση ηλεκτρονικών υπηρεσιών για τις δημοπρασίες και ανάθεση των έργων, τη δημιουργία μητρώων κατασκευαστών και μελετητών, την πιστοποίηση των τεχνικών επαγγελμάτων, αλλά και ενός συστήματος αντικειμενικού προσδιορισμού των τιμών υλικών και υπηρεσιών» είπε.</w:t>
      </w:r>
    </w:p>
    <w:p>
      <w:pPr>
        <w:pStyle w:val="Normal"/>
        <w:rPr/>
      </w:pPr>
      <w:r>
        <w:rPr/>
        <w:t>«Πρέπει να πάψουν οι εμβαλωματικές λύσεις που τα τελευταία χρόνια έγιναν κανόνας και αντί να επιλύσουν, δημιούργησαν μια σειρά από προβλήματα τόσο στην κατασκευή των έργων, όσο και στις κατασκευαστικές εταιρείες» υπογράμμισε το μέλος του ΔΣ του ΣΑΤΕ Χρήστος Καλογερόπουλος, επισημαίνοντας ότι στις συνεχείς και τεκμηριωμένες εκκλήσεις προς τις διαδοχικές ηγεσίες των αρμόδιων υπουργείων για αλλαγή του θεσμικού πλαισίου δεν υπήρξε καμιά ανταπόκριση.</w:t>
      </w:r>
    </w:p>
    <w:p>
      <w:pPr>
        <w:pStyle w:val="Normal"/>
        <w:rPr/>
      </w:pPr>
      <w:r>
        <w:rPr/>
        <w:t xml:space="preserve">Τον κίνδυνο να πέσει στο κενό και η νέα προσπάθεια τόνισε ο κ. Βλάχος κατά την εισαγωγική του ομιλία, κι αυτό, όπως είπε, οφείλεται στο γεγονός ότι το προτεινόμενο από το υπουργείο Ανάπτυξης και Ανταγωνιστικότητας σχέδιο νόμου είναι εξαιρετικά ατελές, καθώς </w:t>
      </w:r>
      <w:r>
        <w:rPr>
          <w:rFonts w:cs="Tahoma"/>
        </w:rPr>
        <w:t>«</w:t>
      </w:r>
      <w:r>
        <w:rPr/>
        <w:t xml:space="preserve">δεν συνιστά μία άρτια, σαφή και ολοκληρωμένη εικόνα παρεμβάσεων στο χώρο των δημοσίων έργων αφού η συντριπτική πλειοψηφία των κομβικών ζητημάτων λειτουργίας του συστήματος παραγωγής δημοσίων έργων </w:t>
      </w:r>
      <w:r>
        <w:rPr>
          <w:rFonts w:cs="Arial"/>
        </w:rPr>
        <w:t xml:space="preserve">θα εξειδικευθεί με την έκδοση μελλοντικών προεδρικών διαταγμάτων, γεγονός που, κατά τη γνώμη μας, δεν δικαιολογείται, αφού προκαλεί υψηλή αβεβαιότητα και ανησυχία σε όλους τους μετέχοντες στο σύστημα παραγωγής δημοσίων έργων.  </w:t>
      </w:r>
    </w:p>
    <w:p>
      <w:pPr>
        <w:pStyle w:val="Normal"/>
        <w:rPr/>
      </w:pPr>
      <w:r>
        <w:rPr/>
        <w:t>Συγκεκριμένα, η πλήρης απουσία σχεδίων των προβλεπόμενων Κανονισμών περί των έργων, αφήνει πλήθος ζητημάτων ανοικτά με πιθανό ενδεχόμενο την επανάληψη αντιλήψεων και επιλογών που έχουν, επί σειρά ετών, δημιουργήσει σοβαρά προβλήματα στους εμπλεκόμενους στο σύστημα παραγωγής δημοσίων έργων. Περαιτέρω, καθιστά ελλιπές το συνολικό θεσμικό πλαίσιο, αφήνοντας τεράστια κενά και απορίες σχετικά με τον τρόπο που θα εξειδικευθούν οι ρυθμίσεις στα σημαντικότατα αυτά ζητήματα, τα οποία παραμένουν παντελώς αρρύθμιστα από τον νόμο».</w:t>
      </w:r>
    </w:p>
    <w:p>
      <w:pPr>
        <w:pStyle w:val="Normal"/>
        <w:rPr/>
      </w:pPr>
      <w:r>
        <w:rPr/>
        <w:t>Την παρουσίαση και ανάλυση των επιμέρους προβλέψεων, αλλά και των κενών που αφήνει η πρόταση του υπουργείου Ανάπτυξης και Ανταγωνιστικότητας έκαναν ο νομικός και ο τεχνικός σύμβουλος του ΣΑΤΕ Σταμάτης Σταμόπουλος και Δημοσθένης Τουλιάτος, ενώ από το διάλογο που ακολούθησε με τους παριστάμενους εργολήπτες επιβεβαιώθηκε η κοινή αντίληψη της πλειοψηφίας των κατασκευαστών δημοσίων έργων ότι το θεσμικό πλαίσιο πρέπει να αναμορφωθεί και εκσυγχρονιστεί ριζικά, αλλά και ο κοινός φόβος μήπως και το νέο αυτό βήμα μείνει μετέωρο, οξύνοντας τα υφιστάμενα προβλήματα στον κλάδο.</w:t>
      </w:r>
    </w:p>
    <w:p>
      <w:pPr>
        <w:pStyle w:val="Normal"/>
        <w:rPr/>
      </w:pPr>
      <w:r>
        <w:rPr/>
        <w:t>Να σημειωθεί ότι ο ΣΑΤΕ, προκειμένου να διαμορφώσει τις τελικές θέσεις του, έχει οργανώσει αντίστοιχη ενημερωτική εκδήλωση στην Πάτρα, προγραμματίζει αντίστοιχη στην Κρήτη, ενώ στις 6 Μαρτίου προγραμματίζει στην Αθήνα ειδική ημερίδα κατά την οποία καλεί όλους τους αρμόδιους σε συζήτηση, ώστε να διαμορφωθεί από κοινού ένα πλήρες και σύγχρονο θεσμικό πλαίσιο εκτέλεσης των δημόσιων έργων, με πυλώνες τη διαφάνεια, την οικονομία και την μεγιστοποίηση του οφέλους της κοινωνίας από τις επενδύσεις αυτές, το οποίο ταυτόχρονα να ανταποκρίνεται στις απαιτήσεις της ΕΕ.</w:t>
      </w:r>
    </w:p>
    <w:p>
      <w:pPr>
        <w:pStyle w:val="Normal"/>
        <w:spacing w:before="0" w:after="120"/>
        <w:rPr>
          <w:rFonts w:ascii="Times New Roman" w:hAnsi="Times New Roman" w:cs="Times New Roman"/>
          <w:lang w:eastAsia="en-US" w:bidi="en-US"/>
        </w:rPr>
      </w:pPr>
      <w:r>
        <w:rPr>
          <w:rFonts w:cs="Times New Roman" w:ascii="Times New Roman" w:hAnsi="Times New Roman"/>
          <w:lang w:eastAsia="en-US" w:bidi="en-US"/>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88" w:before="0" w:after="120"/>
      <w:ind w:left="720" w:hanging="0"/>
      <w:contextualSpacing/>
      <w:jc w:val="lef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00:00Z</dcterms:created>
  <dc:creator>Windows User</dc:creator>
  <dc:description/>
  <cp:keywords/>
  <dc:language>en-US</dc:language>
  <cp:lastModifiedBy>admin</cp:lastModifiedBy>
  <cp:lastPrinted>2014-02-17T10:57:00Z</cp:lastPrinted>
  <dcterms:modified xsi:type="dcterms:W3CDTF">2014-02-17T09:00:00Z</dcterms:modified>
  <cp:revision>2</cp:revision>
  <dc:subject/>
  <dc:title>Αθήνα, 9 Οκτωβρίου 2008</dc:title>
</cp:coreProperties>
</file>