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Αθήνα, 4 Μαρτίου 2014</w:t>
      </w:r>
    </w:p>
    <w:p>
      <w:pPr>
        <w:pStyle w:val="Normal"/>
        <w:jc w:val="center"/>
        <w:rPr>
          <w:b/>
          <w:b/>
        </w:rPr>
      </w:pPr>
      <w:r>
        <w:rPr>
          <w:b/>
        </w:rPr>
        <w:t>ΔΕΛΤΙΟ ΤΥΠΟΥ</w:t>
      </w:r>
    </w:p>
    <w:p>
      <w:pPr>
        <w:pStyle w:val="Normal"/>
        <w:jc w:val="center"/>
        <w:rPr>
          <w:b/>
          <w:b/>
        </w:rPr>
      </w:pPr>
      <w:r>
        <w:rPr>
          <w:b/>
        </w:rPr>
        <w:t>Νέο νομοθετικό και κανονιστικό πλαίσιο για τις δημόσιες συμβάσεις έργων</w:t>
      </w:r>
    </w:p>
    <w:p>
      <w:pPr>
        <w:pStyle w:val="Normal"/>
        <w:jc w:val="center"/>
        <w:rPr>
          <w:b/>
          <w:b/>
        </w:rPr>
      </w:pPr>
      <w:r>
        <w:rPr>
          <w:b/>
        </w:rPr>
        <w:t>ΤΟ ΘΕΜΑ ΕΚΔΗΛΩΣΗΣ ΤΟΥ ΣΑΤΕ – ΠΕΜΠΤΗ, 6 ΜΑΡΤΙΟΥ, ΣΤΟ ΕΒΕΑ (Ακαδημίας 7)</w:t>
      </w:r>
    </w:p>
    <w:p>
      <w:pPr>
        <w:pStyle w:val="Normal"/>
        <w:rPr/>
      </w:pPr>
      <w:r>
        <w:rPr/>
        <w:t>Μια εξαιρετικά επίκαιρη και αυξημένου ενδιαφέροντος ενημερωτική εκδήλωση οργανώνει ο ΣΑΤΕ, την Πέμπτη, 6 Μαρτίου, με ώρα έναρξης στις 9:00 το πρωί, στην αίθουσα «Ερμής» του Εμπορικού και Βιομηχανικού Επιμελητηρίου Αθηνών (Ακαδημίας 7), την οποία υπαγορεύουν οι πρόσφατες εξελίξεις αναφορικά με το νέο νομοθετικό και κανονιστικό πλαίσιο για τις δημόσιες συμβάσεις έργων και συγκεκριμένα:</w:t>
      </w:r>
    </w:p>
    <w:p>
      <w:pPr>
        <w:pStyle w:val="Normal"/>
        <w:rPr/>
      </w:pPr>
      <w:r>
        <w:rPr/>
        <w:t>•</w:t>
      </w:r>
      <w:r>
        <w:rPr>
          <w:rFonts w:eastAsia="Verdana"/>
        </w:rPr>
        <w:t xml:space="preserve"> </w:t>
      </w:r>
      <w:r>
        <w:rPr/>
        <w:t>H πρόταση σχεδίου νόμου που επιμελήθηκε η Ενιαία Ανεξάρτητη Αρχή Δημοσίων Συμβάσεων (ΕΑΑΔΗΣΥ) «για τη διαμόρφωση ενός ενιαίου κανονιστικού και νομοθετικού πλαισίου σύναψης δημόσιων συμβάσεων έργων, προμηθειών και υπηρεσιών» και τέθηκε σε δημόσια διαβούλευση από το ΥΠΑΑΝ,</w:t>
      </w:r>
    </w:p>
    <w:p>
      <w:pPr>
        <w:pStyle w:val="Normal"/>
        <w:rPr/>
      </w:pPr>
      <w:r>
        <w:rPr/>
        <w:t>•</w:t>
      </w:r>
      <w:r>
        <w:rPr>
          <w:rFonts w:eastAsia="Verdana"/>
        </w:rPr>
        <w:t xml:space="preserve"> </w:t>
      </w:r>
      <w:r>
        <w:rPr/>
        <w:t>Η ψήφιση από το Ευρωπαϊκό Κοινοβούλιο στις 15/1/2014, δύο νέων οδηγιών για τις διαδικασίες σύναψης δημόσιων συμβάσεων, οι οποίες αντικαθιστούν τις ισχύουσες 2004/17 (ΠΔ 59/2007) και 2004/18 (ΠΔ 60/2007) και μιας επιπλέον νέας Οδηγίας που αφορά ειδικά στις διαδικασίες σύναψης συμβάσεων παραχώρησης έργων και υπηρεσιών, καθώς και</w:t>
      </w:r>
    </w:p>
    <w:p>
      <w:pPr>
        <w:pStyle w:val="Normal"/>
        <w:rPr/>
      </w:pPr>
      <w:r>
        <w:rPr/>
        <w:t>•</w:t>
      </w:r>
      <w:r>
        <w:rPr>
          <w:rFonts w:eastAsia="Verdana"/>
        </w:rPr>
        <w:t xml:space="preserve"> </w:t>
      </w:r>
      <w:r>
        <w:rPr/>
        <w:t>Η ανακοίνωση της Ευρωπαϊκής Επιτροπής (COM 2013, 453, 26/6/2013) με θέμα: «Ηλεκτρονικές δημόσιες συμβάσεις από αρχής έως τέλους για τον εκσυγχρονισμό της δημόσιας διοίκησης».</w:t>
      </w:r>
    </w:p>
    <w:p>
      <w:pPr>
        <w:pStyle w:val="Normal"/>
        <w:rPr/>
      </w:pPr>
      <w:r>
        <w:rPr/>
        <w:t>Με βάση αυτές τις πρωτοβουλίες διαμορφώνεται ένα νέο πεδίο, τόσο στη λειτουργία της δημόσιας διοίκησης, σε κεντρικό και περιφερειακό επίπεδο, όσο και στη δραστηριοποίηση των κατασκευαστικών και ευρύτερα τεχνικών εταιρειών. Πρόκειται, ασφαλώς, για μείζονα θέματα, τα οποία πρέπει να συζητηθούν εκτενώς μεταξύ των συναρμόδιων υπουργείων, κρατικών φορέων και υπηρεσιών, με τον τεχνικό και ειδικότερα τον εργοληπτικό κόσμο. Με αυτό το σκεπτικό ο ΣΑΤΕ ανέλαβε την πρωτοβουλία της διοργάνωσης μιας ειδικής εκδήλωσης στην Αθήνα (προηγήθηκαν ενημερωτικές συναντήσεις με εργολήπτες στην Περιφέρεια), θεωρώντας ότι η μεταρρύθμιση και ο εκσυγχρονισμός του θεσμικού πλαισίου παραγωγής δημόσιων έργων, οφείλει να γίνει με τη διατύπωση  προτάσεων υπό το τρίπτυχο: εναρμονισμένες διαδικασίες σύναψης και εκτέλεσης συμβάσεων δημοσίων έργων, σύγχρονες τεχνικές προδιαγραφές, νέο σύστημα αναλυτικών τιμολογίων.</w:t>
      </w:r>
    </w:p>
    <w:p>
      <w:pPr>
        <w:pStyle w:val="Normal"/>
        <w:rPr/>
      </w:pPr>
      <w:r>
        <w:rPr/>
        <w:t>Στην εκδήλωση της Πέμπτης έχουν κληθεί να συμμετέχουν με εκπροσώπους τους τόσο τα συναρμόδια υπουργεία (ΥΠΑΑΝ, ΥΠΥΜΕΔΙ) όσο και οι εμπλεκόμενοι φορείς (ΕΑΑΔΗΣΥ, ΤΕΕ, ΣΑΤΕ, ΣΕΓΜ, ΣΜΥΕ) ώστε να γίνει μια ουσιαστική συζήτηση και να διασφαλιστεί η ενεργή συμμετοχή  του κλάδου στη διαμόρφωση του νέου νομοθετικού και κανονιστικού πλαισίου, μέσω της κατάρτισης των προβλεπόμενων Κανονισμών Σύναψης και Εκτέλεσης Δημοσίων Συμβάσεων Έργων καθώς και της ανάπτυξης και λειτουργικής υποστήριξης του Εθνικού Συστήματος Τεχνικών Προδιαγραφών και Τιμολόγησης Τεχνικών Έργων.</w:t>
      </w:r>
    </w:p>
    <w:p>
      <w:pPr>
        <w:pStyle w:val="Normal"/>
        <w:rPr/>
      </w:pPr>
      <w:r>
        <w:rPr/>
        <w:t xml:space="preserve">Μεταξύ των ομιλητών που έχουν οριστικοποιήσει τη συμμετοχή τους, είναι ο Γ.Γ. Εμπορίου </w:t>
      </w:r>
      <w:r>
        <w:rPr>
          <w:i/>
        </w:rPr>
        <w:t>Στέφανος Κομνηνός</w:t>
      </w:r>
      <w:r>
        <w:rPr/>
        <w:t xml:space="preserve">, ο Δ/ντης της Δ/νσης Βάσεων Δεδομένων και Κεντρικού Ηλ. Μητρώου Δημ. Συμβάσεων της ΕΑΑΔΗΣΥ </w:t>
      </w:r>
      <w:r>
        <w:rPr>
          <w:i/>
        </w:rPr>
        <w:t>Αθανάσιος Πανταζής</w:t>
      </w:r>
      <w:r>
        <w:rPr/>
        <w:t xml:space="preserve">, η Προϊσταμένη του Τμήματος Μελετών της Δ/νσης Νομικών Υπηρεσιών της ΕΑΑΔΗΣΥ </w:t>
      </w:r>
      <w:r>
        <w:rPr>
          <w:i/>
        </w:rPr>
        <w:t>Μίνα Καλογρίδου</w:t>
      </w:r>
      <w:r>
        <w:rPr/>
        <w:t xml:space="preserve">, η Προϊσταμένη Τμήματος Διεθνών Σχέσεων και Θεμάτων ΕΟΚ της ΓΓΔΕ / ΥπΥΜΕΔΙ </w:t>
      </w:r>
      <w:r>
        <w:rPr>
          <w:i/>
        </w:rPr>
        <w:t>Τζούλια Τσαλίκη</w:t>
      </w:r>
      <w:r>
        <w:rPr/>
        <w:t xml:space="preserve">, ο Πρόεδρος του ΣΕΓΜ </w:t>
      </w:r>
      <w:r>
        <w:rPr>
          <w:i/>
        </w:rPr>
        <w:t>Γιώργος Κάζος</w:t>
      </w:r>
      <w:r>
        <w:rPr/>
        <w:t xml:space="preserve">, ο Γενικός Γραμματέας του ΣΑΤΕ </w:t>
      </w:r>
      <w:r>
        <w:rPr>
          <w:i/>
        </w:rPr>
        <w:t>Δημήτρης Κωνσταντινίδης</w:t>
      </w:r>
      <w:r>
        <w:rPr/>
        <w:t xml:space="preserve">, το αναπλ. μέλος του ΔΣ του ΣΑΤΕ </w:t>
      </w:r>
      <w:r>
        <w:rPr>
          <w:i/>
        </w:rPr>
        <w:t>Γιώργος Κυριακόπουλος</w:t>
      </w:r>
      <w:r>
        <w:rPr/>
        <w:t xml:space="preserve"> καθώς και ο Νομικός και ο Τεχνικός Σύμβουλος του ΣΑΤΕ </w:t>
      </w:r>
      <w:r>
        <w:rPr>
          <w:i/>
        </w:rPr>
        <w:t>Σταμάτης Σταμόπουλος</w:t>
      </w:r>
      <w:r>
        <w:rPr/>
        <w:t xml:space="preserve"> και </w:t>
      </w:r>
      <w:r>
        <w:rPr>
          <w:i/>
        </w:rPr>
        <w:t>Δήμος Τουλιάτος,</w:t>
      </w:r>
      <w:r>
        <w:rPr/>
        <w:t xml:space="preserve"> αντίστοιχα, και οι οποίοι θα αναλύσουν το νέο θεσμικό και κανονιστικό πλαίσιο. Θα ακολουθήσει «Στρογγυλό Τραπέζι», με συμμετοχή των Προέδρων του ΤΕΕ </w:t>
      </w:r>
      <w:r>
        <w:rPr>
          <w:i/>
        </w:rPr>
        <w:t>Χρήστου Σπίρτζη</w:t>
      </w:r>
      <w:r>
        <w:rPr/>
        <w:t xml:space="preserve">, ΣΑΤΕ </w:t>
      </w:r>
      <w:r>
        <w:rPr>
          <w:i/>
        </w:rPr>
        <w:t>Γιώργου Βλάχου</w:t>
      </w:r>
      <w:r>
        <w:rPr/>
        <w:t xml:space="preserve">  και ΣΜΥΕ </w:t>
      </w:r>
      <w:r>
        <w:rPr>
          <w:i/>
        </w:rPr>
        <w:t>Χρήστου Δαμβέργη,</w:t>
      </w:r>
      <w:r>
        <w:rPr/>
        <w:t xml:space="preserve"> του Α’ Αντιπροέδρου του ΣΕΓΜ </w:t>
      </w:r>
      <w:r>
        <w:rPr>
          <w:i/>
        </w:rPr>
        <w:t>Κωνσταντίνου Καλέργη</w:t>
      </w:r>
      <w:r>
        <w:rPr/>
        <w:t xml:space="preserve"> και της Συμβούλου του Υπουργού ΥΜΕΔΙ </w:t>
      </w:r>
      <w:r>
        <w:rPr>
          <w:i/>
        </w:rPr>
        <w:t>Στεφανίας Τρέζου</w:t>
      </w:r>
      <w:r>
        <w:rPr/>
        <w:t xml:space="preserve">, με συντονιστή τον δημοσιογράφο </w:t>
      </w:r>
      <w:r>
        <w:rPr>
          <w:i/>
        </w:rPr>
        <w:t>Γιώργο Καραλή.</w:t>
      </w:r>
      <w:r>
        <w:rPr/>
        <w:t xml:space="preserve"> </w:t>
      </w:r>
    </w:p>
    <w:p>
      <w:pPr>
        <w:pStyle w:val="Normal"/>
        <w:rPr/>
      </w:pPr>
      <w:r>
        <w:rPr/>
        <w:t>Η είσοδος στην εκδήλωση είναι ελεύθερη, με δήλωση συμμετοχής, η οποία μπορεί να αναζητηθεί στην ιστοσελίδα του Συνδέσμου (</w:t>
      </w:r>
      <w:hyperlink r:id="rId2">
        <w:r>
          <w:rPr>
            <w:rStyle w:val="InternetLink"/>
          </w:rPr>
          <w:t>http://sate.gr</w:t>
        </w:r>
      </w:hyperlink>
      <w:r>
        <w:rPr/>
        <w:t xml:space="preserve">). Για οποιαδήποτε πρόσθετη πληροφορία, μπορεί κανείς να απευθύνεται στα Κεντρικά Γραφεία του ΣΑΤΕ (τηλ.: 210-3301814 / </w:t>
      </w:r>
      <w:hyperlink r:id="rId3">
        <w:r>
          <w:rPr>
            <w:rStyle w:val="InternetLink"/>
          </w:rPr>
          <w:t>info@sate.gr</w:t>
        </w:r>
      </w:hyperlink>
      <w:r>
        <w:rPr/>
        <w:t xml:space="preserve"> / fax: 210-3824540). </w:t>
      </w:r>
    </w:p>
    <w:p>
      <w:pPr>
        <w:pStyle w:val="Normal"/>
        <w:rPr>
          <w:i/>
          <w:i/>
        </w:rPr>
      </w:pPr>
      <w:r>
        <w:rPr>
          <w:i/>
        </w:rPr>
      </w:r>
    </w:p>
    <w:p>
      <w:pPr>
        <w:pStyle w:val="Normal"/>
        <w:rPr/>
      </w:pPr>
      <w:r>
        <w:rPr>
          <w:i/>
        </w:rPr>
        <w:t xml:space="preserve">Επισυνάπτεται το πρόγραμμα της εκδήλωσης. </w:t>
        <w:tab/>
        <w:tab/>
        <w:tab/>
      </w:r>
      <w:r>
        <w:rPr/>
        <w:t xml:space="preserve"> </w:t>
      </w:r>
    </w:p>
    <w:p>
      <w:pPr>
        <w:pStyle w:val="Normal"/>
        <w:rPr/>
      </w:pPr>
      <w:r>
        <w:rPr/>
      </w:r>
    </w:p>
    <w:p>
      <w:pPr>
        <w:pStyle w:val="Normal"/>
        <w:spacing w:before="0" w:after="120"/>
        <w:jc w:val="right"/>
        <w:rPr>
          <w:b/>
          <w:b/>
        </w:rPr>
      </w:pPr>
      <w:r>
        <w:rPr>
          <w:b/>
        </w:rPr>
        <w:t>ΑΠΟ ΤΟ ΓΡΑΦΕΙΟ ΤΥΠΟΥ</w:t>
      </w:r>
    </w:p>
    <w:sectPr>
      <w:headerReference w:type="default" r:id="rId4"/>
      <w:headerReference w:type="first" r:id="rId5"/>
      <w:footerReference w:type="default" r:id="rId6"/>
      <w:footerReference w:type="first" r:id="rId7"/>
      <w:type w:val="nextPage"/>
      <w:pgSz w:w="11906" w:h="16838"/>
      <w:pgMar w:left="1304" w:right="1304" w:gutter="0" w:header="851" w:top="147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e.gr/" TargetMode="External"/><Relationship Id="rId3" Type="http://schemas.openxmlformats.org/officeDocument/2006/relationships/hyperlink" Target="mailto:info@sate.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45:00Z</dcterms:created>
  <dc:creator>Windows User</dc:creator>
  <dc:description/>
  <cp:keywords/>
  <dc:language>en-US</dc:language>
  <cp:lastModifiedBy>admin</cp:lastModifiedBy>
  <cp:lastPrinted>2014-03-04T16:32:00Z</cp:lastPrinted>
  <dcterms:modified xsi:type="dcterms:W3CDTF">2014-03-04T14:45:00Z</dcterms:modified>
  <cp:revision>2</cp:revision>
  <dc:subject/>
  <dc:title>Αθήνα, 9 Οκτωβρίου 2008</dc:title>
</cp:coreProperties>
</file>