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rPr>
      </w:pPr>
      <w:r>
        <w:rPr>
          <w:rFonts w:cs="Verdana" w:ascii="Verdana" w:hAnsi="Verdana"/>
          <w:b/>
          <w:bCs/>
        </w:rPr>
        <w:t>Αθήνα, 15 Οκτωβρίου 2014</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rPr>
      </w:pPr>
      <w:r>
        <w:rPr>
          <w:rFonts w:cs="Verdana" w:ascii="Verdana" w:hAnsi="Verdana"/>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bCs/>
        </w:rPr>
      </w:pPr>
      <w:r>
        <w:rPr>
          <w:rFonts w:cs="Verdana" w:ascii="Verdana" w:hAnsi="Verdana"/>
          <w:b/>
          <w:bCs/>
        </w:rPr>
        <w:t>ΔΕΛΤΙΟ ΤΥΠΟΥ</w:t>
      </w:r>
    </w:p>
    <w:p>
      <w:pPr>
        <w:pStyle w:val="Normal"/>
        <w:spacing w:lineRule="exact" w:line="260" w:before="0" w:after="0"/>
        <w:jc w:val="center"/>
        <w:rPr>
          <w:b/>
          <w:b/>
          <w:bCs/>
        </w:rPr>
      </w:pPr>
      <w:r>
        <w:rPr>
          <w:b/>
          <w:bCs/>
        </w:rPr>
        <w:t>Σε δυο ακόμη δημοπρασίες έργων καλούνται να συμμετάσχουν μόνο μεγάλες εργοληπτικές επιχειρήσεις και αποκλείονται οι μικρομεσαίες</w:t>
      </w:r>
    </w:p>
    <w:p>
      <w:pPr>
        <w:pStyle w:val="Normal"/>
        <w:spacing w:lineRule="exact" w:line="260" w:before="0" w:after="0"/>
        <w:rPr>
          <w:b/>
          <w:b/>
          <w:bCs/>
        </w:rPr>
      </w:pPr>
      <w:r>
        <w:rPr>
          <w:b/>
          <w:bCs/>
        </w:rPr>
      </w:r>
    </w:p>
    <w:p>
      <w:pPr>
        <w:pStyle w:val="FreeForm"/>
        <w:pBdr/>
        <w:spacing w:lineRule="exact" w:line="280" w:before="0" w:after="120"/>
        <w:jc w:val="both"/>
        <w:rPr>
          <w:rFonts w:ascii="Verdana" w:hAnsi="Verdana" w:eastAsia="Times New Roman" w:cs="Helvetica"/>
        </w:rPr>
      </w:pPr>
      <w:r>
        <w:rPr>
          <w:rFonts w:cs="Verdana" w:ascii="Verdana" w:hAnsi="Verdana"/>
        </w:rPr>
        <w:t>Μετά τη δημοπράτηση του αυτοκινητόδρομου Πάτρας-Πύργου ως ενιαίου έργου και την πρόσκληση συμμετοχής σ’ αυτή μόνο των ελάχιστων μεγάλων κατασκευαστικών επιχειρήσεων,  δυο ακόμη έργα δημοπρατούνται με αποκλεισμό των εκατοντάδων μικρομεσαίων επιχειρήσεων, αφού καλούνται να συμμετάσχουν μόνο οι κατασκευαστικές εταιρείες 7ης και 6ης τάξης.</w:t>
      </w:r>
    </w:p>
    <w:p>
      <w:pPr>
        <w:pStyle w:val="FreeForm"/>
        <w:pBdr/>
        <w:spacing w:lineRule="exact" w:line="280" w:before="0" w:after="120"/>
        <w:jc w:val="both"/>
        <w:rPr>
          <w:rFonts w:ascii="Verdana" w:hAnsi="Verdana" w:eastAsia="Times New Roman" w:cs="Helvetica"/>
        </w:rPr>
      </w:pPr>
      <w:r>
        <w:rPr>
          <w:rFonts w:cs="Verdana" w:ascii="Verdana" w:hAnsi="Verdana"/>
        </w:rPr>
        <w:t>Πρόκειται για τη λειτουργία και συντήρηση της Εγνατίας Οδού για την επόμενη τριετία  (2015-2018), η οποία χωρίστηκε σε δυο εργολαβίες, προϋπολογισμού 60.975.609,76 ευρώ η κάθε μια, τις οποίες προκήρυξε η Εγνατία Οδός Α.Ε. για τον επόμενο μήνα. Και στις δυο προκηρύξεις αναφέρεται πως στον διαγωνισμό καλούνται να συμμετάσχουν μόνο εταιρείες 7ης τάξης ή κοινοπραξία τουλάχιστον δυο εταιρειών 6ης τάξης.</w:t>
      </w:r>
    </w:p>
    <w:p>
      <w:pPr>
        <w:pStyle w:val="FreeForm"/>
        <w:pBdr/>
        <w:spacing w:lineRule="exact" w:line="280" w:before="0" w:after="120"/>
        <w:jc w:val="both"/>
        <w:rPr>
          <w:rFonts w:ascii="Verdana" w:hAnsi="Verdana" w:eastAsia="Times New Roman" w:cs="Helvetica"/>
        </w:rPr>
      </w:pPr>
      <w:r>
        <w:rPr>
          <w:rFonts w:cs="Verdana" w:ascii="Verdana" w:hAnsi="Verdana"/>
        </w:rPr>
        <w:t>Ο ΣΑΤΕ αντέδρασε άμεσα και στο νέο κρούσμα αποκλεισμού από δημοπρατήσεις έργων των μικρομεσαίων επιχειρήσεων και, μάλιστα, σε μια περίοδο κατά την οποία τα δημοπρατούμενα έργα είναι ελάχιστα, έως ανύπαρκτα.</w:t>
      </w:r>
    </w:p>
    <w:p>
      <w:pPr>
        <w:pStyle w:val="FreeForm"/>
        <w:pBdr/>
        <w:spacing w:lineRule="exact" w:line="280" w:before="0" w:after="120"/>
        <w:jc w:val="both"/>
        <w:rPr>
          <w:rFonts w:ascii="Verdana" w:hAnsi="Verdana" w:eastAsia="Times New Roman" w:cs="Helvetica"/>
        </w:rPr>
      </w:pPr>
      <w:r>
        <w:rPr>
          <w:rFonts w:cs="Verdana" w:ascii="Verdana" w:hAnsi="Verdana"/>
        </w:rPr>
        <w:t>Σε έγγραφό του προς την Εγνατία Οδό ΑΕ, το οποίο κοινοποιεί στον υπουργό ΥΜΕΔΙ, υπογραμμίζει ότι δεδομένης της πρόσφατης κατάργησης των κατωτάτων ορίων συμμετοχής σε διαγωνισμούς για όλες τις κατασκευαστικές εταιρείες, των προβλέψεων και των προτροπών των νέων Ευρωπαϊκών Οδηγιών για παρτιδοποίηση των έργων (οδηγία 24/2014, άρθρο 46) όπου αυτό είναι εφικτό, προκειμένου και οι μικρομεσαίες επιχειρήσεις να μπορούν ισότιμα να μετέχουν στις διαδικασίες των δημοσίων συμβάσεων, φρονεί ότι θα πρέπει και τα συγκεκριμένα έργα να δημοπρατηθούν σε παρτίδες, ώστε να καταστεί εφικτή η συμμετοχή στον διαγωνισμό και μικρότερων εταιρειών.</w:t>
      </w:r>
    </w:p>
    <w:p>
      <w:pPr>
        <w:pStyle w:val="FreeForm"/>
        <w:pBdr/>
        <w:spacing w:lineRule="exact" w:line="280" w:before="0" w:after="120"/>
        <w:jc w:val="both"/>
        <w:rPr>
          <w:rFonts w:ascii="Verdana" w:hAnsi="Verdana" w:eastAsia="Times New Roman" w:cs="Verdana"/>
        </w:rPr>
      </w:pPr>
      <w:r>
        <w:rPr>
          <w:rFonts w:cs="Verdana" w:ascii="Verdana" w:hAnsi="Verdana"/>
        </w:rPr>
        <w:t>Επισημαίνει, μάλιστα, πως οι δημοπρατήσεις έργων ως ενιαίων δεν συνεπάγεται κατ' ανάγκη την ταχύτερη και οικονομικότερη υλοποίησή τους, οπωσδήποτε δεν θα διευκολύνει ούτε τη διατήρηση των περισσότερων εταιρειών του κλάδου, ούτε τις θέσεις απασχόλησης που θα δημιουργηθούν στην διάρκεια εκτέλεσής τους.</w:t>
      </w:r>
    </w:p>
    <w:p>
      <w:pPr>
        <w:pStyle w:val="FreeForm"/>
        <w:pBdr/>
        <w:spacing w:lineRule="exact" w:line="280" w:before="0" w:after="120"/>
        <w:ind w:right="108" w:hanging="0"/>
        <w:jc w:val="both"/>
        <w:rPr>
          <w:rFonts w:ascii="Verdana" w:hAnsi="Verdana" w:eastAsia="Times New Roman" w:cs="Verdana"/>
        </w:rPr>
      </w:pPr>
      <w:r>
        <w:rPr>
          <w:rFonts w:cs="Verdana" w:ascii="Verdana" w:hAnsi="Verdana"/>
        </w:rPr>
        <w:t>Αντίθετα, τονίζει ο ΣΑΤΕ, η πρόσφατη κατάργηση των κατώτατων ορίων συμμετοχής σε δημοπρασίες έργων, δεν απαγορεύει τη συμμετοχή των μεγάλων ομίλων σε οποιονδήποτε διαγωνισμό, που σημαίνει ότι με την πρότασή του ο ΣΑΤΕ, όχι μόνο δεν αντιστρατεύεται την ελληνική και κοινοτική νομοθεσία, αλλά επιδιώκει την ευθεία αύξηση των ανταγωνιστικών συνθηκών, εις όφελος του ελληνικού δημοσίου και της κοινωνικής ευημερίας των πολιτών.</w:t>
      </w:r>
    </w:p>
    <w:p>
      <w:pPr>
        <w:pStyle w:val="FreeForm"/>
        <w:pBdr/>
        <w:spacing w:lineRule="exact" w:line="280" w:before="0" w:after="120"/>
        <w:ind w:right="108" w:hanging="0"/>
        <w:jc w:val="both"/>
        <w:rPr>
          <w:rFonts w:ascii="Verdana" w:hAnsi="Verdana" w:eastAsia="Times New Roman" w:cs="Verdana"/>
        </w:rPr>
      </w:pPr>
      <w:r>
        <w:rPr>
          <w:rFonts w:cs="Verdana" w:ascii="Verdana" w:hAnsi="Verdana"/>
        </w:rPr>
        <w:t xml:space="preserve">Κι αυτό, σε μια περίοδο που το μεγαλύτερο κομμάτι του τμήματος του νέου κοινοτικού χρηματοδοτικού προγράμματος ΣΕΣ 2014-2020, το οποίο αφορά τεχνικά έργα, έχει ήδη δεσμευτεί για την κατασκευή των έργων παραχώρησης αυτοκινητοδρόμων και άλλων μεγάλων έργων, αφήνοντας ένα πολύ μικρό μέρος σε έργα που ενδεχομένως αναλάβουν μικρομεσαίες εργοληπτικές επιχειρήσεις. Με δυο λόγια, οδηγεί σε συγκέντρωση των έργων στα χέρια των ελάχιστων, δημιουργώντας συνθήκες καταστροφής για τους πολλούς. </w:t>
      </w:r>
    </w:p>
    <w:p>
      <w:pPr>
        <w:pStyle w:val="Normal"/>
        <w:spacing w:lineRule="auto" w:line="312" w:before="0" w:after="120"/>
        <w:jc w:val="right"/>
        <w:rPr>
          <w:b/>
          <w:b/>
          <w:bCs/>
        </w:rPr>
      </w:pPr>
      <w:r>
        <w:rPr>
          <w:b/>
          <w:bCs/>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b/>
      <w:i w:val="false"/>
      <w:outline w:val="false"/>
      <w:shadow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1:00Z</dcterms:created>
  <dc:creator>Windows User</dc:creator>
  <dc:description/>
  <cp:keywords/>
  <dc:language>en-US</dc:language>
  <cp:lastModifiedBy>Spyros Mountrouidis</cp:lastModifiedBy>
  <cp:lastPrinted>2014-10-15T10:40:00Z</cp:lastPrinted>
  <dcterms:modified xsi:type="dcterms:W3CDTF">2014-10-15T08:51:00Z</dcterms:modified>
  <cp:revision>2</cp:revision>
  <dc:subject/>
  <dc:title>Αθήνα, 9 Οκτωβρίου 2008</dc:title>
</cp:coreProperties>
</file>