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70" w:hRule="atLeast"/>
          <w:cantSplit w:val="true"/>
        </w:trPr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2308225" cy="1257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55" t="20327" r="12674" b="18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usiness Mission from Greece to Zambi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ctober 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ompany Profile Template</w:t>
      </w:r>
    </w:p>
    <w:p>
      <w:pPr>
        <w:pStyle w:val="Heading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Please, complete all requested information </w:t>
      </w:r>
      <w:r>
        <w:rPr>
          <w:rFonts w:cs="Arial" w:ascii="Arial" w:hAnsi="Arial"/>
          <w:b/>
          <w:bCs/>
          <w:color w:val="231F20"/>
          <w:sz w:val="20"/>
          <w:szCs w:val="16"/>
          <w:lang w:val="en-US"/>
        </w:rPr>
        <w:t xml:space="preserve">in ENGLISH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  <w:lang w:val="en-US"/>
        </w:rPr>
      </w:pPr>
      <w:r>
        <w:rPr>
          <w:rFonts w:cs="Arial" w:ascii="Arial" w:hAnsi="Arial"/>
          <w:i/>
          <w:iCs/>
          <w:color w:val="000000"/>
          <w:sz w:val="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  <w:lang w:val="en-US"/>
        </w:rPr>
      </w:pPr>
      <w:r>
        <w:rPr>
          <w:rFonts w:cs="Arial" w:ascii="Arial" w:hAnsi="Arial"/>
          <w:i/>
          <w:iCs/>
          <w:color w:val="808080"/>
          <w:sz w:val="8"/>
          <w:lang w:val="en-US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80"/>
        <w:gridCol w:w="180"/>
        <w:gridCol w:w="360"/>
        <w:gridCol w:w="364"/>
        <w:gridCol w:w="536"/>
        <w:gridCol w:w="947"/>
        <w:gridCol w:w="454"/>
        <w:gridCol w:w="111"/>
        <w:gridCol w:w="453"/>
        <w:gridCol w:w="970"/>
        <w:gridCol w:w="799"/>
        <w:gridCol w:w="163"/>
        <w:gridCol w:w="158"/>
        <w:gridCol w:w="5"/>
        <w:gridCol w:w="1075"/>
        <w:gridCol w:w="2966"/>
      </w:tblGrid>
      <w:tr>
        <w:trPr>
          <w:trHeight w:val="325" w:hRule="atLeast"/>
          <w:cantSplit w:val="true"/>
        </w:trPr>
        <w:tc>
          <w:tcPr>
            <w:tcW w:w="6284" w:type="dxa"/>
            <w:gridSpan w:val="14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 PROFILE</w:t>
            </w:r>
          </w:p>
        </w:tc>
        <w:tc>
          <w:tcPr>
            <w:tcW w:w="4046" w:type="dxa"/>
            <w:gridSpan w:val="3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</w:tr>
      <w:tr>
        <w:trPr>
          <w:trHeight w:val="368" w:hRule="atLeast"/>
          <w:cantSplit w:val="true"/>
        </w:trPr>
        <w:tc>
          <w:tcPr>
            <w:tcW w:w="789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ame</w:t>
            </w:r>
          </w:p>
        </w:tc>
        <w:tc>
          <w:tcPr>
            <w:tcW w:w="5495" w:type="dxa"/>
            <w:gridSpan w:val="12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6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0"/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60"/>
                <w:sz w:val="20"/>
                <w:lang w:val="en-US" w:eastAsia="en-US"/>
              </w:rPr>
            </w:r>
            <w:r>
              <w:rPr>
                <w:sz w:val="20"/>
                <w:spacing w:val="60"/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0"/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60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966" w:type="dxa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93" w:type="dxa"/>
            <w:gridSpan w:val="5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Address</w:t>
            </w:r>
          </w:p>
        </w:tc>
        <w:tc>
          <w:tcPr>
            <w:tcW w:w="4591" w:type="dxa"/>
            <w:gridSpan w:val="9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Surname</w:t>
              <w:tab/>
              <w:t xml:space="preserve"> 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69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ity</w:t>
            </w:r>
          </w:p>
        </w:tc>
        <w:tc>
          <w:tcPr>
            <w:tcW w:w="5315" w:type="dxa"/>
            <w:gridSpan w:val="11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tion</w:t>
              <w:tab/>
              <w:t xml:space="preserve"> 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69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Region</w:t>
            </w:r>
          </w:p>
        </w:tc>
        <w:tc>
          <w:tcPr>
            <w:tcW w:w="2661" w:type="dxa"/>
            <w:gridSpan w:val="5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Zip</w:t>
            </w:r>
          </w:p>
        </w:tc>
        <w:tc>
          <w:tcPr>
            <w:tcW w:w="1769" w:type="dxa"/>
            <w:gridSpan w:val="2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  <w:sz w:val="20"/>
              </w:rPr>
            </w:r>
          </w:p>
        </w:tc>
        <w:tc>
          <w:tcPr>
            <w:tcW w:w="1075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Mob.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.</w:t>
            </w:r>
          </w:p>
        </w:tc>
        <w:tc>
          <w:tcPr>
            <w:tcW w:w="2567" w:type="dxa"/>
            <w:gridSpan w:val="6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Fax</w:t>
            </w:r>
          </w:p>
        </w:tc>
        <w:tc>
          <w:tcPr>
            <w:tcW w:w="2543" w:type="dxa"/>
            <w:gridSpan w:val="5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E-Mail 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Web:</w:t>
            </w:r>
          </w:p>
        </w:tc>
        <w:tc>
          <w:tcPr>
            <w:tcW w:w="5675" w:type="dxa"/>
            <w:gridSpan w:val="13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Tel: </w:t>
            </w:r>
          </w:p>
        </w:tc>
        <w:tc>
          <w:tcPr>
            <w:tcW w:w="2966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color w:val="808080"/>
              </w:rPr>
              <w:t xml:space="preserve">E-Mail </w:t>
            </w:r>
          </w:p>
        </w:tc>
        <w:tc>
          <w:tcPr>
            <w:tcW w:w="5495" w:type="dxa"/>
            <w:gridSpan w:val="12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1"/>
              <w:spacing w:before="40" w:after="4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808080"/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ame</w:t>
            </w:r>
          </w:p>
        </w:tc>
        <w:tc>
          <w:tcPr>
            <w:tcW w:w="2966" w:type="dxa"/>
            <w:tcBorders>
              <w:top w:val="double" w:sz="6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84" w:type="dxa"/>
            <w:gridSpan w:val="14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Surname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9" w:type="dxa"/>
            <w:gridSpan w:val="6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Incorporation date  </w:t>
            </w:r>
          </w:p>
        </w:tc>
        <w:tc>
          <w:tcPr>
            <w:tcW w:w="4055" w:type="dxa"/>
            <w:gridSpan w:val="8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ab/>
              <w:t xml:space="preserve"> </w:t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tion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9" w:type="dxa"/>
            <w:gridSpan w:val="6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>Number of employees</w:t>
            </w:r>
          </w:p>
        </w:tc>
        <w:tc>
          <w:tcPr>
            <w:tcW w:w="4055" w:type="dxa"/>
            <w:gridSpan w:val="8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Mob.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9" w:type="dxa"/>
            <w:gridSpan w:val="6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Export (% of turnover)</w:t>
            </w:r>
          </w:p>
        </w:tc>
        <w:tc>
          <w:tcPr>
            <w:tcW w:w="4055" w:type="dxa"/>
            <w:gridSpan w:val="8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E-Mail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9" w:type="dxa"/>
            <w:gridSpan w:val="6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4055" w:type="dxa"/>
            <w:gridSpan w:val="8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:</w:t>
            </w:r>
          </w:p>
        </w:tc>
        <w:tc>
          <w:tcPr>
            <w:tcW w:w="2966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30" w:type="dxa"/>
            <w:gridSpan w:val="17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 to B session</w:t>
            </w:r>
          </w:p>
        </w:tc>
      </w:tr>
      <w:tr>
        <w:trPr>
          <w:trHeight w:val="302" w:hRule="atLeast"/>
          <w:cantSplit w:val="true"/>
        </w:trPr>
        <w:tc>
          <w:tcPr>
            <w:tcW w:w="10330" w:type="dxa"/>
            <w:gridSpan w:val="17"/>
            <w:tcBorders>
              <w:top w:val="single" w:sz="6" w:space="0" w:color="808080"/>
              <w:left w:val="double" w:sz="6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rPr>
                <w:rFonts w:ascii="Arial" w:hAnsi="Arial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>Do you want to attend B to B session?</w:t>
            </w:r>
          </w:p>
        </w:tc>
      </w:tr>
      <w:tr>
        <w:trPr>
          <w:trHeight w:val="302" w:hRule="atLeast"/>
          <w:cantSplit w:val="true"/>
        </w:trPr>
        <w:tc>
          <w:tcPr>
            <w:tcW w:w="1329" w:type="dxa"/>
            <w:gridSpan w:val="4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</w:tc>
        <w:tc>
          <w:tcPr>
            <w:tcW w:w="9001" w:type="dxa"/>
            <w:gridSpan w:val="13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separate"/>
            </w:r>
            <w:bookmarkStart w:id="0" w:name="__Fieldmark__24_171141238"/>
            <w:bookmarkStart w:id="1" w:name="__Fieldmark__24_171141238"/>
            <w:bookmarkEnd w:id="1"/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 xml:space="preserve">                                                           N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separate"/>
            </w:r>
            <w:bookmarkStart w:id="2" w:name="__Fieldmark__25_171141238"/>
            <w:bookmarkStart w:id="3" w:name="__Fieldmark__25_171141238"/>
            <w:bookmarkEnd w:id="3"/>
            <w:r/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30" w:type="dxa"/>
            <w:gridSpan w:val="17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lang w:val="en-US"/>
              </w:rPr>
              <w:t>What is your sector of activity?</w:t>
            </w:r>
          </w:p>
        </w:tc>
      </w:tr>
      <w:tr>
        <w:trPr>
          <w:trHeight w:val="1547" w:hRule="atLeast"/>
          <w:cantSplit w:val="true"/>
        </w:trPr>
        <w:tc>
          <w:tcPr>
            <w:tcW w:w="5164" w:type="dxa"/>
            <w:gridSpan w:val="11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D4D4D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D4D4D"/>
                <w:sz w:val="16"/>
                <w:lang w:val="en-US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" w:name="__Fieldmark__26_171141238"/>
            <w:bookmarkStart w:id="5" w:name="__Fieldmark__26_171141238"/>
            <w:bookmarkEnd w:id="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AGRO INDUSTRY - FOOD PROCESSING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" w:name="__Fieldmark__27_171141238"/>
            <w:bookmarkStart w:id="7" w:name="__Fieldmark__27_171141238"/>
            <w:bookmarkEnd w:id="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AGRICULTUR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" w:name="__Fieldmark__28_171141238"/>
            <w:bookmarkStart w:id="9" w:name="__Fieldmark__28_171141238"/>
            <w:bookmarkEnd w:id="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BUILDING MATERIALS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" w:name="__Fieldmark__29_171141238"/>
            <w:bookmarkStart w:id="11" w:name="__Fieldmark__29_171141238"/>
            <w:bookmarkEnd w:id="1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CHEMICAL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2" w:name="__Fieldmark__30_171141238"/>
            <w:bookmarkStart w:id="13" w:name="__Fieldmark__30_171141238"/>
            <w:bookmarkEnd w:id="1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ENERGY AND ELECTRICITY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4" w:name="__Fieldmark__31_171141238"/>
            <w:bookmarkStart w:id="15" w:name="__Fieldmark__31_171141238"/>
            <w:bookmarkEnd w:id="1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FURNITUR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6" w:name="__Fieldmark__32_171141238"/>
            <w:bookmarkStart w:id="17" w:name="__Fieldmark__32_171141238"/>
            <w:bookmarkEnd w:id="1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ICT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8" w:name="__Fieldmark__33_171141238"/>
            <w:bookmarkStart w:id="19" w:name="__Fieldmark__33_171141238"/>
            <w:bookmarkEnd w:id="1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INFRASTRUCTURE AND BUILDING CONSTRUCTION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0" w:name="__Fieldmark__34_171141238"/>
            <w:bookmarkStart w:id="21" w:name="__Fieldmark__34_171141238"/>
            <w:bookmarkEnd w:id="2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MECHANIC - AUTOMOTIV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64" w:leader="none"/>
              </w:tabs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</w:r>
          </w:p>
        </w:tc>
        <w:tc>
          <w:tcPr>
            <w:tcW w:w="5166" w:type="dxa"/>
            <w:gridSpan w:val="6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2" w:name="__Fieldmark__35_171141238"/>
            <w:bookmarkStart w:id="23" w:name="__Fieldmark__35_171141238"/>
            <w:bookmarkEnd w:id="2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METAL INDUST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4" w:name="__Fieldmark__36_171141238"/>
            <w:bookmarkStart w:id="25" w:name="__Fieldmark__36_171141238"/>
            <w:bookmarkEnd w:id="2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MINING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6" w:name="__Fieldmark__37_171141238"/>
            <w:bookmarkStart w:id="27" w:name="__Fieldmark__37_171141238"/>
            <w:bookmarkEnd w:id="2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OIL &amp; GAS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8" w:name="__Fieldmark__38_171141238"/>
            <w:bookmarkStart w:id="29" w:name="__Fieldmark__38_171141238"/>
            <w:bookmarkEnd w:id="2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PHARMACEUTIC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0" w:name="__Fieldmark__39_171141238"/>
            <w:bookmarkStart w:id="31" w:name="__Fieldmark__39_171141238"/>
            <w:bookmarkEnd w:id="3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REAL ESTA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2" w:name="__Fieldmark__40_171141238"/>
            <w:bookmarkStart w:id="33" w:name="__Fieldmark__40_171141238"/>
            <w:bookmarkEnd w:id="3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SERVICES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4" w:name="__Fieldmark__41_171141238"/>
            <w:bookmarkStart w:id="35" w:name="__Fieldmark__41_171141238"/>
            <w:bookmarkEnd w:id="3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>TEXTILE - LEATHER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6" w:name="__Fieldmark__42_171141238"/>
            <w:bookmarkStart w:id="37" w:name="__Fieldmark__42_171141238"/>
            <w:bookmarkEnd w:id="3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TOURISM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8" w:name="__Fieldmark__43_171141238"/>
            <w:bookmarkStart w:id="39" w:name="__Fieldmark__43_171141238"/>
            <w:bookmarkEnd w:id="3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TRANSPO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08" w:hRule="atLeast"/>
          <w:cantSplit w:val="true"/>
        </w:trPr>
        <w:tc>
          <w:tcPr>
            <w:tcW w:w="1033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16588A"/>
              </w:rPr>
            </w:pPr>
            <w:r>
              <w:rPr>
                <w:color w:val="16588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ease, describe the activity of your company (IN ENGLISH)</w:t>
            </w:r>
          </w:p>
        </w:tc>
      </w:tr>
      <w:tr>
        <w:trPr>
          <w:trHeight w:val="3859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lang w:val="en-US"/>
              </w:rPr>
              <w:t>What kind of partner are you looking for?</w:t>
            </w:r>
          </w:p>
        </w:tc>
      </w:tr>
      <w:tr>
        <w:trPr>
          <w:trHeight w:val="4684" w:hRule="atLeast"/>
          <w:cantSplit w:val="true"/>
        </w:trPr>
        <w:tc>
          <w:tcPr>
            <w:tcW w:w="1033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25" w:hRule="atLeast"/>
          <w:cantSplit w:val="true"/>
        </w:trPr>
        <w:tc>
          <w:tcPr>
            <w:tcW w:w="1033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nership goal:</w:t>
            </w:r>
          </w:p>
        </w:tc>
      </w:tr>
      <w:tr>
        <w:trPr>
          <w:trHeight w:val="2401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Heading4"/>
              <w:spacing w:before="120" w:after="60"/>
              <w:ind w:right="98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MMERCIAL 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0" w:name="Controllo1"/>
            <w:bookmarkStart w:id="41" w:name="__Fieldmark__46_171141238"/>
            <w:bookmarkStart w:id="42" w:name="__Fieldmark__46_171141238"/>
            <w:bookmarkEnd w:id="42"/>
            <w:r>
              <w:rPr>
                <w:rFonts w:cs="Arial" w:ascii="Arial" w:hAnsi="Arial"/>
                <w:i/>
                <w:iCs/>
                <w:color w:val="4D4D4D"/>
                <w:sz w:val="16"/>
              </w:rP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end"/>
            </w:r>
            <w:bookmarkEnd w:id="40"/>
            <w:r>
              <w:rPr>
                <w:rFonts w:cs="Arial" w:ascii="Arial" w:hAnsi="Arial"/>
                <w:i/>
                <w:iCs/>
                <w:color w:val="4D4D4D"/>
                <w:sz w:val="16"/>
                <w:lang w:val="en-GB"/>
              </w:rPr>
              <w:tab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COMMON AGREEMENT IN PUBLIC CONTRACT AWARD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3" w:name="__Fieldmark__47_171141238"/>
            <w:bookmarkStart w:id="44" w:name="__Fieldmark__47_171141238"/>
            <w:bookmarkEnd w:id="4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A  LOGISTIC COOPERATION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5" w:name="__Fieldmark__48_171141238"/>
            <w:bookmarkStart w:id="46" w:name="__Fieldmark__48_171141238"/>
            <w:bookmarkEnd w:id="4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COMMERCIAL INTERMEDIARY (GENERAL AGENT, FRANCHISE, DISTRIBUTOR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7" w:name="__Fieldmark__49_171141238"/>
            <w:bookmarkStart w:id="48" w:name="__Fieldmark__49_171141238"/>
            <w:bookmarkEnd w:id="4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GENERAL COMMERCIAL ASSISTANCE (PROMOTION, AFTER SALES SERVICE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64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9" w:name="__Fieldmark__50_171141238"/>
            <w:bookmarkStart w:id="50" w:name="__Fieldmark__50_171141238"/>
            <w:bookmarkEnd w:id="5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CIPROCAL COMMERCIAL COOPERATION AGREEMENT</w:t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1" w:name="__Fieldmark__51_171141238"/>
            <w:bookmarkStart w:id="52" w:name="__Fieldmark__51_171141238"/>
            <w:bookmarkEnd w:id="5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CIPROCAL DISTRIBUTION AGREEMEN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3" w:name="__Fieldmark__52_171141238"/>
            <w:bookmarkStart w:id="54" w:name="__Fieldmark__52_171141238"/>
            <w:bookmarkEnd w:id="5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A PHYSICAL LOGISTIC COOPERATION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5" w:name="__Fieldmark__53_171141238"/>
            <w:bookmarkStart w:id="56" w:name="__Fieldmark__53_171141238"/>
            <w:bookmarkEnd w:id="5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A PRODUCER</w:t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7" w:name="__Fieldmark__54_171141238"/>
            <w:bookmarkStart w:id="58" w:name="__Fieldmark__54_171141238"/>
            <w:bookmarkEnd w:id="5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BUYER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9" w:name="__Fieldmark__55_171141238"/>
            <w:bookmarkStart w:id="60" w:name="__Fieldmark__55_171141238"/>
            <w:bookmarkEnd w:id="6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COMMERCIAL INTERMEDIARY (GENERAL AGENT, FRANCHISE, DISTRIBUTOR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1" w:name="__Fieldmark__56_171141238"/>
            <w:bookmarkStart w:id="62" w:name="__Fieldmark__56_171141238"/>
            <w:bookmarkEnd w:id="6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GENERAL COMMERCIAL ASSISTANCE (PROMOTION, AFTER SALES SERVICES)</w:t>
            </w:r>
          </w:p>
        </w:tc>
      </w:tr>
      <w:tr>
        <w:trPr>
          <w:trHeight w:val="1800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Heading4"/>
              <w:tabs>
                <w:tab w:val="clear" w:pos="1800"/>
              </w:tabs>
              <w:spacing w:before="120" w:after="60"/>
              <w:ind w:left="60" w:right="98" w:hanging="0"/>
              <w:rPr/>
            </w:pPr>
            <w:r>
              <w:rPr>
                <w:b/>
                <w:bCs/>
                <w:color w:val="000000"/>
                <w:lang w:val="en-GB"/>
              </w:rPr>
              <w:t>FINANCIAL</w:t>
            </w:r>
            <w:r>
              <w:rPr>
                <w:color w:val="4D4D4D"/>
                <w:spacing w:val="-10"/>
                <w:lang w:val="en-GB"/>
              </w:rPr>
              <w:t xml:space="preserve"> 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3" w:name="__Fieldmark__57_171141238"/>
            <w:bookmarkStart w:id="64" w:name="__Fieldmark__57_171141238"/>
            <w:bookmarkEnd w:id="6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DIRECT INVESTMENTS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5" w:name="__Fieldmark__58_171141238"/>
            <w:bookmarkStart w:id="66" w:name="__Fieldmark__58_171141238"/>
            <w:bookmarkEnd w:id="6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FOR  A GENERAL FINANCIAL COOPERATION (ACCOUNTS ADMINISTRATION, ETC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7" w:name="__Fieldmark__59_171141238"/>
            <w:bookmarkStart w:id="68" w:name="__Fieldmark__59_171141238"/>
            <w:bookmarkEnd w:id="6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EQUITY CAPITAL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9" w:name="__Fieldmark__60_171141238"/>
            <w:bookmarkStart w:id="70" w:name="__Fieldmark__60_171141238"/>
            <w:bookmarkEnd w:id="7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TO SELL A COMPANY OR PART OF IT (INCLUDING THE SALES OF SHARES OR A BRANCH OF ACTIVITY)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37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1" w:name="__Fieldmark__61_171141238"/>
            <w:bookmarkStart w:id="72" w:name="__Fieldmark__61_171141238"/>
            <w:bookmarkEnd w:id="7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PARTICIPATE FINANCIALLY IN SMEs AND RELATED COMPANIES</w:t>
              <w:tab/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3" w:name="__Fieldmark__62_171141238"/>
            <w:bookmarkStart w:id="74" w:name="__Fieldmark__62_171141238"/>
            <w:bookmarkEnd w:id="7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A GENERAL FINANCIAL COOPERATION (ACCOUNTS ADMINISTRATION, ETC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5" w:name="__Fieldmark__63_171141238"/>
            <w:bookmarkStart w:id="76" w:name="__Fieldmark__63_171141238"/>
            <w:bookmarkEnd w:id="7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EQUITY CAPITAL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7" w:name="__Fieldmark__64_171141238"/>
            <w:bookmarkStart w:id="78" w:name="__Fieldmark__64_171141238"/>
            <w:bookmarkEnd w:id="7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TO BUY A COMPANY OR PART OF IT (INCLUDING ACQUISITION OF A STRATEGIC PARTICIPATION)</w:t>
            </w:r>
          </w:p>
        </w:tc>
      </w:tr>
      <w:tr>
        <w:trPr>
          <w:trHeight w:val="1429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Heading4"/>
              <w:tabs>
                <w:tab w:val="clear" w:pos="1800"/>
              </w:tabs>
              <w:spacing w:before="120" w:after="60"/>
              <w:ind w:left="60" w:right="9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GENERAL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9" w:name="__Fieldmark__65_171141238"/>
            <w:bookmarkStart w:id="80" w:name="__Fieldmark__65_171141238"/>
            <w:bookmarkEnd w:id="80"/>
            <w:r>
              <w:rPr>
                <w:rFonts w:cs="Arial" w:ascii="Arial" w:hAnsi="Arial"/>
                <w:i/>
                <w:iCs/>
                <w:color w:val="4D4D4D"/>
                <w:sz w:val="16"/>
              </w:rP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6"/>
                <w:lang w:val="en-GB"/>
              </w:rPr>
              <w:tab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DEVELOPMENT OF NEW PRODUCTS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1" w:name="__Fieldmark__66_171141238"/>
            <w:bookmarkStart w:id="82" w:name="__Fieldmark__66_171141238"/>
            <w:bookmarkEnd w:id="8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IDENTIFICATION OF NEW CUSTOMERS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5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3" w:name="__Fieldmark__67_171141238"/>
            <w:bookmarkStart w:id="84" w:name="__Fieldmark__67_171141238"/>
            <w:bookmarkEnd w:id="8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JOINT CREATION OF AN ENTERPRISE, CONSORTIUM OR HOLDING</w:t>
              <w:tab/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5" w:name="__Fieldmark__68_171141238"/>
            <w:bookmarkStart w:id="86" w:name="__Fieldmark__68_171141238"/>
            <w:bookmarkEnd w:id="8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MERGER, EXCHANGE OF SHARES (SWOP) OR RECIPROCAL COOPERATION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7" w:name="__Fieldmark__69_171141238"/>
            <w:bookmarkStart w:id="88" w:name="__Fieldmark__69_171141238"/>
            <w:bookmarkEnd w:id="8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ab/>
              <w:t>NEW PROJECTS DEVELOPMENT</w:t>
            </w:r>
          </w:p>
        </w:tc>
      </w:tr>
      <w:tr>
        <w:trPr>
          <w:trHeight w:val="1429" w:hRule="atLeast"/>
          <w:cantSplit w:val="true"/>
        </w:trPr>
        <w:tc>
          <w:tcPr>
            <w:tcW w:w="1033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4"/>
              <w:tabs>
                <w:tab w:val="clear" w:pos="1800"/>
              </w:tabs>
              <w:spacing w:before="120" w:after="60"/>
              <w:ind w:left="60" w:right="9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TECHNICAL 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9" w:name="__Fieldmark__70_171141238"/>
            <w:bookmarkStart w:id="90" w:name="__Fieldmark__70_171141238"/>
            <w:bookmarkEnd w:id="90"/>
            <w:r>
              <w:rPr>
                <w:rFonts w:cs="Arial" w:ascii="Arial" w:hAnsi="Arial"/>
                <w:i/>
                <w:iCs/>
                <w:color w:val="4D4D4D"/>
                <w:sz w:val="16"/>
              </w:rP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6"/>
                <w:lang w:val="en-GB"/>
              </w:rPr>
              <w:tab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SUBCONTRACTOR  LOOKS FOR MAIN CONTRACTOR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1" w:name="__Fieldmark__71_171141238"/>
            <w:bookmarkStart w:id="92" w:name="__Fieldmark__71_171141238"/>
            <w:bookmarkEnd w:id="9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MAIN CONTRACTOR LOOKS FOR SUBCONTRACTOR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5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3" w:name="__Fieldmark__72_171141238"/>
            <w:bookmarkStart w:id="94" w:name="__Fieldmark__72_171141238"/>
            <w:bookmarkEnd w:id="9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ASSISTANCE IN R&amp;D</w:t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5" w:name="__Fieldmark__73_171141238"/>
            <w:bookmarkStart w:id="96" w:name="__Fieldmark__73_171141238"/>
            <w:bookmarkEnd w:id="9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MANUFACTURING RIGHTS: ACQUISITION, USING RIGHTS, LICENSING TRANSFER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7" w:name="__Fieldmark__74_171141238"/>
            <w:bookmarkStart w:id="98" w:name="__Fieldmark__74_171141238"/>
            <w:bookmarkEnd w:id="9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TECHNOLOGICAL ASSISTANCE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9" w:name="__Fieldmark__75_171141238"/>
            <w:bookmarkStart w:id="100" w:name="__Fieldmark__75_171141238"/>
            <w:bookmarkEnd w:id="10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TECHNOLOGY TRANSFER (KNOW-HOW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1" w:name="__Fieldmark__76_171141238"/>
            <w:bookmarkStart w:id="102" w:name="__Fieldmark__76_171141238"/>
            <w:bookmarkEnd w:id="10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CIPROCAL/COMMON TECHNOLOGICAL COOPERATION AGREEMENT (INCLUDING AGREEMENT ON COMMON R&amp;D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3" w:name="__Fieldmark__77_171141238"/>
            <w:bookmarkStart w:id="104" w:name="__Fieldmark__77_171141238"/>
            <w:bookmarkEnd w:id="10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 ASSISTANCE IN R&amp;D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5" w:name="__Fieldmark__78_171141238"/>
            <w:bookmarkStart w:id="106" w:name="__Fieldmark__78_171141238"/>
            <w:bookmarkEnd w:id="10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TECHNOLOGICAL ASSISTANCE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7" w:name="__Fieldmark__79_171141238"/>
            <w:bookmarkStart w:id="108" w:name="__Fieldmark__79_171141238"/>
            <w:bookmarkEnd w:id="10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TECHNOLOGY TRANSFER (KNOW-HOW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lang w:val="en-GB"/>
        </w:rPr>
      </w:pPr>
      <w:r>
        <w:rPr>
          <w:rFonts w:cs="Arial" w:ascii="Arial" w:hAnsi="Arial"/>
          <w:i/>
          <w:iCs/>
          <w:color w:val="808080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lang w:val="en-GB"/>
        </w:rPr>
      </w:pPr>
      <w:r>
        <w:rPr>
          <w:rFonts w:cs="Arial" w:ascii="Arial" w:hAnsi="Arial"/>
          <w:i/>
          <w:iCs/>
          <w:color w:val="808080"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808080"/>
      </w:rPr>
    </w:pPr>
    <w:r>
      <w:rPr>
        <w:rFonts w:cs="Arial" w:ascii="Arial" w:hAnsi="Arial"/>
        <w:i/>
        <w:iCs/>
        <w:color w:val="808080"/>
      </w:rPr>
    </w:r>
  </w:p>
  <w:p>
    <w:pPr>
      <w:pStyle w:val="Footer"/>
      <w:rPr>
        <w:rFonts w:ascii="Arial" w:hAnsi="Arial" w:cs="Arial"/>
        <w:i/>
        <w:i/>
        <w:iCs/>
        <w:color w:val="808080"/>
      </w:rPr>
    </w:pPr>
    <w:r>
      <w:rPr>
        <w:rFonts w:cs="Arial" w:ascii="Arial" w:hAnsi="Arial"/>
        <w:i/>
        <w:i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" w:hAnsi="Arial" w:cs="Arial"/>
      <w:i/>
      <w:iCs/>
      <w:color w:val="808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4:00Z</dcterms:created>
  <dc:creator>Ethiopian</dc:creator>
  <dc:description/>
  <cp:keywords/>
  <dc:language>en-US</dc:language>
  <cp:lastModifiedBy>sate</cp:lastModifiedBy>
  <dcterms:modified xsi:type="dcterms:W3CDTF">2015-09-01T10:14:00Z</dcterms:modified>
  <cp:revision>2</cp:revision>
  <dc:subject/>
  <dc:title>Honorary consulate of Ethiopia in Greece</dc:title>
</cp:coreProperties>
</file>