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23 Νοεμβρίου 2010</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Style12"/>
        <w:jc w:val="center"/>
        <w:rPr>
          <w:b/>
          <w:b/>
          <w:i/>
          <w:i/>
          <w:u w:val="single"/>
        </w:rPr>
      </w:pPr>
      <w:r>
        <w:rPr>
          <w:b/>
          <w:i/>
          <w:u w:val="single"/>
        </w:rPr>
        <w:t>Οι ημιυπαίθριοι αποκαλύπτουν τα οξύτατα προβλήματα δυσλειτουργίας των Πολεοδομικών Γραφείων</w:t>
      </w:r>
    </w:p>
    <w:p>
      <w:pPr>
        <w:pStyle w:val="Style12"/>
        <w:rPr>
          <w:rFonts w:ascii="Tahoma" w:hAnsi="Tahoma" w:cs="Tahoma"/>
          <w:b/>
          <w:b/>
          <w:i/>
          <w:i/>
          <w:u w:val="single"/>
        </w:rPr>
      </w:pPr>
      <w:r>
        <w:rPr>
          <w:rFonts w:cs="Tahoma" w:ascii="Tahoma" w:hAnsi="Tahoma"/>
          <w:b/>
          <w:i/>
          <w:u w:val="single"/>
        </w:rPr>
      </w:r>
    </w:p>
    <w:p>
      <w:pPr>
        <w:pStyle w:val="Style12"/>
        <w:rPr/>
      </w:pPr>
      <w:r>
        <w:rPr/>
        <w:t>Τα πάγια διαρθρωτικά, οργανωτικά, λειτουργικά, αλλά και νομοθετικά προβλήματα των Πολεοδομικών Γραφείων, αναδεικνύει τις ημέρες αυτές ο συνωστισμός και η ταλαιπωρία την οποία υφίστανται μηχανικοί και πολίτες που προσέρχονται για να καταθέσουν τις αιτήσεις για τους ημιυπαίθριους χώρους.</w:t>
      </w:r>
    </w:p>
    <w:p>
      <w:pPr>
        <w:pStyle w:val="Style12"/>
        <w:rPr/>
      </w:pPr>
      <w:r>
        <w:rPr/>
        <w:t xml:space="preserve">Αυτό υπογραμμίζει ο πρόεδρος του ΤΕΕ </w:t>
      </w:r>
      <w:r>
        <w:rPr>
          <w:b/>
        </w:rPr>
        <w:t xml:space="preserve">Χρήστος Σπίρτζης </w:t>
      </w:r>
      <w:r>
        <w:rPr/>
        <w:t>επισημαίνοντας ότι τα προβλήματα θα διογκωθούν με την εφαρμογή του «Καλλικράτη», καθώς τα Πολεοδομικά Γραφεία της χώρας θα πρέπει να διπλασιαστούν !</w:t>
      </w:r>
    </w:p>
    <w:p>
      <w:pPr>
        <w:pStyle w:val="Style12"/>
        <w:rPr/>
      </w:pPr>
      <w:r>
        <w:rPr/>
        <w:t>Σύμφωνα με το νόμο για τη νέα διάρθωση της Αυτοδιοίκησης στη χώρα μας, κάθε δήμος θα πρέπει στο εξής να διαθέτει Πολεοδομικό Γραφείο: άρα τα σημερινά 162 Πολεοδομικά Γραφεία να γίνουν 325.</w:t>
      </w:r>
    </w:p>
    <w:p>
      <w:pPr>
        <w:pStyle w:val="Style12"/>
        <w:rPr/>
      </w:pPr>
      <w:r>
        <w:rPr/>
        <w:t>Και αυτό, όπως τονίζει ο κ. Σπίρτζης, όταν τα ήδη υπάρχοντα – κυρίως όσα ανήκουν στους δήμους – αντιμετωπίζουν τεράστια προβλήματα με ελλείψεις προσωπικού, ιδίως επιστημονικού προσωπικού, εξαιρετικά χαμηλό επίπεδο οργάνωσης, αδυναμία ευελιξίας και περίπου παντελή έλλειψη μηχανοργάνωσης. Και επιπλέον μια σύνθετη και πολυδαίδαλη νομοθεσία, στην οποία εμπλέκονται εργαζόμενοι και συναλλασσόμενοι με τα Πολεοδομικά Γραφεία. Ουσιαστικά τα προβλήματα αυτά αναδεικνύουν τα γενικότερα προβλήματα της δημόσιας διοίκησης, αναφέρει χαρακτηριστικά.</w:t>
      </w:r>
    </w:p>
    <w:p>
      <w:pPr>
        <w:pStyle w:val="Style12"/>
        <w:rPr/>
      </w:pPr>
      <w:r>
        <w:rPr/>
        <w:t>Είναι ενδεικτικό, επισημαίνει ο πρόεδρος του ΤΕΕ, ότι τα Πολεοδομικά Γραφεία αυτές τις ημέρες δεν μπορούν να ανταπεξέλθουν στο όγκο των αιτήσεων για τους ημιυπαίθριους χώρους, ενώ, ουσιαστικά, εξαιτίας της εντυπωσιακής μείωσης των αιτήσεων για νέες οικοδομικές άδειες, το έργο τους έχει ελαχιστοποιηθεί.</w:t>
      </w:r>
    </w:p>
    <w:p>
      <w:pPr>
        <w:pStyle w:val="Style12"/>
        <w:rPr/>
      </w:pPr>
      <w:r>
        <w:rPr/>
        <w:t>Σε ότι αφορά τις αιτήσεις για τους ημιυπαίθριους χώρους, ως τη Δευτέρα (22/11) ο αριθμός τους σε ολόκληρη τη χώρα είχε φτάσει στις 216.615, με τον μεγαλύτερο όγκο να έχει κατατεθεί στην Αττική.</w:t>
      </w:r>
    </w:p>
    <w:p>
      <w:pPr>
        <w:pStyle w:val="Style12"/>
        <w:rPr/>
      </w:pPr>
      <w:r>
        <w:rPr/>
        <w:t>Είναι χαρακτηριστικό ότι ενώ στο διάστημα 21/5 έως 9/6/2010 (τις πρώτες ημέρες εφαρμογής του μέτρου) είχαν κατατεθεί μόλις 3.515 αιτήσεις και στο διάστημα από 9/6 έως 20/9/2010 κατατίθονταν με ρυθμό από 26 έως περίπου 1.800 την ημέρα, τις τελευταίες ημέρες ο καθημερινός όγκος τους έχει υπερδιπλασιαστεί, φτάνοντας ως και τις 4.583 αιτήσεις σε μια μόνο ημέρα, με συνέπεια να δημιουργηθούν προβλήματα συνωστισμού στα Πολεοδομικά Γραφεία !</w:t>
      </w:r>
    </w:p>
    <w:p>
      <w:pPr>
        <w:pStyle w:val="Style12"/>
        <w:rPr/>
      </w:pPr>
      <w:r>
        <w:rPr/>
        <w:t>Προκειμένου αυτά να αμβλυνθούν, ο κ. Σπίρτζης προτείνει την επιμίκυνση του χρόνου υποβολής των αιτήσεων, ταυτόχρονα, όμως, και επιμήκυνσης του χρόνου αποπληρωμής του εφ’ άπαξ τέλους, ώστε να δοθεί η δυνατότητα να υποβάλλουν αιτήσεις και εκείνοι οι οποίοι αποφεύγουν να το πράξουν, επειδή αντιμετωπίζουν – στη δεδομένη οικονομική συγκυρία – προβλήματα στον οικογενειακό τους προϋπολογισμό. Προτείνει ακόμη την απλούστευση των διαδικασιών, ώστε να ανταποκριθεί το προσωπικό των Πολεοδομικών Γραφείων στην παραλαβή του όγκου των αιτήσεων και να εξυπηρετηθούν ταχύτερα μηχανικοί και πολίτες.</w:t>
      </w:r>
    </w:p>
    <w:p>
      <w:pPr>
        <w:pStyle w:val="Style12"/>
        <w:rPr/>
      </w:pPr>
      <w:r>
        <w:rPr/>
        <w:t>Ο πρόεδρος του ΤΕΕ θέτει παράλληλα την ανάγκη άμεσης προώθησης της «Ταυτότητας Κτιρίου», η οποία, άλλωστε, προβλέπεται από το νόμο να ισχύσει από 1</w:t>
      </w:r>
      <w:r>
        <w:rPr>
          <w:vertAlign w:val="superscript"/>
        </w:rPr>
        <w:t>ης</w:t>
      </w:r>
      <w:r>
        <w:rPr/>
        <w:t xml:space="preserve"> Ιανουαρίου 2011. Για την εφαρμογή του μέτρου, όπως υπογραμμίζει, απαιτείται η έκδοση Προεδρικού Διατάγματος, όπως, επίσης, και η διαμόρφωση του αναγκαίου έντυπου υλικού (τεχνικό δελτίο, φύλλο ελέγχου κλπ.), τα οποία – κατά τις πληροφορίες του ΤΕΕ – δεν έχουν προωθηθεί.</w:t>
      </w:r>
    </w:p>
    <w:p>
      <w:pPr>
        <w:pStyle w:val="Style12"/>
        <w:rPr/>
      </w:pPr>
      <w:r>
        <w:rPr/>
        <w:t>Αξίζει να σημειωθεί ότι, κατά το ΤΕΕ, ο ουσιαστικός έλεγχος των αιτήσεων για τους ημιυπαίθριους θα καταστεί εφικτός μόνο με την δημιουργία της «Ταυτότητας Κτιρίου», στην οποία εντάσσεται και η ενεργειακή επιθεώρηση η οποία – κατά το νόμο – πρέπει υποχρεωτικά να εφαρμόζεται από τις 9/1/2011 σε κάθε μεταβίβαση ακινήτου.</w:t>
      </w:r>
    </w:p>
    <w:p>
      <w:pPr>
        <w:pStyle w:val="Style12"/>
        <w:rPr/>
      </w:pPr>
      <w:r>
        <w:rPr/>
        <w:t>Τέλος, ο κ. Σπίρτζης θέτει εκ νέου το ζήτημα της απλούστευσης των διαδικασιών έκδοσης των οικοδομικών αδειών, ενόψει, μάλιστα, της εφαρμογής του «Καλλικράτη» και του διπλασιασμού των Πολεοδομικών Γραφείων της χώρας, ενώ ζητά να πάψουν οι διπλωματούχοι μηχανικοί να εμφανίζονται ως διεκπεραιωτές διαδικαστικών εργασιών και να ασκήσουν τον επιστημονικό τους ρόλο, ο οποίος και τους αρμόζει λόγω σπουδών και έχει ανάγκη η χώρα προκειμένου να αντιμετωπίσει πολεοδομικά και οικιστικά προβλήματα.</w:t>
      </w:r>
    </w:p>
    <w:p>
      <w:pPr>
        <w:pStyle w:val="Style12"/>
        <w:rPr/>
      </w:pPr>
      <w:r>
        <w:rPr/>
      </w:r>
    </w:p>
    <w:p>
      <w:pPr>
        <w:pStyle w:val="Style12"/>
        <w:spacing w:before="0" w:after="120"/>
        <w:ind w:left="850" w:hanging="0"/>
        <w:rPr/>
      </w:pPr>
      <w: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2</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1">
    <w:name w:val="Έντονη έμφαση1"/>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right"/>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pBdr>
    </w:pPr>
    <w:rPr>
      <w:rFonts w:ascii="Times" w:hAnsi="Times" w:cs="Times"/>
    </w:rPr>
  </w:style>
  <w:style w:type="paragraph" w:styleId="Xl30">
    <w:name w:val="xl30"/>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Georgios Karalis</dc:creator>
  <dc:description/>
  <cp:keywords/>
  <dc:language>en-US</dc:language>
  <cp:lastModifiedBy>admin</cp:lastModifiedBy>
  <cp:lastPrinted>2008-10-09T13:33:00Z</cp:lastPrinted>
  <dcterms:modified xsi:type="dcterms:W3CDTF">2010-11-23T12:50:00Z</dcterms:modified>
  <cp:revision>2</cp:revision>
  <dc:subject/>
  <dc:title>TEE</dc:title>
</cp:coreProperties>
</file>