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-«Όλοι οι διπλωματούχοι μηχανικοί της χώρας, υπάλληλοι, ελεύθεροι</w:t>
        <w:br/>
        <w:t>επαγγελματίες, εργαζόμενοι στο δημόσιο και ιδιωτικό τομέα, άνεργοι,  νέοι</w:t>
        <w:br/>
        <w:t>και συνταξιούχοι  πρέπει να συμμετέχουμε ενεργά στις κινητοποιήσεις, ώστε</w:t>
        <w:br/>
        <w:t>να υπάρξει μαζική και πιεστική αντίδραση, σε όσα γίνονται εις βάρος του</w:t>
        <w:br/>
        <w:t>κλάδου». Αυτό τονίζει σε δήλωση του ο Χρήστος Σπίρτζης  πρόεδρος του</w:t>
        <w:br/>
        <w:t>Τεχνικού Επιμελητηρίου Ελλάδας.</w:t>
        <w:br/>
        <w:t>Ο κύκλος των κινητοποιήσεων αρχίζει με 24ωρη απεργία και αποχή από τις</w:t>
        <w:br/>
        <w:t>εργασίες των διπλωματούχων μηχανικών της χώρας  την Τετάρτη 14 Δεκεμβρίου</w:t>
        <w:br/>
        <w:t>2011. Την ίδια ημέρα οι διπλωματούχοι μηχανικοί πραγματοποιούν:</w:t>
        <w:br/>
        <w:t>-Συγκέντρωση έξω από το Υπουργείο Εργασίας και Κοινωνικής Ασφάλισης, στην</w:t>
        <w:br/>
        <w:t>οδό Σταδίου 29 στην Αθήνα στις 9.30 το πρωί. Στη συνέχεια θα γίνει:</w:t>
        <w:br/>
        <w:t>-Παράσταση στην Τράπεζα της Ελλάδος, για τα αποθεματικά του ασφαλιστικού</w:t>
        <w:br/>
        <w:t>Ταμείου και</w:t>
        <w:br/>
        <w:t>-Συμβολική κατάληψη του Τμήματος Εισφορών του ΤΣΜΕΔΕ και του ΕΤΑΑ.</w:t>
      </w:r>
    </w:p>
    <w:sectPr>
      <w:type w:val="nextPage"/>
      <w:pgSz w:w="11906" w:h="16838"/>
      <w:pgMar w:left="1474" w:right="136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0:17:00Z</dcterms:created>
  <dc:creator>admin</dc:creator>
  <dc:description/>
  <cp:keywords/>
  <dc:language>en-US</dc:language>
  <cp:lastModifiedBy>admin</cp:lastModifiedBy>
  <dcterms:modified xsi:type="dcterms:W3CDTF">2011-12-12T10:18:00Z</dcterms:modified>
  <cp:revision>1</cp:revision>
  <dc:subject/>
  <dc:title>-«Όλοι οι διπλωματούχοι μηχανικοί της χώρας, υπάλληλοι, ελεύθεροι</dc:title>
</cp:coreProperties>
</file>